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43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4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41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18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19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23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乌鲁木齐市米东区政务服务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175" w:after="0"/>
        <w:ind w:firstLine="191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中心</w:t>
      </w:r>
      <w:r>
        <w:rPr>
          <w:rFonts w:ascii="黑体" w:hAnsi="黑体" w:cs="黑体" w:eastAsia="黑体"/>
          <w:spacing w:val="-91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-4"/>
          <w:sz w:val="44"/>
          <w:szCs w:val="44"/>
        </w:rPr>
        <w:t>2019</w:t>
      </w:r>
      <w:r>
        <w:rPr>
          <w:rFonts w:eastAsia="黑体" w:cs="黑体" w:ascii="黑体" w:hAnsi="黑体"/>
          <w:spacing w:val="-98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4"/>
          <w:sz w:val="44"/>
          <w:szCs w:val="44"/>
        </w:rPr>
        <w:t>年部门预算公开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政务服务中心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米东区政务服务中心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关于米东区政务服务中心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关于米东区政务服务中心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支出预算情况说明</w:t>
      </w:r>
    </w:p>
    <w:p>
      <w:pPr>
        <w:pStyle w:val="Normal"/>
        <w:bidi w:val="0"/>
        <w:spacing w:lineRule="auto" w:line="187" w:before="135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政务服务中心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情况的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总体说明</w:t>
      </w:r>
    </w:p>
    <w:p>
      <w:pPr>
        <w:pStyle w:val="Normal"/>
        <w:bidi w:val="0"/>
        <w:spacing w:lineRule="auto" w:line="187" w:before="135" w:after="0"/>
        <w:ind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政务服务中心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当年拨款情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31" w:after="0"/>
        <w:ind w:left="2" w:right="1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政务服务中心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一般公共预算基本支出情 </w:t>
      </w:r>
      <w:r>
        <w:rPr>
          <w:rFonts w:ascii="仿宋" w:hAnsi="仿宋" w:cs="仿宋" w:eastAsia="仿宋"/>
          <w:spacing w:val="-8"/>
          <w:sz w:val="32"/>
          <w:szCs w:val="32"/>
        </w:rPr>
        <w:t>况说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关于政务服务中心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政务服务中心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“三公”经</w:t>
      </w:r>
    </w:p>
    <w:p>
      <w:pPr>
        <w:pStyle w:val="Normal"/>
        <w:bidi w:val="0"/>
        <w:spacing w:lineRule="auto" w:line="187" w:before="134" w:after="0"/>
        <w:ind w:firstLine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费预算情况说明</w:t>
      </w:r>
    </w:p>
    <w:p>
      <w:pPr>
        <w:pStyle w:val="Normal"/>
        <w:bidi w:val="0"/>
        <w:spacing w:lineRule="auto" w:line="187" w:before="133" w:after="0"/>
        <w:ind w:firstLine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米东区政务服务中心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政府性基金预算拨款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5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7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政务服务中心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bidi w:val="0"/>
        <w:spacing w:lineRule="auto" w:line="321" w:before="236" w:after="0"/>
        <w:ind w:left="8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负责协调进驻部门之间的工作关系，并对各部门服务质量、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工作效率、协调配合等情况进行监督检查；</w:t>
      </w:r>
      <w:r>
        <w:rPr>
          <w:rFonts w:ascii="仿宋" w:hAnsi="仿宋" w:cs="仿宋" w:eastAsia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为进驻部门及窗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199" w:before="3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321" w:before="208" w:after="0"/>
        <w:ind w:right="20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从预算单位构成看，米东区政务服务中心的部门预算包括：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机关本级预算。</w:t>
      </w:r>
    </w:p>
    <w:p>
      <w:pPr>
        <w:pStyle w:val="Normal"/>
        <w:bidi w:val="0"/>
        <w:spacing w:lineRule="auto" w:line="201" w:before="3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米东区政务服务中心本级下设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处室，分别是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党政办、</w:t>
      </w:r>
    </w:p>
    <w:p>
      <w:pPr>
        <w:pStyle w:val="Normal"/>
        <w:bidi w:val="0"/>
        <w:spacing w:lineRule="auto" w:line="187" w:before="209" w:after="0"/>
        <w:ind w:firstLine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综合科（安保科）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。</w:t>
      </w:r>
    </w:p>
    <w:p>
      <w:pPr>
        <w:pStyle w:val="Normal"/>
        <w:bidi w:val="0"/>
        <w:spacing w:lineRule="auto" w:line="187" w:before="234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部门中，行政单位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，参公管理事业单位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事业单</w:t>
      </w:r>
    </w:p>
    <w:p>
      <w:pPr>
        <w:pStyle w:val="Normal"/>
        <w:bidi w:val="0"/>
        <w:spacing w:lineRule="auto" w:line="321" w:before="234" w:after="0"/>
        <w:ind w:right="31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位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，纳入政务服务中心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部门预算编制范围的二级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w w:val="99"/>
          <w:sz w:val="32"/>
          <w:szCs w:val="32"/>
        </w:rPr>
        <w:t>算单位包括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w w:val="99"/>
          <w:sz w:val="32"/>
          <w:szCs w:val="32"/>
        </w:rPr>
        <w:t>无</w:t>
      </w:r>
    </w:p>
    <w:p>
      <w:pPr>
        <w:sectPr>
          <w:footerReference w:type="default" r:id="rId4"/>
          <w:type w:val="nextPage"/>
          <w:pgSz w:w="11906" w:h="16838"/>
          <w:pgMar w:left="1608" w:right="140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/>
        <w:ind w:right="96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政务服务中心编制数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9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，实有人数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，其中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在职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3"/>
          <w:sz w:val="32"/>
          <w:szCs w:val="32"/>
        </w:rPr>
        <w:t>增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3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3"/>
          <w:sz w:val="32"/>
          <w:szCs w:val="32"/>
        </w:rPr>
        <w:t>人；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3"/>
          <w:sz w:val="32"/>
          <w:szCs w:val="32"/>
        </w:rPr>
        <w:t>减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3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3"/>
          <w:sz w:val="32"/>
          <w:szCs w:val="32"/>
        </w:rPr>
        <w:t>人。</w:t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3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2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211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2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5" w:after="0"/>
        <w:ind w:firstLine="237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编制部门：</w:t>
      </w:r>
      <w:r>
        <w:rPr>
          <w:rFonts w:ascii="仿宋" w:hAnsi="仿宋" w:cs="仿宋" w:eastAsia="仿宋"/>
          <w:spacing w:val="33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1"/>
          <w:sz w:val="24"/>
          <w:szCs w:val="24"/>
        </w:rPr>
        <w:t>米东区政务服务中心</w:t>
      </w:r>
      <w:r>
        <w:rPr>
          <w:rFonts w:ascii="仿宋" w:hAnsi="仿宋" w:cs="仿宋" w:eastAsia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pacing w:val="-21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9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111.8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99.73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8" w:after="0"/>
              <w:ind w:firstLine="116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111.8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0" w:after="0"/>
              <w:ind w:firstLine="109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2.08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0" w:after="0"/>
              <w:ind w:firstLine="116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111.8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0" w:after="0"/>
              <w:ind w:firstLine="87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111.81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1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3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1" w:after="0"/>
              <w:ind w:firstLine="122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5"/>
                <w:sz w:val="20"/>
                <w:szCs w:val="20"/>
              </w:rPr>
              <w:t>1111.8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2" w:after="0"/>
              <w:ind w:firstLine="87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111.8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2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2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bidi w:val="0"/>
        <w:spacing w:lineRule="auto" w:line="187" w:before="74" w:after="0"/>
        <w:ind w:firstLine="23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填报部门：</w:t>
      </w:r>
      <w:r>
        <w:rPr>
          <w:rFonts w:ascii="仿宋" w:hAnsi="仿宋" w:cs="仿宋" w:eastAsia="仿宋"/>
          <w:spacing w:val="33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1"/>
          <w:sz w:val="24"/>
          <w:szCs w:val="24"/>
        </w:rPr>
        <w:t>米东区政务服务中心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pacing w:val="-21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万元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1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303"/>
        <w:gridCol w:w="1105"/>
        <w:gridCol w:w="1015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27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548" w:right="131" w:hanging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6" w:after="0"/>
              <w:ind w:left="396" w:right="148" w:hanging="2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名称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7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预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</w:p>
          <w:p>
            <w:pPr>
              <w:pStyle w:val="Normal"/>
              <w:widowControl w:val="false"/>
              <w:bidi w:val="0"/>
              <w:spacing w:lineRule="auto" w:line="187" w:before="3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auto" w:line="187" w:before="58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65" w:after="0"/>
              <w:ind w:left="153" w:right="13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 w:val="false"/>
              <w:bidi w:val="0"/>
              <w:spacing w:lineRule="auto" w:line="187" w:before="56" w:after="0"/>
              <w:ind w:firstLine="2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6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18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7" w:after="0"/>
              <w:ind w:firstLine="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3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2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65" w:right="150" w:firstLine="1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米东区政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务服务中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3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111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8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2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111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8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16" w:right="109" w:firstLine="2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一般公共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3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99.7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2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99.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7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5" w:after="0"/>
              <w:ind w:left="122" w:right="109" w:firstLine="4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人大事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8" w:after="0"/>
              <w:ind w:firstLine="8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8" w:after="0"/>
              <w:ind w:firstLine="7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6" w:after="0"/>
              <w:ind w:left="122" w:right="107" w:firstLine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机</w:t>
            </w:r>
            <w:r>
              <w:rPr>
                <w:rFonts w:ascii="仿宋" w:hAnsi="仿宋" w:cs="仿宋" w:eastAsia="仿宋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关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8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7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8" w:after="0"/>
              <w:ind w:left="116" w:right="107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政府办公厅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室</w:t>
            </w:r>
            <w:r>
              <w:rPr>
                <w:rFonts w:ascii="仿宋" w:hAnsi="仿宋" w:cs="仿宋" w:eastAsia="仿宋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）及相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3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2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1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22" w:right="109" w:firstLine="44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机关服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3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2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6" w:right="109" w:firstLine="2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社会保障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和就业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5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4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6" w:right="107" w:firstLine="4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政事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业单位离退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休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5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4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5" w:after="0"/>
              <w:ind w:left="116" w:right="107" w:firstLine="2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机关事业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单位基本养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老保险缴费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5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4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9" w:right="873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303"/>
        <w:gridCol w:w="1105"/>
        <w:gridCol w:w="1015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47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7" w:after="0"/>
              <w:ind w:firstLine="46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2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5" w:after="0"/>
        <w:ind w:firstLine="237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编制部门：</w:t>
      </w:r>
      <w:r>
        <w:rPr>
          <w:rFonts w:ascii="仿宋" w:hAnsi="仿宋" w:cs="仿宋" w:eastAsia="仿宋"/>
          <w:spacing w:val="8"/>
          <w:sz w:val="24"/>
          <w:szCs w:val="24"/>
        </w:rPr>
        <w:t xml:space="preserve">        </w:t>
      </w:r>
      <w:r>
        <w:rPr>
          <w:rFonts w:ascii="仿宋" w:hAnsi="仿宋" w:cs="仿宋" w:eastAsia="仿宋"/>
          <w:spacing w:val="-21"/>
          <w:sz w:val="24"/>
          <w:szCs w:val="24"/>
        </w:rPr>
        <w:t>米东区政务服务中心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spacing w:val="-21"/>
          <w:sz w:val="24"/>
          <w:szCs w:val="24"/>
        </w:rPr>
        <w:t>单位：</w:t>
      </w:r>
      <w:r>
        <w:rPr>
          <w:rFonts w:ascii="仿宋" w:hAnsi="仿宋" w:cs="仿宋" w:eastAsia="仿宋"/>
          <w:spacing w:val="5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3"/>
        <w:gridCol w:w="450"/>
        <w:gridCol w:w="452"/>
        <w:gridCol w:w="2499"/>
        <w:gridCol w:w="1804"/>
        <w:gridCol w:w="1793"/>
        <w:gridCol w:w="1661"/>
      </w:tblGrid>
      <w:tr>
        <w:trPr>
          <w:trHeight w:val="354" w:hRule="atLeast"/>
        </w:trPr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8" w:after="0"/>
              <w:ind w:firstLine="17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8" w:after="0"/>
              <w:ind w:firstLine="22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542" w:right="132" w:hanging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4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7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5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4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4" w:after="0"/>
              <w:ind w:firstLine="20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4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4" w:after="0"/>
              <w:ind w:firstLine="149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8" w:after="0"/>
              <w:ind w:firstLine="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0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6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1.3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5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4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政务服务中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0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6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1.3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5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0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99.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9.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5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5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人大事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5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7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0" w:after="0"/>
              <w:ind w:firstLine="5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5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7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15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政府办公厅（室）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及相关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构事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0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9.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5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75.49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5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0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6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9.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5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75.49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2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2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16" w:right="107" w:firstLine="2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2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2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9" w:right="87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3"/>
        <w:gridCol w:w="450"/>
        <w:gridCol w:w="452"/>
        <w:gridCol w:w="2499"/>
        <w:gridCol w:w="1804"/>
        <w:gridCol w:w="1793"/>
        <w:gridCol w:w="1661"/>
      </w:tblGrid>
      <w:tr>
        <w:trPr>
          <w:trHeight w:val="41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firstLine="103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0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60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bidi w:val="0"/>
        <w:spacing w:lineRule="auto" w:line="189" w:before="20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编制部门：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24"/>
          <w:sz w:val="28"/>
          <w:szCs w:val="28"/>
        </w:rPr>
        <w:t>米东区政务服务中心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pacing w:val="-24"/>
          <w:sz w:val="28"/>
          <w:szCs w:val="28"/>
        </w:rPr>
        <w:t>单位：</w:t>
      </w:r>
      <w:r>
        <w:rPr>
          <w:rFonts w:ascii="仿宋" w:hAnsi="仿宋" w:cs="仿宋" w:eastAsia="仿宋"/>
          <w:spacing w:val="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万元</w:t>
      </w:r>
    </w:p>
    <w:p>
      <w:pPr>
        <w:pStyle w:val="Normal"/>
        <w:bidi w:val="0"/>
        <w:spacing w:lineRule="exact" w:line="3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40" w:after="0"/>
              <w:ind w:firstLine="7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40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8" w:after="0"/>
              <w:ind w:firstLine="37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111.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99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0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99.7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8" w:after="0"/>
              <w:ind w:firstLine="37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111.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3" w:after="0"/>
              <w:ind w:firstLine="7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3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0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9" w:right="1298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4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37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111.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0" w:after="0"/>
              <w:ind w:firstLine="5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0" w:after="0"/>
              <w:ind w:firstLine="6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187" w:before="89" w:after="0"/>
        <w:ind w:firstLine="28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78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编制部门：</w:t>
      </w:r>
      <w:r>
        <w:rPr>
          <w:rFonts w:ascii="仿宋" w:hAnsi="仿宋" w:cs="仿宋" w:eastAsia="仿宋"/>
          <w:spacing w:val="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米东区政务服务中心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spacing w:val="-21"/>
          <w:sz w:val="24"/>
          <w:szCs w:val="24"/>
        </w:rPr>
        <w:t>单位：</w:t>
      </w:r>
      <w:r>
        <w:rPr>
          <w:rFonts w:ascii="仿宋" w:hAnsi="仿宋" w:cs="仿宋" w:eastAsia="仿宋"/>
          <w:spacing w:val="8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万元</w:t>
      </w:r>
    </w:p>
    <w:p>
      <w:pPr>
        <w:pStyle w:val="Normal"/>
        <w:bidi w:val="0"/>
        <w:spacing w:lineRule="exact" w:line="29"/>
        <w:jc w:val="left"/>
        <w:rPr/>
      </w:pPr>
      <w:r>
        <w:rPr/>
      </w:r>
    </w:p>
    <w:tbl>
      <w:tblPr>
        <w:tblStyle w:val="4"/>
        <w:tblW w:w="91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90"/>
        <w:gridCol w:w="450"/>
        <w:gridCol w:w="2438"/>
        <w:gridCol w:w="1683"/>
        <w:gridCol w:w="1839"/>
        <w:gridCol w:w="1707"/>
      </w:tblGrid>
      <w:tr>
        <w:trPr>
          <w:trHeight w:val="414" w:hRule="atLeast"/>
        </w:trPr>
        <w:tc>
          <w:tcPr>
            <w:tcW w:w="3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6" w:after="0"/>
              <w:ind w:firstLine="176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6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2" w:hRule="atLeast"/>
        </w:trPr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566" w:right="15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4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5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46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2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2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7" w:after="0"/>
              <w:ind w:firstLine="3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8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111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8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1.3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5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政务服务中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8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111.8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6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1.3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5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1" w:after="0"/>
              <w:ind w:first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8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99.7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6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9.2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5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6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2" w:after="0"/>
              <w:ind w:firstLine="5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人大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7" w:after="0"/>
              <w:ind w:firstLine="13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7" w:after="0"/>
              <w:ind w:firstLine="7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87" w:after="0"/>
              <w:ind w:firstLine="5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3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7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7" w:right="10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政府办公厅（室）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及相关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8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6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9.2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5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75.49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7" w:after="0"/>
              <w:ind w:firstLine="5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8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064.7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6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89.2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5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75.49</w:t>
            </w:r>
          </w:p>
        </w:tc>
      </w:tr>
      <w:tr>
        <w:trPr>
          <w:trHeight w:val="4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9" w:after="0"/>
              <w:ind w:firstLine="3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0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9" w:right="129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90"/>
        <w:gridCol w:w="450"/>
        <w:gridCol w:w="2438"/>
        <w:gridCol w:w="1683"/>
        <w:gridCol w:w="1839"/>
        <w:gridCol w:w="1707"/>
      </w:tblGrid>
      <w:tr>
        <w:trPr>
          <w:trHeight w:val="464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6" w:after="0"/>
              <w:ind w:firstLine="5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0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4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106" w:first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0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30" w:after="0"/>
              <w:ind w:firstLine="10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187" w:before="89" w:after="0"/>
        <w:ind w:firstLine="248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0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编制部门：</w:t>
      </w:r>
      <w:r>
        <w:rPr>
          <w:rFonts w:ascii="仿宋" w:hAnsi="仿宋" w:cs="仿宋" w:eastAsia="仿宋"/>
          <w:spacing w:val="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米东区政务服务中心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pacing w:val="-21"/>
          <w:sz w:val="24"/>
          <w:szCs w:val="24"/>
        </w:rPr>
        <w:t>单位：</w:t>
      </w:r>
      <w:r>
        <w:rPr>
          <w:rFonts w:ascii="仿宋" w:hAnsi="仿宋" w:cs="仿宋" w:eastAsia="仿宋"/>
          <w:spacing w:val="7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万元</w:t>
      </w:r>
    </w:p>
    <w:p>
      <w:pPr>
        <w:pStyle w:val="Normal"/>
        <w:bidi w:val="0"/>
        <w:spacing w:lineRule="exact" w:line="79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399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79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5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39" w:right="1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6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65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44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4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8" w:after="0"/>
              <w:ind w:firstLine="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5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1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5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2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6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.9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1500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政务服务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1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2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.97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3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2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52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1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6.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6.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4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1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4" w:after="0"/>
              <w:ind w:firstLine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.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.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0" w:right="181"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0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9" w:right="1352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533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7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3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0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0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19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9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9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7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4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7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7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.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.97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2" w:after="0"/>
              <w:ind w:firstLine="3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2" w:after="0"/>
              <w:ind w:firstLine="3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7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5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.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.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7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8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取暖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.91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维修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5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.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.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6" w:after="0"/>
              <w:ind w:firstLine="12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11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83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3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122" w:after="0"/>
        <w:ind w:firstLine="1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6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1"/>
        <w:gridCol w:w="396"/>
        <w:gridCol w:w="398"/>
        <w:gridCol w:w="849"/>
        <w:gridCol w:w="1234"/>
        <w:gridCol w:w="970"/>
        <w:gridCol w:w="446"/>
        <w:gridCol w:w="850"/>
        <w:gridCol w:w="460"/>
        <w:gridCol w:w="653"/>
        <w:gridCol w:w="577"/>
        <w:gridCol w:w="419"/>
        <w:gridCol w:w="442"/>
        <w:gridCol w:w="425"/>
        <w:gridCol w:w="425"/>
        <w:gridCol w:w="427"/>
      </w:tblGrid>
      <w:tr>
        <w:trPr>
          <w:trHeight w:val="639" w:hRule="atLeast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12" w:after="0"/>
              <w:ind w:firstLine="2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5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25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79" w:after="0"/>
              <w:ind w:firstLine="14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3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30" w:after="0"/>
              <w:ind w:firstLine="64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利支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7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left="362" w:right="149" w:hanging="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服务支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35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个人和家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庭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利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费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 w:val="false"/>
              <w:bidi w:val="0"/>
              <w:spacing w:before="50" w:after="0"/>
              <w:ind w:left="121" w:right="103" w:firstLine="10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w w:val="9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3" w:after="0"/>
              <w:ind w:firstLine="7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1" w:after="0"/>
              <w:ind w:firstLine="14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 w:val="false"/>
              <w:bidi w:val="0"/>
              <w:spacing w:lineRule="auto" w:line="240" w:before="48" w:after="0"/>
              <w:ind w:firstLine="1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1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 w:val="false"/>
              <w:bidi w:val="0"/>
              <w:spacing w:lineRule="auto" w:line="187" w:before="49" w:after="0"/>
              <w:ind w:firstLine="1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auto" w:line="237" w:before="50" w:after="0"/>
              <w:ind w:left="141" w:right="84" w:firstLine="6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96" w:before="2" w:after="0"/>
              <w:ind w:firstLine="15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8" w:after="0"/>
              <w:ind w:firstLine="7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补助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7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社会保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补助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21" w:after="0"/>
              <w:ind w:firstLine="84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89" w:after="0"/>
              <w:ind w:firstLine="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计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90.4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5001</w:t>
            </w:r>
          </w:p>
          <w:p>
            <w:pPr>
              <w:pStyle w:val="Normal"/>
              <w:widowControl w:val="false"/>
              <w:bidi w:val="0"/>
              <w:spacing w:lineRule="auto" w:line="187" w:before="30" w:after="0"/>
              <w:ind w:firstLine="1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区政务</w:t>
            </w:r>
          </w:p>
          <w:p>
            <w:pPr>
              <w:pStyle w:val="Normal"/>
              <w:widowControl w:val="false"/>
              <w:bidi w:val="0"/>
              <w:spacing w:lineRule="auto" w:line="187" w:before="53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服务中</w:t>
            </w:r>
          </w:p>
          <w:p>
            <w:pPr>
              <w:pStyle w:val="Normal"/>
              <w:widowControl w:val="false"/>
              <w:bidi w:val="0"/>
              <w:spacing w:lineRule="auto" w:line="180" w:before="78" w:after="0"/>
              <w:ind w:firstLine="3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心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90.4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2" w:after="0"/>
              <w:ind w:firstLine="2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33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共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5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务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6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10.4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90.4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0" w:after="0"/>
              <w:ind w:firstLine="2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2" w:after="0"/>
              <w:ind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62" w:after="0"/>
              <w:ind w:left="120" w:right="107" w:firstLine="43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大事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1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2" w:after="0"/>
              <w:ind w:firstLine="20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63" w:after="0"/>
              <w:ind w:firstLine="55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关服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3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电子政务机</w:t>
            </w:r>
          </w:p>
          <w:p>
            <w:pPr>
              <w:pStyle w:val="Normal"/>
              <w:widowControl w:val="false"/>
              <w:bidi w:val="0"/>
              <w:spacing w:lineRule="auto" w:line="220" w:before="56" w:after="0"/>
              <w:ind w:left="118" w:right="125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房运行维护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、设备更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换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2" w:after="0"/>
              <w:ind w:firstLine="2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33" w:after="0"/>
              <w:ind w:left="117" w:right="107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政府办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公</w:t>
            </w:r>
            <w:r>
              <w:rPr>
                <w:rFonts w:ascii="仿宋" w:hAnsi="仿宋" w:cs="仿宋" w:eastAsia="仿宋"/>
                <w:spacing w:val="2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厅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w w:val="97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w w:val="97"/>
                <w:sz w:val="20"/>
                <w:szCs w:val="20"/>
              </w:rPr>
              <w:t>室</w:t>
            </w:r>
            <w:r>
              <w:rPr>
                <w:rFonts w:ascii="仿宋" w:hAnsi="仿宋" w:cs="仿宋" w:eastAsia="仿宋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w w:val="97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及相关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机构事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75.4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55.4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6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1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65" w:after="0"/>
              <w:ind w:left="123" w:right="107"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关服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75.4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55.4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28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6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中心大楼饮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用水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8</w:t>
            </w:r>
            <w:r>
              <w:rPr>
                <w:rFonts w:eastAsia="仿宋" w:cs="仿宋" w:ascii="仿宋" w:hAnsi="仿宋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5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桶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5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文明引导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员、技术员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957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1"/>
        <w:gridCol w:w="396"/>
        <w:gridCol w:w="398"/>
        <w:gridCol w:w="849"/>
        <w:gridCol w:w="1234"/>
        <w:gridCol w:w="970"/>
        <w:gridCol w:w="446"/>
        <w:gridCol w:w="850"/>
        <w:gridCol w:w="460"/>
        <w:gridCol w:w="653"/>
        <w:gridCol w:w="577"/>
        <w:gridCol w:w="419"/>
        <w:gridCol w:w="442"/>
        <w:gridCol w:w="425"/>
        <w:gridCol w:w="425"/>
        <w:gridCol w:w="427"/>
      </w:tblGrid>
      <w:tr>
        <w:trPr>
          <w:trHeight w:val="787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工资</w:t>
            </w:r>
            <w:r>
              <w:rPr>
                <w:rFonts w:ascii="仿宋" w:hAnsi="仿宋" w:cs="仿宋" w:eastAsia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*5000</w:t>
            </w:r>
            <w:r>
              <w:rPr>
                <w:rFonts w:eastAsia="仿宋" w:cs="仿宋" w:ascii="仿宋" w:hAnsi="仿宋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uto" w:line="187" w:before="37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*12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月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0" w:after="0"/>
              <w:ind w:firstLine="13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网络光纤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.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.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1" w:after="0"/>
              <w:ind w:firstLine="14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民族团结一</w:t>
            </w:r>
          </w:p>
          <w:p>
            <w:pPr>
              <w:pStyle w:val="Normal"/>
              <w:widowControl w:val="false"/>
              <w:bidi w:val="0"/>
              <w:spacing w:lineRule="auto" w:line="213" w:before="54" w:after="0"/>
              <w:ind w:left="122" w:right="125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家亲活动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</w:t>
            </w:r>
            <w:r>
              <w:rPr>
                <w:rFonts w:ascii="仿宋" w:hAnsi="仿宋" w:cs="仿宋" w:eastAsia="仿宋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8*80*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5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楼内卫生间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改造重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5.5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5.5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2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临时工人员</w:t>
            </w:r>
          </w:p>
          <w:p>
            <w:pPr>
              <w:pStyle w:val="Normal"/>
              <w:widowControl w:val="false"/>
              <w:bidi w:val="0"/>
              <w:spacing w:lineRule="auto" w:line="225" w:before="53" w:after="0"/>
              <w:ind w:left="110" w:right="124" w:firstLine="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工资</w:t>
            </w:r>
            <w:r>
              <w:rPr>
                <w:rFonts w:ascii="仿宋" w:hAnsi="仿宋" w:cs="仿宋" w:eastAsia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25</w:t>
            </w:r>
            <w:r>
              <w:rPr>
                <w:rFonts w:eastAsia="仿宋" w:cs="仿宋" w:ascii="仿宋" w:hAnsi="仿宋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*2800+3500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*6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+2</w:t>
            </w:r>
            <w:r>
              <w:rPr>
                <w:rFonts w:eastAsia="仿宋" w:cs="仿宋" w:ascii="仿宋" w:hAnsi="仿宋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*3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0.6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0.6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空调维保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净水器维护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机关党的建</w:t>
            </w:r>
          </w:p>
          <w:p>
            <w:pPr>
              <w:pStyle w:val="Normal"/>
              <w:widowControl w:val="false"/>
              <w:bidi w:val="0"/>
              <w:spacing w:lineRule="auto" w:line="213" w:before="54" w:after="0"/>
              <w:ind w:left="111" w:right="123" w:firstLine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设工作经费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89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名党员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供暖系统更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换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更新监控系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统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粉刷楼内墙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面重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4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放管服、最</w:t>
            </w:r>
          </w:p>
          <w:p>
            <w:pPr>
              <w:pStyle w:val="Normal"/>
              <w:widowControl w:val="false"/>
              <w:bidi w:val="0"/>
              <w:spacing w:lineRule="auto" w:line="213" w:before="54" w:after="0"/>
              <w:ind w:left="120" w:right="125" w:firstLine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多跑一次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作经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访惠聚人员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补助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5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大楼水费、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5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大楼玻璃幕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墙改造重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窗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口叫号系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统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0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5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窗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口服务岗</w:t>
            </w:r>
          </w:p>
          <w:p>
            <w:pPr>
              <w:pStyle w:val="Normal"/>
              <w:widowControl w:val="false"/>
              <w:bidi w:val="0"/>
              <w:spacing w:lineRule="auto" w:line="213" w:before="54" w:after="0"/>
              <w:ind w:left="138" w:right="125" w:hanging="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位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55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人学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习培训经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窗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口服务单</w:t>
            </w:r>
          </w:p>
          <w:p>
            <w:pPr>
              <w:pStyle w:val="Normal"/>
              <w:widowControl w:val="false"/>
              <w:bidi w:val="0"/>
              <w:spacing w:lineRule="auto" w:line="213" w:before="54" w:after="0"/>
              <w:ind w:left="118" w:right="12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位检查点迎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检经费、便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957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75" w:type="dxa"/>
        <w:jc w:val="left"/>
        <w:tblInd w:w="2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1"/>
        <w:gridCol w:w="396"/>
        <w:gridCol w:w="398"/>
        <w:gridCol w:w="849"/>
        <w:gridCol w:w="1234"/>
        <w:gridCol w:w="970"/>
        <w:gridCol w:w="446"/>
        <w:gridCol w:w="850"/>
        <w:gridCol w:w="460"/>
        <w:gridCol w:w="653"/>
        <w:gridCol w:w="577"/>
        <w:gridCol w:w="419"/>
        <w:gridCol w:w="442"/>
        <w:gridCol w:w="425"/>
        <w:gridCol w:w="425"/>
        <w:gridCol w:w="427"/>
      </w:tblGrid>
      <w:tr>
        <w:trPr>
          <w:trHeight w:val="787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6" w:after="0"/>
              <w:ind w:left="116" w:right="125" w:firstLine="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民服务设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施、宣传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更新维护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0" w:after="0"/>
              <w:ind w:firstLine="12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变压器增容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重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2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8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1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洁用品及</w:t>
            </w:r>
          </w:p>
          <w:p>
            <w:pPr>
              <w:pStyle w:val="Normal"/>
              <w:widowControl w:val="false"/>
              <w:bidi w:val="0"/>
              <w:spacing w:lineRule="auto" w:line="220" w:before="56" w:after="0"/>
              <w:ind w:left="116" w:right="125" w:firstLine="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消防器材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换、门窗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修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2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安装电梯重</w:t>
            </w:r>
          </w:p>
          <w:p>
            <w:pPr>
              <w:pStyle w:val="Normal"/>
              <w:widowControl w:val="false"/>
              <w:bidi w:val="0"/>
              <w:spacing w:lineRule="auto" w:line="187" w:before="53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0" w:after="0"/>
              <w:ind w:firstLine="119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安保器材购</w:t>
            </w:r>
          </w:p>
          <w:p>
            <w:pPr>
              <w:pStyle w:val="Normal"/>
              <w:widowControl w:val="false"/>
              <w:bidi w:val="0"/>
              <w:spacing w:lineRule="auto" w:line="220" w:before="55" w:after="0"/>
              <w:ind w:left="117" w:right="12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置、服装购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置、培训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练工作经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26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4" w:after="0"/>
              <w:ind w:firstLine="12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51</w:t>
            </w:r>
            <w:r>
              <w:rPr>
                <w:rFonts w:eastAsia="仿宋" w:cs="仿宋" w:ascii="仿宋" w:hAnsi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项业务</w:t>
            </w:r>
          </w:p>
          <w:p>
            <w:pPr>
              <w:pStyle w:val="Normal"/>
              <w:widowControl w:val="false"/>
              <w:bidi w:val="0"/>
              <w:spacing w:lineRule="auto" w:line="225" w:before="57" w:after="0"/>
              <w:ind w:left="117" w:right="12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政务公开便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民卡、服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指南、告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单经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9.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9.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97" w:after="0"/>
              <w:ind w:firstLine="43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合计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5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5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5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6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4" w:after="0"/>
        <w:ind w:firstLine="237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编制单位：</w:t>
      </w:r>
      <w:r>
        <w:rPr>
          <w:rFonts w:ascii="仿宋" w:hAnsi="仿宋" w:cs="仿宋" w:eastAsia="仿宋"/>
          <w:spacing w:val="33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1"/>
          <w:sz w:val="24"/>
          <w:szCs w:val="24"/>
        </w:rPr>
        <w:t>米东区政务服务中心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21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1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2" w:after="0"/>
              <w:ind w:left="277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7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24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3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4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52" w:after="0"/>
              <w:ind w:left="500" w:right="151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52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6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7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7" w:after="0"/>
              <w:ind w:firstLine="36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6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05</w:t>
            </w:r>
          </w:p>
        </w:tc>
      </w:tr>
      <w:tr>
        <w:trPr>
          <w:trHeight w:val="564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9" w:right="957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1740"/>
        <w:jc w:val="left"/>
        <w:textAlignment w:val="center"/>
        <w:rPr/>
      </w:pPr>
      <w:r>
        <w:rPr/>
        <w:drawing>
          <wp:inline distT="0" distB="0" distL="0" distR="0">
            <wp:extent cx="5775960" cy="11049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276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74" w:after="0"/>
        <w:ind w:firstLine="23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9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34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3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0" w:after="0"/>
        <w:ind w:firstLine="2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9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我单位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未安排政府性基金预算支出。</w:t>
      </w:r>
    </w:p>
    <w:p>
      <w:pPr>
        <w:pStyle w:val="Normal"/>
        <w:numPr>
          <w:ilvl w:val="0"/>
          <w:numId w:val="0"/>
        </w:numPr>
        <w:bidi w:val="0"/>
        <w:spacing w:lineRule="auto" w:line="187" w:before="318" w:after="0"/>
        <w:ind w:firstLine="165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2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bidi w:val="0"/>
        <w:spacing w:lineRule="auto" w:line="259" w:before="336" w:after="0"/>
        <w:ind w:left="32" w:right="162" w:firstLine="6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政务服务中心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况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5"/>
          <w:sz w:val="32"/>
          <w:szCs w:val="32"/>
        </w:rPr>
        <w:t>总体说明</w:t>
      </w:r>
    </w:p>
    <w:p>
      <w:pPr>
        <w:pStyle w:val="Normal"/>
        <w:bidi w:val="0"/>
        <w:spacing w:lineRule="auto" w:line="333" w:before="259" w:after="0"/>
        <w:ind w:left="36" w:right="79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照全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径预算的原则，米东区政务服务中心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所有收入和支出均纳入部门预算管理。收支总预算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111.8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201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一般公共预算。</w:t>
      </w:r>
    </w:p>
    <w:p>
      <w:pPr>
        <w:pStyle w:val="Normal"/>
        <w:bidi w:val="0"/>
        <w:spacing w:lineRule="auto" w:line="261" w:before="227" w:after="0"/>
        <w:ind w:left="67" w:right="16"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社会保障和就业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出。</w:t>
      </w:r>
    </w:p>
    <w:p>
      <w:pPr>
        <w:pStyle w:val="Normal"/>
        <w:bidi w:val="0"/>
        <w:spacing w:lineRule="auto" w:line="333" w:before="253" w:after="0"/>
        <w:ind w:left="41" w:right="162"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政务服务中心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况说</w:t>
      </w:r>
      <w:r>
        <w:rPr>
          <w:rFonts w:ascii="黑体" w:hAnsi="黑体" w:cs="黑体" w:eastAsia="黑体"/>
          <w:sz w:val="32"/>
          <w:szCs w:val="32"/>
        </w:rPr>
        <w:t xml:space="preserve"> 明</w:t>
      </w:r>
    </w:p>
    <w:p>
      <w:pPr>
        <w:pStyle w:val="Normal"/>
        <w:bidi w:val="0"/>
        <w:spacing w:lineRule="auto" w:line="201" w:before="2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政务服务中心收入预算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111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其中：</w:t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22" w:after="0"/>
        <w:ind w:left="27" w:right="13"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般公共预算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111.81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占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0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%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比上年增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</w:rPr>
        <w:t>699.71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万元，主要原因是增加了文明引导员技术员工资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目、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民族团结一家亲活动经费项目、楼内卫生间改造项目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机关党的建设工作经费项目、粉刷楼内墙面项目、放管服最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多跑一趟工作经费项目、访惠聚人员补助项目、大楼玻璃幕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墙改造项目、窗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口叫号系统项目、窗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口服务岗位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5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人学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培训经费项目、窗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服务单位检查点迎检经费项目、便民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设施项目、宣传品更新维护项目、变压器增容项目、安装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电梯项目、安保器材购置、服装购置、培训拉练工作经费项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目、</w:t>
      </w:r>
      <w:r>
        <w:rPr>
          <w:rFonts w:eastAsia="仿宋" w:cs="仿宋" w:ascii="仿宋" w:hAnsi="仿宋"/>
          <w:spacing w:val="-6"/>
          <w:sz w:val="32"/>
          <w:szCs w:val="32"/>
        </w:rPr>
        <w:t>251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业务政务公开便民卡、服务指南、告知单经费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bidi w:val="0"/>
        <w:spacing w:lineRule="auto" w:line="259" w:before="254" w:after="0"/>
        <w:ind w:left="41" w:right="265"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政务服务中心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</w:t>
      </w:r>
      <w:r>
        <w:rPr>
          <w:rFonts w:ascii="黑体" w:hAnsi="黑体" w:cs="黑体" w:eastAsia="黑体"/>
          <w:sz w:val="32"/>
          <w:szCs w:val="32"/>
        </w:rPr>
        <w:t xml:space="preserve"> 明</w:t>
      </w:r>
    </w:p>
    <w:p>
      <w:pPr>
        <w:pStyle w:val="Normal"/>
        <w:bidi w:val="0"/>
        <w:spacing w:lineRule="auto" w:line="261" w:before="253" w:after="0"/>
        <w:ind w:left="37" w:right="328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米东区政务服务中心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支出预算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111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其中：</w:t>
      </w:r>
    </w:p>
    <w:p>
      <w:pPr>
        <w:pStyle w:val="Normal"/>
        <w:bidi w:val="0"/>
        <w:spacing w:lineRule="auto" w:line="187" w:before="254" w:after="0"/>
        <w:ind w:firstLine="6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基本支出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1.3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占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8%</w:t>
      </w:r>
      <w:r>
        <w:rPr>
          <w:rFonts w:ascii="仿宋" w:hAnsi="仿宋" w:cs="仿宋" w:eastAsia="仿宋"/>
          <w:spacing w:val="-9"/>
          <w:sz w:val="32"/>
          <w:szCs w:val="32"/>
        </w:rPr>
        <w:t>，比较上年基本无变化。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支出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910.4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占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82%</w:t>
      </w:r>
      <w:r>
        <w:rPr>
          <w:rFonts w:ascii="仿宋" w:hAnsi="仿宋" w:cs="仿宋" w:eastAsia="仿宋"/>
          <w:spacing w:val="-14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98.71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4"/>
          <w:sz w:val="32"/>
          <w:szCs w:val="32"/>
        </w:rPr>
        <w:t>万</w:t>
      </w:r>
    </w:p>
    <w:p>
      <w:pPr>
        <w:pStyle w:val="Normal"/>
        <w:bidi w:val="0"/>
        <w:spacing w:lineRule="auto" w:line="333" w:before="248" w:after="0"/>
        <w:ind w:left="34" w:right="8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元，主要原因是增加了文明引导员技术员工资项目、民族团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结一家亲活动经费项目、楼内卫生间改造项目、机关党的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设工作经费项目、粉刷楼内墙面项目、放管服最多跑一趟工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作经费项目、访惠聚人员补助项目、大楼玻璃幕墙改造项目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窗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口叫号系统项目、窗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口服务岗位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55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学习培训经费项目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窗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服务单位检查点迎检经费项目、便民服务设施项目、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传品更新维护项目、变压器增容项目、安装电梯项目、安保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器材购置、服装购置、培训拉练工作经费项目、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项业务 </w:t>
      </w:r>
      <w:r>
        <w:rPr>
          <w:rFonts w:ascii="仿宋" w:hAnsi="仿宋" w:cs="仿宋" w:eastAsia="仿宋"/>
          <w:spacing w:val="-2"/>
          <w:sz w:val="32"/>
          <w:szCs w:val="32"/>
        </w:rPr>
        <w:t>政务公开便民卡、服务指南、告知单经费项目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bidi w:val="0"/>
        <w:spacing w:lineRule="auto" w:line="259"/>
        <w:ind w:left="26" w:right="265" w:firstLine="65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政务服务中心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收支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算情况的总体说明</w:t>
      </w:r>
    </w:p>
    <w:p>
      <w:pPr>
        <w:pStyle w:val="Normal"/>
        <w:bidi w:val="0"/>
        <w:spacing w:lineRule="auto" w:line="187" w:before="255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111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254" w:after="0"/>
        <w:ind w:left="34" w:right="116"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收入全部为一般公共预算拨款，无政府性基金预算拨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款。</w:t>
      </w:r>
    </w:p>
    <w:p>
      <w:pPr>
        <w:sectPr>
          <w:footerReference w:type="default" r:id="rId19"/>
          <w:type w:val="nextPage"/>
          <w:pgSz w:w="11906" w:h="16838"/>
          <w:pgMar w:left="1785" w:right="168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35" w:right="1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支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99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用于人大事务、政府办公厅（室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及相关机构事务。</w:t>
      </w:r>
    </w:p>
    <w:p>
      <w:pPr>
        <w:pStyle w:val="Normal"/>
        <w:bidi w:val="0"/>
        <w:spacing w:lineRule="auto" w:line="261" w:before="197" w:after="0"/>
        <w:ind w:left="42" w:right="107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2.0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用行政事业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离退休。</w:t>
      </w:r>
    </w:p>
    <w:p>
      <w:pPr>
        <w:pStyle w:val="Normal"/>
        <w:bidi w:val="0"/>
        <w:spacing w:lineRule="auto" w:line="333" w:before="253" w:after="0"/>
        <w:ind w:left="27" w:right="256" w:firstLine="6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政务服务中心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当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拨款情况说明</w:t>
      </w:r>
    </w:p>
    <w:p>
      <w:pPr>
        <w:pStyle w:val="Normal"/>
        <w:bidi w:val="0"/>
        <w:spacing w:lineRule="auto" w:line="199" w:before="3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233" w:after="0"/>
        <w:ind w:left="36" w:right="254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政务服务中心收入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本支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.3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.9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原因是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工资福利支出和对个人家庭补助支出增加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auto" w:line="187" w:before="230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1.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99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8%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</w:p>
    <w:p>
      <w:pPr>
        <w:pStyle w:val="Normal"/>
        <w:bidi w:val="0"/>
        <w:spacing w:lineRule="auto" w:line="187" w:before="255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2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bidi w:val="0"/>
        <w:spacing w:lineRule="auto" w:line="192" w:before="25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261" w:before="245" w:after="0"/>
        <w:ind w:left="41" w:right="94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4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一般公共服务（类）人大事务（款）机关服务（项）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: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预算数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上年无此款项。</w:t>
      </w:r>
    </w:p>
    <w:p>
      <w:pPr>
        <w:sectPr>
          <w:footerReference w:type="default" r:id="rId20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8" w:after="0"/>
        <w:ind w:left="35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.</w:t>
      </w:r>
      <w:r>
        <w:rPr>
          <w:rFonts w:eastAsia="楷体" w:cs="楷体" w:ascii="楷体" w:hAnsi="楷体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及相关机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事务（款）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机关服务（项</w:t>
      </w:r>
      <w:r>
        <w:rPr>
          <w:rFonts w:ascii="仿宋" w:hAnsi="仿宋" w:cs="仿宋" w:eastAsia="仿宋"/>
          <w:spacing w:val="-108"/>
          <w:sz w:val="32"/>
          <w:szCs w:val="32"/>
        </w:rPr>
        <w:t>）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8"/>
          <w:sz w:val="32"/>
          <w:szCs w:val="32"/>
        </w:rPr>
        <w:t>：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64.73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比上年增加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717.03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万元。主要原因是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增加了文明引导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技术员工资项目、民族团结一家亲活动经费项目、楼内卫生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间改造项目、机关党的建设工作经费项目、粉刷楼内墙面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目、放管服最多跑一趟工作经费项目、访惠聚人员补助项目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大楼玻璃幕墙改造项目、窗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口叫号系统项目、窗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口服务岗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55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学习培训经费项目、窗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口服务单位检查点迎检经费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目、便民服务设施项目、宣传品更新维护项目、变压器增容</w:t>
      </w:r>
    </w:p>
    <w:p>
      <w:pPr>
        <w:pStyle w:val="Normal"/>
        <w:bidi w:val="0"/>
        <w:spacing w:lineRule="auto" w:line="285" w:before="199" w:after="0"/>
        <w:ind w:left="37" w:right="140" w:hanging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、安装电梯项目、安保器材购置、服装购置、培训拉练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经费项目、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项业务政务公开便民卡、服务指南、告 </w:t>
      </w:r>
      <w:r>
        <w:rPr>
          <w:rFonts w:ascii="仿宋" w:hAnsi="仿宋" w:cs="仿宋" w:eastAsia="仿宋"/>
          <w:spacing w:val="-4"/>
          <w:sz w:val="32"/>
          <w:szCs w:val="32"/>
        </w:rPr>
        <w:t>知单经费项目。</w:t>
      </w:r>
    </w:p>
    <w:p>
      <w:pPr>
        <w:pStyle w:val="Normal"/>
        <w:bidi w:val="0"/>
        <w:spacing w:lineRule="auto" w:line="285" w:before="252" w:after="0"/>
        <w:ind w:left="35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3.</w:t>
      </w:r>
      <w:r>
        <w:rPr>
          <w:rFonts w:eastAsia="仿宋" w:cs="仿宋" w:ascii="仿宋" w:hAnsi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会保障和就业支出（类）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机关事业单位基本养老保险缴费支出（项</w:t>
      </w:r>
      <w:r>
        <w:rPr>
          <w:rFonts w:ascii="仿宋" w:hAnsi="仿宋" w:cs="仿宋" w:eastAsia="仿宋"/>
          <w:spacing w:val="-98"/>
          <w:sz w:val="32"/>
          <w:szCs w:val="32"/>
        </w:rPr>
        <w:t>）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8"/>
          <w:sz w:val="32"/>
          <w:szCs w:val="32"/>
        </w:rPr>
        <w:t>：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2.0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无太大变化。</w:t>
      </w:r>
    </w:p>
    <w:p>
      <w:pPr>
        <w:pStyle w:val="Normal"/>
        <w:bidi w:val="0"/>
        <w:spacing w:lineRule="auto" w:line="259" w:before="251" w:after="0"/>
        <w:ind w:left="27" w:right="289" w:firstLine="6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政务服务中心</w:t>
      </w:r>
      <w:r>
        <w:rPr>
          <w:rFonts w:ascii="黑体" w:hAnsi="黑体" w:cs="黑体" w:eastAsia="黑体"/>
          <w:spacing w:val="-7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本支出情况说明</w:t>
      </w:r>
    </w:p>
    <w:p>
      <w:pPr>
        <w:pStyle w:val="Normal"/>
        <w:bidi w:val="0"/>
        <w:spacing w:lineRule="auto" w:line="333" w:before="256" w:after="0"/>
        <w:ind w:left="29" w:right="608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政务服务中心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.33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其中：</w:t>
      </w:r>
    </w:p>
    <w:p>
      <w:pPr>
        <w:pStyle w:val="Normal"/>
        <w:bidi w:val="0"/>
        <w:spacing w:lineRule="auto" w:line="304" w:before="6" w:after="0"/>
        <w:ind w:left="34" w:right="32"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人员经费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52.3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贴、奖金、机关事业单位基本养老保险缴费、职业年金缴费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职工基本医疗保险缴费、公务员医疗补助缴费、其他社会保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障缴费、住房公积金、离休费、退休费、生活补助、奖励金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其他对个人和家庭的补助等。</w:t>
      </w:r>
    </w:p>
    <w:p>
      <w:pPr>
        <w:pStyle w:val="Normal"/>
        <w:bidi w:val="0"/>
        <w:spacing w:lineRule="auto" w:line="333" w:before="250" w:after="0"/>
        <w:ind w:left="34" w:right="140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公用经费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8.9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办公费、印刷费、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询费、手续费、水费、电费、邮电费、取暖费、差旅费、维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修（护）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会议费、培训费、专用材料费、劳务费、委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业务费、工会经费、福利费、公务用车运行维护费、其他交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通费用、其他商品和服务支出、办公设备购置、等。</w:t>
      </w:r>
    </w:p>
    <w:p>
      <w:pPr>
        <w:pStyle w:val="Normal"/>
        <w:bidi w:val="0"/>
        <w:spacing w:lineRule="auto" w:line="331" w:before="3" w:after="0"/>
        <w:ind w:left="41" w:right="289"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政务服务中心</w:t>
      </w:r>
      <w:r>
        <w:rPr>
          <w:rFonts w:ascii="黑体" w:hAnsi="黑体" w:cs="黑体" w:eastAsia="黑体"/>
          <w:spacing w:val="-5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说</w:t>
      </w:r>
      <w:r>
        <w:rPr>
          <w:rFonts w:ascii="黑体" w:hAnsi="黑体" w:cs="黑体" w:eastAsia="黑体"/>
          <w:sz w:val="32"/>
          <w:szCs w:val="32"/>
        </w:rPr>
        <w:t xml:space="preserve"> 明</w:t>
      </w:r>
    </w:p>
    <w:p>
      <w:pPr>
        <w:sectPr>
          <w:footerReference w:type="default" r:id="rId21"/>
          <w:type w:val="nextPage"/>
          <w:pgSz w:w="11906" w:h="16838"/>
          <w:pgMar w:left="1785" w:right="165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一：电子政务机房运行维护费、设备更换</w:t>
      </w:r>
    </w:p>
    <w:p>
      <w:pPr>
        <w:pStyle w:val="Normal"/>
        <w:bidi w:val="0"/>
        <w:spacing w:lineRule="exact" w:line="624" w:before="162" w:after="0"/>
        <w:ind w:firstLine="7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2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8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22"/>
          <w:sz w:val="32"/>
          <w:szCs w:val="32"/>
        </w:rPr>
        <w:t>落实电子政务</w:t>
      </w:r>
    </w:p>
    <w:p>
      <w:pPr>
        <w:pStyle w:val="Normal"/>
        <w:bidi w:val="0"/>
        <w:spacing w:lineRule="auto" w:line="204"/>
        <w:ind w:firstLine="6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81" w:before="3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米东区政务中心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使用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项目名称二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3"/>
          <w:sz w:val="32"/>
          <w:szCs w:val="32"/>
        </w:rPr>
        <w:t>中心大楼饮用水</w:t>
      </w:r>
    </w:p>
    <w:p>
      <w:pPr>
        <w:pStyle w:val="Normal"/>
        <w:bidi w:val="0"/>
        <w:spacing w:lineRule="auto" w:line="333" w:before="256" w:after="0"/>
        <w:ind w:left="36" w:right="16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用于更新大楼净水器及维护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预期达到目标为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改善群众及工作人员喝水质量及安全，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供健康饮用水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exact" w:line="579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米东区政务中心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元</w:t>
      </w:r>
      <w:r>
        <w:rPr>
          <w:rFonts w:eastAsia="仿宋" w:cs="仿宋" w:ascii="仿宋" w:hAnsi="仿宋"/>
          <w:spacing w:val="-17"/>
          <w:sz w:val="32"/>
          <w:szCs w:val="32"/>
        </w:rPr>
        <w:t>/</w:t>
      </w:r>
      <w:r>
        <w:rPr>
          <w:rFonts w:ascii="仿宋" w:hAnsi="仿宋" w:cs="仿宋" w:eastAsia="仿宋"/>
          <w:spacing w:val="-17"/>
          <w:sz w:val="32"/>
          <w:szCs w:val="32"/>
        </w:rPr>
        <w:t>桶，</w:t>
      </w:r>
      <w:r>
        <w:rPr>
          <w:rFonts w:eastAsia="仿宋" w:cs="仿宋" w:ascii="仿宋" w:hAnsi="仿宋"/>
          <w:spacing w:val="-17"/>
          <w:sz w:val="32"/>
          <w:szCs w:val="32"/>
        </w:rPr>
        <w:t>200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桶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三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文明引导员、技术员工资</w:t>
      </w:r>
    </w:p>
    <w:p>
      <w:pPr>
        <w:pStyle w:val="Normal"/>
        <w:bidi w:val="0"/>
        <w:spacing w:lineRule="auto" w:line="261" w:before="251" w:after="0"/>
        <w:ind w:left="677" w:right="959" w:hanging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更好发挥政务中心一站式服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78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按月发放劳务费</w:t>
      </w:r>
    </w:p>
    <w:p>
      <w:pPr>
        <w:pStyle w:val="Normal"/>
        <w:bidi w:val="0"/>
        <w:spacing w:lineRule="auto" w:line="187" w:before="228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四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261" w:before="251" w:after="0"/>
        <w:ind w:left="677" w:right="1120" w:hanging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在职结亲干部每人每月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8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0.7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sectPr>
          <w:footerReference w:type="default" r:id="rId22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政务中心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集中使用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项目名称五：</w:t>
      </w:r>
      <w:r>
        <w:rPr>
          <w:rFonts w:ascii="仿宋" w:hAnsi="仿宋" w:cs="仿宋" w:eastAsia="仿宋"/>
          <w:spacing w:val="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网络光纤费</w:t>
      </w:r>
    </w:p>
    <w:p>
      <w:pPr>
        <w:pStyle w:val="Normal"/>
        <w:bidi w:val="0"/>
        <w:spacing w:lineRule="auto" w:line="187" w:before="216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网络光纤租用费，为大楼提供宽带服</w:t>
      </w:r>
    </w:p>
    <w:p>
      <w:pPr>
        <w:pStyle w:val="Normal"/>
        <w:bidi w:val="0"/>
        <w:spacing w:lineRule="auto" w:line="187" w:before="298" w:after="0"/>
        <w:ind w:firstLine="6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务预算安排规模：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9.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33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电信局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一次性支付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六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楼内卫生间改造</w:t>
      </w:r>
    </w:p>
    <w:p>
      <w:pPr>
        <w:pStyle w:val="Normal"/>
        <w:shd w:val="clear" w:fill="FFFFFF"/>
        <w:bidi w:val="0"/>
        <w:spacing w:lineRule="auto" w:line="300" w:before="208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187" w:before="46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35.5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exact" w:line="580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204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根据项目改造合同执行</w:t>
      </w:r>
    </w:p>
    <w:p>
      <w:pPr>
        <w:pStyle w:val="Normal"/>
        <w:bidi w:val="0"/>
        <w:spacing w:lineRule="auto" w:line="187" w:before="22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七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临时工人员工资</w:t>
      </w:r>
    </w:p>
    <w:p>
      <w:pPr>
        <w:pStyle w:val="Normal"/>
        <w:bidi w:val="0"/>
        <w:spacing w:lineRule="auto" w:line="312" w:before="219" w:after="0"/>
        <w:ind w:left="34" w:right="16" w:first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于支付聘用人员工资，预期达到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标为提高政务大厅服务水平及工作环境。</w:t>
      </w:r>
    </w:p>
    <w:p>
      <w:pPr>
        <w:pStyle w:val="Normal"/>
        <w:bidi w:val="0"/>
        <w:spacing w:lineRule="auto" w:line="187" w:before="3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70.6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按月发放劳务费</w:t>
      </w:r>
    </w:p>
    <w:p>
      <w:pPr>
        <w:pStyle w:val="Normal"/>
        <w:bidi w:val="0"/>
        <w:spacing w:lineRule="exact" w:line="578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年</w:t>
      </w:r>
    </w:p>
    <w:p>
      <w:pPr>
        <w:pStyle w:val="Normal"/>
        <w:bidi w:val="0"/>
        <w:spacing w:lineRule="auto" w:line="204" w:before="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项目名称八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空调维保费</w:t>
      </w:r>
    </w:p>
    <w:p>
      <w:pPr>
        <w:pStyle w:val="Normal"/>
        <w:bidi w:val="0"/>
        <w:spacing w:lineRule="auto" w:line="187" w:before="179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维护楼内空调，保证空调正常工作，</w:t>
      </w:r>
    </w:p>
    <w:p>
      <w:pPr>
        <w:sectPr>
          <w:footerReference w:type="default" r:id="rId23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222" w:after="0"/>
        <w:ind w:firstLine="805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1</w:t>
      </w:r>
    </w:p>
    <w:p>
      <w:pPr>
        <w:pStyle w:val="Normal"/>
        <w:bidi w:val="0"/>
        <w:spacing w:lineRule="auto" w:line="187" w:before="207" w:after="0"/>
        <w:ind w:firstLine="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为进驻部门及窗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187" w:before="24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九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净水器维护费</w:t>
      </w:r>
    </w:p>
    <w:p>
      <w:pPr>
        <w:pStyle w:val="Normal"/>
        <w:bidi w:val="0"/>
        <w:spacing w:lineRule="auto" w:line="285" w:before="252" w:after="0"/>
        <w:ind w:left="36" w:right="16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用于更新大楼净水器及维护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预期达到目标为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改善群众及工作人员喝水质量及安全，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供健康饮用水。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机关党的建设工作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党的建设工作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一：供暖系统更换</w:t>
      </w:r>
    </w:p>
    <w:p>
      <w:pPr>
        <w:pStyle w:val="Normal"/>
        <w:bidi w:val="0"/>
        <w:spacing w:lineRule="auto" w:line="333" w:before="254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sectPr>
          <w:footerReference w:type="default" r:id="rId24"/>
          <w:type w:val="nextPage"/>
          <w:pgSz w:w="11906" w:h="16838"/>
          <w:pgMar w:left="1785" w:right="1785" w:gutter="0" w:header="0" w:top="1374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更新监控系统</w:t>
      </w:r>
    </w:p>
    <w:p>
      <w:pPr>
        <w:pStyle w:val="Normal"/>
        <w:bidi w:val="0"/>
        <w:spacing w:lineRule="auto" w:line="333" w:before="257" w:after="0"/>
        <w:ind w:left="29" w:right="16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根据安保工作要求，监控清晰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要达到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80P</w:t>
      </w:r>
      <w:r>
        <w:rPr>
          <w:rFonts w:ascii="仿宋" w:hAnsi="仿宋" w:cs="仿宋" w:eastAsia="仿宋"/>
          <w:spacing w:val="-4"/>
          <w:sz w:val="32"/>
          <w:szCs w:val="32"/>
        </w:rPr>
        <w:t>，存储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90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天，增加集中存储器，新增摄像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9"/>
          <w:sz w:val="32"/>
          <w:szCs w:val="32"/>
        </w:rPr>
        <w:t>20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处，共支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粉刷楼内墙面</w:t>
      </w:r>
    </w:p>
    <w:p>
      <w:pPr>
        <w:pStyle w:val="Normal"/>
        <w:bidi w:val="0"/>
        <w:spacing w:lineRule="auto" w:line="261" w:before="250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根据粉刷合同执行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放管服、最多跑一次工作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放管服相关工作要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sectPr>
          <w:footerReference w:type="default" r:id="rId25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大楼水费电费</w:t>
      </w:r>
    </w:p>
    <w:p>
      <w:pPr>
        <w:pStyle w:val="Normal"/>
        <w:bidi w:val="0"/>
        <w:spacing w:lineRule="auto" w:line="333" w:before="253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201" w:before="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按时交纳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大楼玻璃幕墙改造</w:t>
      </w:r>
    </w:p>
    <w:p>
      <w:pPr>
        <w:pStyle w:val="Normal"/>
        <w:bidi w:val="0"/>
        <w:spacing w:lineRule="auto" w:line="261" w:before="251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根据项目改造合同执行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窗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口叫号系统</w:t>
      </w:r>
    </w:p>
    <w:p>
      <w:pPr>
        <w:pStyle w:val="Normal"/>
        <w:bidi w:val="0"/>
        <w:spacing w:lineRule="auto" w:line="261" w:before="253" w:after="0"/>
        <w:ind w:left="37" w:right="16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安装窗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口叫号系统，预期达到目标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提高政务大厅服务水平及工作环境。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合同执行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26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窗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口服务岗位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5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人学习培训经费</w:t>
      </w:r>
    </w:p>
    <w:p>
      <w:pPr>
        <w:pStyle w:val="Normal"/>
        <w:bidi w:val="0"/>
        <w:spacing w:lineRule="auto" w:line="261" w:before="197" w:after="0"/>
        <w:ind w:left="44" w:right="13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做好窗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口服务岗位人员培训，提高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务大厅服务水平及工作效率。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261" w:before="251" w:after="0"/>
        <w:ind w:left="44" w:right="13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窗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口服务单位检查点迎检经费、便民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务设施、宣传品更新维护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提高政务大厅服务水平及工作效率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变压器增容</w:t>
      </w:r>
    </w:p>
    <w:p>
      <w:pPr>
        <w:pStyle w:val="Normal"/>
        <w:bidi w:val="0"/>
        <w:spacing w:lineRule="auto" w:line="333" w:before="254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201" w:before="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8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合同执行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二十一：保洁用品及消防器材更换、门窗维修</w:t>
      </w:r>
    </w:p>
    <w:p>
      <w:pPr>
        <w:sectPr>
          <w:footerReference w:type="default" r:id="rId27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187" w:before="199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安装电梯</w:t>
      </w:r>
    </w:p>
    <w:p>
      <w:pPr>
        <w:pStyle w:val="Normal"/>
        <w:bidi w:val="0"/>
        <w:spacing w:lineRule="auto" w:line="333" w:before="254" w:after="0"/>
        <w:ind w:left="92" w:right="16" w:firstLine="5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维护办公设施，为进驻部门及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工作人员提供后勤保障及服务工作。</w:t>
      </w:r>
    </w:p>
    <w:p>
      <w:pPr>
        <w:pStyle w:val="Normal"/>
        <w:bidi w:val="0"/>
        <w:spacing w:lineRule="auto" w:line="201" w:before="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20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合同执行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333" w:before="253" w:after="0"/>
        <w:ind w:left="42" w:right="16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二十三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安保器材购置、服装购置、培训拉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工作经费</w:t>
      </w:r>
    </w:p>
    <w:p>
      <w:pPr>
        <w:pStyle w:val="Normal"/>
        <w:bidi w:val="0"/>
        <w:spacing w:lineRule="auto" w:line="201" w:before="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根据安保工作要求</w:t>
      </w:r>
    </w:p>
    <w:p>
      <w:pPr>
        <w:pStyle w:val="Normal"/>
        <w:bidi w:val="0"/>
        <w:spacing w:lineRule="auto" w:line="187" w:before="23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261" w:before="251" w:after="0"/>
        <w:ind w:left="50" w:right="81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二十四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5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项业务政务公开便民卡、服务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南、告知单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提高政务大厅服务水平及工作效率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9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sectPr>
          <w:footerReference w:type="default" r:id="rId28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根据业务需要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二十五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访惠聚个人补助经费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米东区“访惠聚”驻社区（村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工作</w:t>
      </w:r>
    </w:p>
    <w:p>
      <w:pPr>
        <w:pStyle w:val="Normal"/>
        <w:bidi w:val="0"/>
        <w:spacing w:lineRule="auto" w:line="187" w:before="255" w:after="0"/>
        <w:ind w:firstLine="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领导小组办公室相关文件</w:t>
      </w:r>
    </w:p>
    <w:p>
      <w:pPr>
        <w:pStyle w:val="Normal"/>
        <w:bidi w:val="0"/>
        <w:spacing w:lineRule="exact" w:line="578" w:before="255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米民办发（</w:t>
      </w:r>
      <w:r>
        <w:rPr>
          <w:rFonts w:eastAsia="仿宋" w:cs="仿宋" w:ascii="仿宋" w:hAnsi="仿宋"/>
          <w:spacing w:val="-14"/>
          <w:position w:val="18"/>
          <w:sz w:val="32"/>
          <w:szCs w:val="32"/>
        </w:rPr>
        <w:t>2018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）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position w:val="18"/>
          <w:sz w:val="32"/>
          <w:szCs w:val="32"/>
        </w:rPr>
        <w:t>63</w:t>
      </w:r>
      <w:r>
        <w:rPr>
          <w:rFonts w:eastAsia="仿宋" w:cs="仿宋" w:ascii="仿宋" w:hAnsi="仿宋"/>
          <w:spacing w:val="-5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号</w:t>
      </w:r>
    </w:p>
    <w:p>
      <w:pPr>
        <w:pStyle w:val="Normal"/>
        <w:bidi w:val="0"/>
        <w:spacing w:lineRule="auto" w:line="204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4.3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政务服务中心</w:t>
      </w:r>
    </w:p>
    <w:p>
      <w:pPr>
        <w:pStyle w:val="Normal"/>
        <w:bidi w:val="0"/>
        <w:spacing w:lineRule="exact" w:line="579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position w:val="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position w:val="18"/>
          <w:sz w:val="32"/>
          <w:szCs w:val="32"/>
        </w:rPr>
        <w:t>按人分配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预算安排</w:t>
      </w:r>
    </w:p>
    <w:p>
      <w:pPr>
        <w:pStyle w:val="Normal"/>
        <w:bidi w:val="0"/>
        <w:spacing w:lineRule="auto" w:line="333" w:before="254" w:after="0"/>
        <w:ind w:left="681" w:right="1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补贴人数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补贴标准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8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补贴范围：</w:t>
      </w:r>
      <w:r>
        <w:rPr>
          <w:rFonts w:ascii="仿宋" w:hAnsi="仿宋" w:cs="仿宋" w:eastAsia="仿宋"/>
          <w:spacing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访惠聚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名干部</w:t>
      </w:r>
    </w:p>
    <w:p>
      <w:pPr>
        <w:pStyle w:val="Normal"/>
        <w:bidi w:val="0"/>
        <w:spacing w:lineRule="auto" w:line="201" w:before="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按月发放</w:t>
      </w:r>
    </w:p>
    <w:p>
      <w:pPr>
        <w:pStyle w:val="Normal"/>
        <w:bidi w:val="0"/>
        <w:spacing w:lineRule="auto" w:line="333" w:before="230" w:after="0"/>
        <w:ind w:left="44" w:right="1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发放程序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米东区访惠聚工作领导小组办公室的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发放</w:t>
      </w:r>
    </w:p>
    <w:p>
      <w:pPr>
        <w:pStyle w:val="Normal"/>
        <w:bidi w:val="0"/>
        <w:spacing w:lineRule="auto" w:line="333" w:before="2" w:after="0"/>
        <w:ind w:left="37" w:right="16"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访惠聚干部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做好访惠聚干部的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后勤保障，促进访惠聚工作落到实处</w:t>
      </w:r>
    </w:p>
    <w:p>
      <w:pPr>
        <w:pStyle w:val="Normal"/>
        <w:bidi w:val="0"/>
        <w:spacing w:lineRule="auto" w:line="41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 w:before="105" w:after="0"/>
        <w:ind w:left="29" w:right="16" w:firstLine="6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关于米东区政务服务中心</w:t>
      </w:r>
      <w:r>
        <w:rPr>
          <w:rFonts w:ascii="黑体" w:hAnsi="黑体" w:cs="黑体" w:eastAsia="黑体"/>
          <w:spacing w:val="-5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9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年一般公共预算“三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公”经费预算情况说明</w:t>
      </w:r>
    </w:p>
    <w:p>
      <w:pPr>
        <w:sectPr>
          <w:footerReference w:type="default" r:id="rId29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5" w:after="0"/>
        <w:ind w:left="35" w:right="160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政务服务中心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算数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公务</w:t>
      </w:r>
    </w:p>
    <w:p>
      <w:pPr>
        <w:pStyle w:val="Normal"/>
        <w:bidi w:val="0"/>
        <w:spacing w:lineRule="auto" w:line="261" w:before="197" w:after="0"/>
        <w:ind w:left="37" w:right="52" w:hanging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用车购置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公务接待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.0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“三公”经费财政拨款预算跟上年相比无变化。</w:t>
      </w:r>
    </w:p>
    <w:p>
      <w:pPr>
        <w:pStyle w:val="Normal"/>
        <w:bidi w:val="0"/>
        <w:spacing w:lineRule="auto" w:line="259" w:before="251" w:after="0"/>
        <w:ind w:left="23" w:right="198" w:firstLine="65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政务服务中心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拨款情况说明</w:t>
      </w:r>
    </w:p>
    <w:p>
      <w:pPr>
        <w:pStyle w:val="Normal"/>
        <w:bidi w:val="0"/>
        <w:spacing w:lineRule="auto" w:line="333" w:before="256" w:after="0"/>
        <w:ind w:left="35" w:right="198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政务服务中心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安排政府性基金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拨款安排的支出，政府性基金预算支出情况表为空表。</w:t>
      </w:r>
    </w:p>
    <w:p>
      <w:pPr>
        <w:pStyle w:val="Normal"/>
        <w:bidi w:val="0"/>
        <w:spacing w:lineRule="auto" w:line="199" w:before="3" w:after="0"/>
        <w:ind w:firstLine="67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3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285" w:before="247" w:after="0"/>
        <w:ind w:left="36" w:right="5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，米东区政务服务中心本级及下属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行政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位、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家参公管理事业单位和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事业单位的机关运行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财政拨款预算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48.9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跟上年相比基本无变化。</w:t>
      </w:r>
    </w:p>
    <w:p>
      <w:pPr>
        <w:pStyle w:val="Normal"/>
        <w:bidi w:val="0"/>
        <w:spacing w:lineRule="auto" w:line="192" w:before="25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333" w:before="250" w:after="0"/>
        <w:ind w:left="37" w:right="54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政务服务中心本级及下属单位政府采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预算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政府采购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程预算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3" w:after="0"/>
        <w:ind w:left="34" w:right="54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333" w:before="231" w:after="0"/>
        <w:ind w:left="35" w:righ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政务服务中主本级及下属各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算单位占用使用国有资产总体情况为</w:t>
      </w:r>
    </w:p>
    <w:p>
      <w:pPr>
        <w:sectPr>
          <w:footerReference w:type="default" r:id="rId30"/>
          <w:type w:val="nextPage"/>
          <w:pgSz w:w="11906" w:h="16838"/>
          <w:pgMar w:left="1785" w:right="174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房屋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285" w:before="199" w:after="0"/>
        <w:ind w:left="34" w:right="88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6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车辆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其中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价值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他车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，价值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exact" w:line="580" w:before="252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万元。</w:t>
      </w:r>
    </w:p>
    <w:p>
      <w:pPr>
        <w:pStyle w:val="Normal"/>
        <w:bidi w:val="0"/>
        <w:spacing w:lineRule="auto" w:line="204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其他资产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39.9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225" w:after="0"/>
        <w:ind w:left="48" w:right="23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333" w:before="5" w:after="0"/>
        <w:ind w:left="37" w:right="90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。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footerReference w:type="default" r:id="rId31"/>
          <w:type w:val="nextPage"/>
          <w:pgSz w:w="11906" w:h="16838"/>
          <w:pgMar w:left="1785" w:right="1712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31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算金额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10.4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24"/>
          <w:sz w:val="32"/>
          <w:szCs w:val="32"/>
        </w:rPr>
        <w:t>）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4"/>
          <w:sz w:val="32"/>
          <w:szCs w:val="32"/>
        </w:rPr>
        <w:t>：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.3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.3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3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米东区访惠聚工作领导小组办公室的要求按时发放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依照工作队所在乡镇反馈考勤表及时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8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每月</w:t>
            </w:r>
            <w:r>
              <w:rPr>
                <w:rFonts w:ascii="宋体" w:hAnsi="宋体" w:cs="宋体" w:eastAsia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日前发放上月补助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标准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2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范围发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访惠聚人员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及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队干部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32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33"/>
          <w:footerReference w:type="default" r:id="rId34"/>
          <w:type w:val="nextPage"/>
          <w:pgSz w:w="16838" w:h="11906"/>
          <w:pgMar w:left="1221" w:right="1438" w:gutter="0" w:header="1800" w:top="21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电子政务机房运行维护费、设备更换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2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落实电子政务，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电子政务系统快速高效使用，方便服务群众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电子政务系统正常工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快速高效使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电子政务系统提供正常平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7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电子政务系统提供正常平台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方便服务群众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2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方便服务群众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2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政务中心信息化水平及大厅整体工作效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窗口单位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3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窗口单位满意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务群众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2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务群众满意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3" w:after="0"/>
              <w:ind w:firstLine="13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中心大楼饮用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1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0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3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改善群众及工作人员喝水质量及安全，提供健康饮用水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年使用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5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楼服务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文明引导员、技术员</w:t>
            </w:r>
          </w:p>
        </w:tc>
      </w:tr>
      <w:tr>
        <w:trPr>
          <w:trHeight w:val="55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8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8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7" w:after="0"/>
              <w:ind w:firstLine="10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8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7" w:after="0"/>
              <w:ind w:firstLine="9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8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1" w:after="0"/>
              <w:ind w:firstLine="7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更好发挥政务中心一站式服务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589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4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更好发挥政务中心一站式服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4" w:after="0"/>
              <w:ind w:firstLine="18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楼服务环境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6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网络光纤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8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64" w:after="0"/>
              <w:ind w:firstLine="87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网络光纤租用费，</w:t>
            </w:r>
            <w:r>
              <w:rPr>
                <w:rFonts w:ascii="宋体" w:hAnsi="宋体" w:cs="宋体" w:eastAsia="宋体"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为大楼提供宽带服务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年租用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.6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提供光纤宽带服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使用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政务服务窗口平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高效使用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39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楼内卫生间改造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5.5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5.5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1" w:after="0"/>
              <w:ind w:firstLine="9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维护办公设施，为进驻部门及窗口工作人员提供后勤保障及服务工作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工程合同执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工程合同执行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标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6838" w:h="11906"/>
          <w:pgMar w:left="1221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楼办公环境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改善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办公设施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7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7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1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0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预算拨款用于我单位开展民族团结一家亲联谊活动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77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族团结一家亲活动参与干部人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参与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47"/>
          <w:footerReference w:type="default" r:id="rId48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0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临时工人员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0.6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0.6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8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80" w:after="0"/>
              <w:ind w:firstLine="6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用于支付聘用人员工资，</w:t>
            </w:r>
            <w:r>
              <w:rPr>
                <w:rFonts w:ascii="宋体" w:hAnsi="宋体" w:cs="宋体" w:eastAsia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预期达到目标为提高政务大厅服务水平及工作效率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服务水平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工作效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空调维保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维护楼内空调，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保证空调正常工作，</w:t>
            </w:r>
            <w:r>
              <w:rPr>
                <w:rFonts w:ascii="宋体" w:hAnsi="宋体" w:cs="宋体" w:eastAsia="宋体"/>
                <w:spacing w:val="34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进驻部门及窗口工作人员提供后勤保障及服务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维护楼内空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使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改善大楼办公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净水器维护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主要用于更新大楼净水器及维护用，</w:t>
            </w:r>
            <w:r>
              <w:rPr>
                <w:rFonts w:ascii="宋体" w:hAnsi="宋体" w:cs="宋体" w:eastAsia="宋体"/>
                <w:spacing w:val="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预期达到目标为：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改善群众及工作人员喝水质量及安全，</w:t>
            </w:r>
            <w:r>
              <w:rPr>
                <w:rFonts w:ascii="宋体" w:hAnsi="宋体" w:cs="宋体" w:eastAsia="宋体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提供健康饮用水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净水机维护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6838" w:h="11906"/>
          <w:pgMar w:left="1329" w:right="1438" w:gutter="0" w:header="1797" w:top="245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改善群众及工作人员喝水质量及安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3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改善群众及工作人员喝水质量及安全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机关党的建设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党的建设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要求及时完成各项工作任务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要求及时完成各项工作任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将党的建设工作落到实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将党的建设工作落到实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政务服务水平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政务服务水平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供暖系统更换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0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8" w:after="0"/>
              <w:ind w:firstLine="28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楼内供暖系统更新，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为进驻部门及窗口工作人员提供后勤保障及服务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证供暖系统正常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3" w:after="0"/>
              <w:ind w:firstLine="10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证供暖系统正常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服务工作。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440" w:right="176" w:hanging="12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工作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更新监控系统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2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根据安保工作要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增摄像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按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监控清晰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存储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标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时更新维护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时更新维护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符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  <w:lang w:val="en-US" w:eastAsia="zh-CN"/>
              </w:rPr>
              <w:t>安保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要求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1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符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  <w:lang w:val="en-US" w:eastAsia="zh-CN"/>
              </w:rPr>
              <w:t>安保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要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集中存储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增加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创造安全工作环境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0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创造安全工作环境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做好安保工作，提高政务服务大厅安全质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61" w:after="0"/>
              <w:ind w:left="1592" w:right="107" w:hanging="14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做好安保工作，提高政务服务大厅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全质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粉刷楼内墙面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 w:before="274" w:after="0"/>
              <w:ind w:firstLine="113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维护办公设施，为进驻部门及窗口工作人员提供后勤保障及服务工作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施工合同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执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合同执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改善办公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放管服、最多跑一次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放管服工作要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放管服工作要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落实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政务大厅办事效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楼水费电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59" w:after="0"/>
              <w:ind w:left="120" w:right="107" w:firstLine="1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保证大楼用水用电，入住的各窗口单位正常业务工作运转，更好的服务群众服务。为进驻部门窗口工作人员及服务群众提供后勤保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障及服务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水电供应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为进驻部门窗口工作人员及服务群众提供后勤保障及服务工作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转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楼玻璃幕墙改造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8" w:after="0"/>
              <w:ind w:firstLine="2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改造大楼玻璃幕墙，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为进驻部门窗口工作人员及服务群众提供后勤保障及服务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合同执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4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合同执行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质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为进驻部门窗口工作人员及服务群众提供后勤保障及服务工作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转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窗口叫号系统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安装窗口叫号系统，提高政务大厅服务水平及工作效率，</w:t>
            </w:r>
            <w:r>
              <w:rPr>
                <w:rFonts w:ascii="宋体" w:hAnsi="宋体" w:cs="宋体" w:eastAsia="宋体"/>
                <w:spacing w:val="47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窗口形象，</w:t>
            </w:r>
            <w:r>
              <w:rPr>
                <w:rFonts w:ascii="宋体" w:hAnsi="宋体" w:cs="宋体" w:eastAsia="宋体"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方便服务群众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合同执行，保质保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合同执行，保质保量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方便服务群众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3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方便服务群众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工作效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0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工作效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窗口形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90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4" w:after="0"/>
              <w:ind w:firstLine="7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窗口服务岗位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5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学习培训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7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做好窗口服务岗位人员培训，提高政务大厅服务水平及工作效率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6838" w:h="11906"/>
          <w:pgMar w:left="1329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培训人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6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5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培训次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2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年不少于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服务水平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工作效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116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6" w:after="0"/>
              <w:ind w:firstLine="7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窗口服务单位检查点迎检经费、便民服务</w:t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设施、宣传品更新维护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0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16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3" w:after="0"/>
              <w:ind w:firstLine="9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窗口服务单位检查点迎检经费、便民服务设施、宣传品更新维护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7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服务水平及工作效率。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0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窗口服务单位检查点迎检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质保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服务设施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质保量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宣传品更新维护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服务水平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工作效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77"/>
          <w:footerReference w:type="default" r:id="rId78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变压器增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8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8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维护办公设施，为进驻部门及窗口工作人员提供后勤保障及服务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质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施工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手续完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大楼办公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服务工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533" w:right="176" w:hanging="1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53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保洁用品及消防器材</w:t>
            </w:r>
          </w:p>
          <w:p>
            <w:pPr>
              <w:pStyle w:val="Normal"/>
              <w:widowControl w:val="false"/>
              <w:bidi w:val="0"/>
              <w:spacing w:lineRule="auto" w:line="184" w:before="124" w:after="0"/>
              <w:ind w:firstLine="13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更换、门窗维修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9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9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卫生环境及氛围美化，中心大楼卫生环境得到了进一步改善。消防器材保证正常使用，消防安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2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卫生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4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保证整洁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消防器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8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保证正常使用，消防安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为进驻部门及窗口工作人员提供后勤保障及服务工作。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1" w:after="0"/>
              <w:ind w:firstLine="16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务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3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进驻部门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2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窗口工作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62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%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6838" w:h="11906"/>
          <w:pgMar w:left="1329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58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6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4" w:after="0"/>
              <w:ind w:firstLine="7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装电梯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维护办公设施，为进驻部门及窗口工作人员提供后勤保障及服务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质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施工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手续完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大楼办公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理维护办公设施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服务工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533" w:right="176" w:hanging="1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116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6" w:after="0"/>
              <w:ind w:firstLine="7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安保器材购置、服装购置、培训拉练工作</w:t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1" w:after="0"/>
              <w:ind w:firstLine="7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安保器材购置、服装购置、培训拉练，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安保工作要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保器材购置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安保工作要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装购置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安保工作要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培训拉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</w:t>
            </w:r>
            <w:bookmarkStart w:id="0" w:name="_GoBack"/>
            <w:bookmarkEnd w:id="0"/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安保工作要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6838" w:h="11906"/>
          <w:pgMar w:left="1329" w:right="1438" w:gutter="0" w:header="1797" w:top="245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服务工作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532" w:right="176" w:hanging="1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进驻部门及窗口工作人员提供后勤保障及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工作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8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116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1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政务服务中心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6" w:after="0"/>
              <w:ind w:firstLine="7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1</w:t>
            </w:r>
            <w:r>
              <w:rPr>
                <w:rFonts w:eastAsia="宋体" w:cs="宋体" w:ascii="宋体" w:hAnsi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业务政务公开便民卡、服务指南、</w:t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告知单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9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9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16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3" w:after="0"/>
              <w:ind w:firstLine="9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51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业务政务公开便民卡、服务指南、告知单经费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7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，提高政务大厅服务水平及工作效率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4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1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业务政务公开便民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8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按需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指南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按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告知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8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按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服务水平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提高政务大厅工作效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8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</w:p>
        </w:tc>
      </w:tr>
    </w:tbl>
    <w:p>
      <w:pPr>
        <w:pStyle w:val="Normal"/>
        <w:bidi w:val="0"/>
        <w:spacing w:lineRule="auto" w:line="192" w:before="173" w:after="0"/>
        <w:ind w:firstLine="7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29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192" w:before="104" w:after="0"/>
        <w:ind w:firstLine="1115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-81280</wp:posOffset>
                </wp:positionV>
                <wp:extent cx="212725" cy="237490"/>
                <wp:effectExtent l="635" t="0" r="0" b="635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20" w:after="0"/>
                              <w:ind w:firstLine="2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37.8pt;margin-top:-6.4pt;width:16.7pt;height:18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2" w:before="20" w:after="0"/>
                        <w:ind w:firstLine="2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sz w:val="32"/>
                          <w:szCs w:val="32"/>
                        </w:rPr>
                        <w:t>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spacing w:lineRule="auto" w:line="32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89"/>
          <w:footerReference w:type="default" r:id="rId90"/>
          <w:type w:val="nextPage"/>
          <w:pgSz w:w="16838" w:h="11906"/>
          <w:pgMar w:left="1329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04" w:after="0"/>
        <w:ind w:firstLine="5662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187" w:before="228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bidi w:val="0"/>
        <w:spacing w:lineRule="auto" w:line="187" w:before="226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资金、专项收入。</w:t>
      </w:r>
    </w:p>
    <w:p>
      <w:pPr>
        <w:pStyle w:val="Normal"/>
        <w:bidi w:val="0"/>
        <w:spacing w:lineRule="auto" w:line="187" w:before="223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bidi w:val="0"/>
        <w:spacing w:lineRule="auto" w:line="187" w:before="223" w:after="0"/>
        <w:ind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316" w:before="224" w:after="0"/>
        <w:ind w:left="3" w:right="163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对个人和家庭的补助。</w:t>
      </w:r>
    </w:p>
    <w:p>
      <w:pPr>
        <w:pStyle w:val="Normal"/>
        <w:bidi w:val="0"/>
        <w:spacing w:lineRule="auto" w:line="252" w:before="1" w:after="0"/>
        <w:ind w:left="1" w:right="1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目标，在基本支出预算之外编制的年度项目支出计划。</w:t>
      </w:r>
    </w:p>
    <w:p>
      <w:pPr>
        <w:pStyle w:val="Normal"/>
        <w:bidi w:val="0"/>
        <w:spacing w:lineRule="auto" w:line="316" w:before="224" w:after="0"/>
        <w:ind w:firstLine="6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指自治区本级部门用一般公共预算财政拨款安排的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、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车购置及运行费和公务接待费。其中，因公出国（境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费指单位公务出国（境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住宿费、旅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伙食补助费、杂费、培训费等支出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用车购置及运行费指单位公务用车购置费及租用费、燃料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公务接待费指单位按规定开支的各类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（含外宾接待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支出。</w:t>
      </w:r>
    </w:p>
    <w:p>
      <w:pPr>
        <w:sectPr>
          <w:headerReference w:type="default" r:id="rId91"/>
          <w:footerReference w:type="default" r:id="rId92"/>
          <w:type w:val="nextPage"/>
          <w:pgSz w:w="16838" w:h="11906"/>
          <w:pgMar w:left="1460" w:right="1329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2" w:after="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指各部门的公用经费，包括办公及印刷费、邮电费、差旅费、会议费、福利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6" w:before="104" w:after="0"/>
        <w:ind w:right="1" w:firstLine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4" w:after="0"/>
        <w:ind w:left="8630" w:right="2600" w:hanging="1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政务服务中心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93"/>
      <w:footerReference w:type="default" r:id="rId94"/>
      <w:type w:val="nextPage"/>
      <w:pgSz w:w="16838" w:h="11906"/>
      <w:pgMar w:left="1463" w:right="1438" w:gutter="0" w:header="0" w:top="400" w:footer="1280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1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28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91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80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0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6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4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31"/>
      <w:jc w:val="left"/>
      <w:textAlignment w:val="center"/>
      <w:rPr/>
    </w:pPr>
    <w:r>
      <w:rPr/>
      <w:drawing>
        <wp:inline distT="0" distB="0" distL="0" distR="0">
          <wp:extent cx="8878570" cy="210185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857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8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652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48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292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职工满意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1725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100%</w:t>
          </w:r>
        </w:p>
      </w:tc>
    </w:tr>
    <w:tr>
      <w:trPr>
        <w:trHeight w:val="319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群众满意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725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100%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8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652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3" w:after="0"/>
            <w:ind w:firstLine="48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112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职工满意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2" w:after="0"/>
            <w:ind w:firstLine="11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职工满意</w:t>
          </w:r>
        </w:p>
      </w:tc>
    </w:tr>
    <w:tr>
      <w:trPr>
        <w:trHeight w:val="319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群众满意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群众满意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header" Target="header1.xml"/><Relationship Id="rId34" Type="http://schemas.openxmlformats.org/officeDocument/2006/relationships/footer" Target="footer31.xml"/><Relationship Id="rId35" Type="http://schemas.openxmlformats.org/officeDocument/2006/relationships/header" Target="header2.xml"/><Relationship Id="rId36" Type="http://schemas.openxmlformats.org/officeDocument/2006/relationships/footer" Target="footer32.xml"/><Relationship Id="rId37" Type="http://schemas.openxmlformats.org/officeDocument/2006/relationships/header" Target="header3.xml"/><Relationship Id="rId38" Type="http://schemas.openxmlformats.org/officeDocument/2006/relationships/footer" Target="footer33.xml"/><Relationship Id="rId39" Type="http://schemas.openxmlformats.org/officeDocument/2006/relationships/header" Target="header4.xml"/><Relationship Id="rId40" Type="http://schemas.openxmlformats.org/officeDocument/2006/relationships/footer" Target="footer34.xml"/><Relationship Id="rId41" Type="http://schemas.openxmlformats.org/officeDocument/2006/relationships/header" Target="header5.xml"/><Relationship Id="rId42" Type="http://schemas.openxmlformats.org/officeDocument/2006/relationships/footer" Target="footer35.xml"/><Relationship Id="rId43" Type="http://schemas.openxmlformats.org/officeDocument/2006/relationships/header" Target="header6.xml"/><Relationship Id="rId44" Type="http://schemas.openxmlformats.org/officeDocument/2006/relationships/footer" Target="footer36.xml"/><Relationship Id="rId45" Type="http://schemas.openxmlformats.org/officeDocument/2006/relationships/header" Target="header7.xml"/><Relationship Id="rId46" Type="http://schemas.openxmlformats.org/officeDocument/2006/relationships/footer" Target="footer37.xml"/><Relationship Id="rId47" Type="http://schemas.openxmlformats.org/officeDocument/2006/relationships/header" Target="header8.xml"/><Relationship Id="rId48" Type="http://schemas.openxmlformats.org/officeDocument/2006/relationships/footer" Target="footer38.xml"/><Relationship Id="rId49" Type="http://schemas.openxmlformats.org/officeDocument/2006/relationships/header" Target="header9.xml"/><Relationship Id="rId50" Type="http://schemas.openxmlformats.org/officeDocument/2006/relationships/footer" Target="footer39.xml"/><Relationship Id="rId51" Type="http://schemas.openxmlformats.org/officeDocument/2006/relationships/header" Target="header10.xml"/><Relationship Id="rId52" Type="http://schemas.openxmlformats.org/officeDocument/2006/relationships/footer" Target="footer40.xml"/><Relationship Id="rId53" Type="http://schemas.openxmlformats.org/officeDocument/2006/relationships/header" Target="header11.xml"/><Relationship Id="rId54" Type="http://schemas.openxmlformats.org/officeDocument/2006/relationships/footer" Target="footer41.xml"/><Relationship Id="rId55" Type="http://schemas.openxmlformats.org/officeDocument/2006/relationships/header" Target="header12.xml"/><Relationship Id="rId56" Type="http://schemas.openxmlformats.org/officeDocument/2006/relationships/footer" Target="footer42.xml"/><Relationship Id="rId57" Type="http://schemas.openxmlformats.org/officeDocument/2006/relationships/header" Target="header13.xml"/><Relationship Id="rId58" Type="http://schemas.openxmlformats.org/officeDocument/2006/relationships/footer" Target="footer43.xml"/><Relationship Id="rId59" Type="http://schemas.openxmlformats.org/officeDocument/2006/relationships/header" Target="header14.xml"/><Relationship Id="rId60" Type="http://schemas.openxmlformats.org/officeDocument/2006/relationships/footer" Target="footer44.xml"/><Relationship Id="rId61" Type="http://schemas.openxmlformats.org/officeDocument/2006/relationships/header" Target="header15.xml"/><Relationship Id="rId62" Type="http://schemas.openxmlformats.org/officeDocument/2006/relationships/footer" Target="footer45.xml"/><Relationship Id="rId63" Type="http://schemas.openxmlformats.org/officeDocument/2006/relationships/header" Target="header16.xml"/><Relationship Id="rId64" Type="http://schemas.openxmlformats.org/officeDocument/2006/relationships/footer" Target="footer46.xml"/><Relationship Id="rId65" Type="http://schemas.openxmlformats.org/officeDocument/2006/relationships/header" Target="header17.xml"/><Relationship Id="rId66" Type="http://schemas.openxmlformats.org/officeDocument/2006/relationships/footer" Target="footer47.xml"/><Relationship Id="rId67" Type="http://schemas.openxmlformats.org/officeDocument/2006/relationships/header" Target="header18.xml"/><Relationship Id="rId68" Type="http://schemas.openxmlformats.org/officeDocument/2006/relationships/footer" Target="footer48.xml"/><Relationship Id="rId69" Type="http://schemas.openxmlformats.org/officeDocument/2006/relationships/header" Target="header19.xml"/><Relationship Id="rId70" Type="http://schemas.openxmlformats.org/officeDocument/2006/relationships/footer" Target="footer49.xml"/><Relationship Id="rId71" Type="http://schemas.openxmlformats.org/officeDocument/2006/relationships/header" Target="header20.xml"/><Relationship Id="rId72" Type="http://schemas.openxmlformats.org/officeDocument/2006/relationships/footer" Target="footer50.xml"/><Relationship Id="rId73" Type="http://schemas.openxmlformats.org/officeDocument/2006/relationships/header" Target="header21.xml"/><Relationship Id="rId74" Type="http://schemas.openxmlformats.org/officeDocument/2006/relationships/footer" Target="footer51.xml"/><Relationship Id="rId75" Type="http://schemas.openxmlformats.org/officeDocument/2006/relationships/header" Target="header22.xml"/><Relationship Id="rId76" Type="http://schemas.openxmlformats.org/officeDocument/2006/relationships/footer" Target="footer52.xml"/><Relationship Id="rId77" Type="http://schemas.openxmlformats.org/officeDocument/2006/relationships/header" Target="header23.xml"/><Relationship Id="rId78" Type="http://schemas.openxmlformats.org/officeDocument/2006/relationships/footer" Target="footer53.xml"/><Relationship Id="rId79" Type="http://schemas.openxmlformats.org/officeDocument/2006/relationships/header" Target="header24.xml"/><Relationship Id="rId80" Type="http://schemas.openxmlformats.org/officeDocument/2006/relationships/footer" Target="footer54.xml"/><Relationship Id="rId81" Type="http://schemas.openxmlformats.org/officeDocument/2006/relationships/header" Target="header25.xml"/><Relationship Id="rId82" Type="http://schemas.openxmlformats.org/officeDocument/2006/relationships/footer" Target="footer55.xml"/><Relationship Id="rId83" Type="http://schemas.openxmlformats.org/officeDocument/2006/relationships/header" Target="header26.xml"/><Relationship Id="rId84" Type="http://schemas.openxmlformats.org/officeDocument/2006/relationships/footer" Target="footer56.xml"/><Relationship Id="rId85" Type="http://schemas.openxmlformats.org/officeDocument/2006/relationships/header" Target="header27.xml"/><Relationship Id="rId86" Type="http://schemas.openxmlformats.org/officeDocument/2006/relationships/footer" Target="footer57.xml"/><Relationship Id="rId87" Type="http://schemas.openxmlformats.org/officeDocument/2006/relationships/header" Target="header28.xml"/><Relationship Id="rId88" Type="http://schemas.openxmlformats.org/officeDocument/2006/relationships/footer" Target="footer58.xml"/><Relationship Id="rId89" Type="http://schemas.openxmlformats.org/officeDocument/2006/relationships/header" Target="header29.xml"/><Relationship Id="rId90" Type="http://schemas.openxmlformats.org/officeDocument/2006/relationships/footer" Target="footer59.xml"/><Relationship Id="rId91" Type="http://schemas.openxmlformats.org/officeDocument/2006/relationships/header" Target="header30.xml"/><Relationship Id="rId92" Type="http://schemas.openxmlformats.org/officeDocument/2006/relationships/footer" Target="footer60.xml"/><Relationship Id="rId93" Type="http://schemas.openxmlformats.org/officeDocument/2006/relationships/header" Target="header31.xml"/><Relationship Id="rId94" Type="http://schemas.openxmlformats.org/officeDocument/2006/relationships/footer" Target="footer61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<Relationship Id="rId9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0:00Z</dcterms:created>
  <dc:creator>王怡</dc:creator>
  <dc:description/>
  <dc:language>en-US</dc:language>
  <cp:lastModifiedBy>Administrator</cp:lastModifiedBy>
  <dcterms:modified xsi:type="dcterms:W3CDTF">2021-12-15T21:00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4:25Z</vt:filetime>
  </property>
  <property fmtid="{D5CDD505-2E9C-101B-9397-08002B2CF9AE}" pid="4" name="KSOProductBuildVer">
    <vt:lpwstr>2052-11.8.2.8621</vt:lpwstr>
  </property>
</Properties>
</file>