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2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2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1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23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乌鲁木齐市米东区发展和改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 w:before="175" w:after="0"/>
        <w:ind w:firstLine="1462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5"/>
          <w:sz w:val="44"/>
          <w:szCs w:val="44"/>
        </w:rPr>
        <w:t>革委员会</w:t>
      </w:r>
      <w:r>
        <w:rPr>
          <w:rFonts w:eastAsia="黑体" w:cs="黑体" w:ascii="黑体" w:hAnsi="黑体"/>
          <w:spacing w:val="5"/>
          <w:sz w:val="44"/>
          <w:szCs w:val="44"/>
        </w:rPr>
        <w:t>2019</w:t>
      </w:r>
      <w:r>
        <w:rPr>
          <w:rFonts w:eastAsia="黑体" w:cs="黑体" w:ascii="黑体" w:hAnsi="黑体"/>
          <w:spacing w:val="-89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5"/>
          <w:sz w:val="44"/>
          <w:szCs w:val="44"/>
        </w:rPr>
        <w:t>年部门预算公开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经发委部门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关于米东区经发委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关于米东区经发委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关于米东区经发委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情况说明</w:t>
      </w:r>
    </w:p>
    <w:p>
      <w:pPr>
        <w:pStyle w:val="Normal"/>
        <w:bidi w:val="0"/>
        <w:spacing w:lineRule="auto" w:line="187" w:before="135" w:after="0"/>
        <w:ind w:firstLine="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经发委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算情况的总体说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2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关于米东区经发委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六、关于米东区经发委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支出情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32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关于米东区经发委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项目支出情况说明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经发委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“三公”经费预算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关于米东区经发委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5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一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3"/>
          <w:sz w:val="32"/>
          <w:szCs w:val="32"/>
        </w:rPr>
        <w:t>米东区经发委单位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bidi w:val="0"/>
        <w:spacing w:lineRule="auto" w:line="321" w:before="236" w:after="0"/>
        <w:ind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贯彻执行国家、自治区和我市有关国民经济和社会发展、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经济贸易、招商引资和经济技术协作、价格监督工作的方针、政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策和法律、法规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编制全区国民经济和社会发展、招商引资和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济技术协作、价格监督工作中长期规划和年度计划，并组织实施。</w:t>
      </w:r>
    </w:p>
    <w:p>
      <w:pPr>
        <w:pStyle w:val="Normal"/>
        <w:bidi w:val="0"/>
        <w:spacing w:lineRule="auto" w:line="295" w:before="2" w:after="0"/>
        <w:ind w:left="3" w:right="116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</w:t>
      </w:r>
      <w:r>
        <w:rPr>
          <w:rFonts w:ascii="仿宋" w:hAnsi="仿宋" w:cs="仿宋" w:eastAsia="仿宋"/>
          <w:spacing w:val="-1"/>
          <w:sz w:val="32"/>
          <w:szCs w:val="32"/>
        </w:rPr>
        <w:t>、统筹协调全区经济社会发展，监测宏观经济运行和社会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发展状况，研究分析区内经济发展形势，承担预测、预警和信息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引导的职责；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提出促进国民经济发展、价格总水平调控和优化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济结构的目标、政策和建议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受区人民政府委托向区人大提交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民经济和社会发展计划的报告。</w:t>
      </w:r>
    </w:p>
    <w:p>
      <w:pPr>
        <w:pStyle w:val="Normal"/>
        <w:bidi w:val="0"/>
        <w:spacing w:lineRule="auto" w:line="321" w:before="233" w:after="0"/>
        <w:ind w:right="116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</w:t>
      </w:r>
      <w:r>
        <w:rPr>
          <w:rFonts w:ascii="仿宋" w:hAnsi="仿宋" w:cs="仿宋" w:eastAsia="仿宋"/>
          <w:spacing w:val="-1"/>
          <w:sz w:val="32"/>
          <w:szCs w:val="32"/>
        </w:rPr>
        <w:t>、组织制定区域经济协调发展规划和政策，推进城乡统筹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发展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推进产业结构战略性调整和升级，促进一、二、三产的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调发展，做好与国民经济和社会发展规划，计划的衔接平衡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进西部大开发战略和相关政策的实施。</w:t>
      </w:r>
    </w:p>
    <w:p>
      <w:pPr>
        <w:sectPr>
          <w:footerReference w:type="default" r:id="rId4"/>
          <w:type w:val="nextPage"/>
          <w:pgSz w:w="11906" w:h="16838"/>
          <w:pgMar w:left="1608" w:right="130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 w:before="1" w:after="0"/>
        <w:ind w:left="8" w:right="118" w:firstLine="6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sz w:val="32"/>
          <w:szCs w:val="32"/>
        </w:rPr>
        <w:t>、规划重大建设项目和生产力布局的主要责任，研究提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全社会固定资产投资总规模和投资结构的目标政策及措施；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编制</w:t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5" w:after="0"/>
        <w:ind w:left="3" w:right="98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下达固定资产投资计划，重点项目建设计划和前期项目计划；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责重大项目的管理和组织协调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安排区财政预算内建设资金，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导社会投资方向；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照管理权限，负责审核上报、审批、核准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备案固定资产投资项目；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组织实施固定资产投资项目节能评估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查工作；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指导和协调全区招投标工作；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负责建设项目督促检查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进工作。</w:t>
      </w:r>
    </w:p>
    <w:p>
      <w:pPr>
        <w:pStyle w:val="Normal"/>
        <w:bidi w:val="0"/>
        <w:spacing w:lineRule="auto" w:line="321"/>
        <w:ind w:right="107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、组织实施经济和信息化领域技术进步及自主创新的政策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措施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研究和规划技术改造项目投资方向和布局，引导企业、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融机构和社会资金的投向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推动技术创新、技术改造和产学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相结合，推进相关科研成果产业化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技术改造、投资项目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核上报、备案工作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组织实施新产品开发、新技术推广和奖励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作。</w:t>
      </w:r>
    </w:p>
    <w:p>
      <w:pPr>
        <w:pStyle w:val="Normal"/>
        <w:bidi w:val="0"/>
        <w:spacing w:lineRule="auto" w:line="201" w:before="1" w:after="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6</w:t>
      </w:r>
      <w:r>
        <w:rPr>
          <w:rFonts w:ascii="仿宋" w:hAnsi="仿宋" w:cs="仿宋" w:eastAsia="仿宋"/>
          <w:spacing w:val="-1"/>
          <w:sz w:val="32"/>
          <w:szCs w:val="32"/>
        </w:rPr>
        <w:t>、落实和推进中小企业发展的相关政策措施；</w:t>
      </w:r>
    </w:p>
    <w:p>
      <w:pPr>
        <w:pStyle w:val="Normal"/>
        <w:bidi w:val="0"/>
        <w:spacing w:lineRule="auto" w:line="321" w:before="207" w:after="0"/>
        <w:ind w:left="3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7</w:t>
      </w:r>
      <w:r>
        <w:rPr>
          <w:rFonts w:ascii="仿宋" w:hAnsi="仿宋" w:cs="仿宋" w:eastAsia="仿宋"/>
          <w:spacing w:val="-13"/>
          <w:sz w:val="32"/>
          <w:szCs w:val="32"/>
        </w:rPr>
        <w:t>、负责全社会节能减排综合协调工作；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组织、协调、参与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推进招商引资和经济技术协作交流活动；</w:t>
      </w:r>
    </w:p>
    <w:p>
      <w:pPr>
        <w:pStyle w:val="Normal"/>
        <w:bidi w:val="0"/>
        <w:spacing w:lineRule="auto" w:line="321"/>
        <w:ind w:left="2" w:right="107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、组织实施国家、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自治区和乌鲁木齐市的价格调整方案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组织实施价格监督检查工作，依法查处价格违法和价格垄断等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为；</w:t>
      </w:r>
    </w:p>
    <w:p>
      <w:pPr>
        <w:pStyle w:val="Normal"/>
        <w:bidi w:val="0"/>
        <w:spacing w:lineRule="auto" w:line="201" w:before="3" w:after="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9</w:t>
      </w:r>
      <w:r>
        <w:rPr>
          <w:rFonts w:ascii="仿宋" w:hAnsi="仿宋" w:cs="仿宋" w:eastAsia="仿宋"/>
          <w:spacing w:val="-1"/>
          <w:sz w:val="32"/>
          <w:szCs w:val="32"/>
        </w:rPr>
        <w:t>、负责安全供用电行为的监督管理及电力设施保护工作；</w:t>
      </w:r>
    </w:p>
    <w:p>
      <w:pPr>
        <w:pStyle w:val="Normal"/>
        <w:bidi w:val="0"/>
        <w:spacing w:lineRule="auto" w:line="187" w:before="209" w:after="0"/>
        <w:ind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、承办区委、区人民政府交办的其他事项</w:t>
      </w:r>
      <w:r>
        <w:rPr>
          <w:rFonts w:ascii="仿宋" w:hAnsi="仿宋" w:cs="仿宋" w:eastAsia="仿宋"/>
          <w:spacing w:val="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</w:p>
    <w:p>
      <w:pPr>
        <w:sectPr>
          <w:footerReference w:type="default" r:id="rId5"/>
          <w:type w:val="nextPage"/>
          <w:pgSz w:w="11906" w:h="16838"/>
          <w:pgMar w:left="1608" w:right="1310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33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 w:before="104" w:after="0"/>
        <w:ind w:left="241" w:right="107"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从预算单位构成看，米东区经发委的部门预算包括：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经发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本级预算及下属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预算单位在内的汇总预算。</w:t>
      </w:r>
    </w:p>
    <w:p>
      <w:pPr>
        <w:pStyle w:val="Normal"/>
        <w:bidi w:val="0"/>
        <w:spacing w:lineRule="auto" w:line="254" w:before="233" w:after="0"/>
        <w:ind w:left="240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米东区经发委本级下设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6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处室，分别是：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行政办、财务室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经济运行科、物价管理办公室、项目办、能源科。</w:t>
      </w:r>
    </w:p>
    <w:p>
      <w:pPr>
        <w:pStyle w:val="Normal"/>
        <w:bidi w:val="0"/>
        <w:spacing w:lineRule="auto" w:line="276" w:before="234" w:after="0"/>
        <w:ind w:left="241" w:right="107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本部门中，行政单位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，参公管理事业单位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</w:t>
      </w:r>
      <w:r>
        <w:rPr>
          <w:rFonts w:eastAsia="仿宋" w:cs="仿宋" w:ascii="仿宋" w:hAnsi="仿宋"/>
          <w:spacing w:val="-5"/>
          <w:sz w:val="32"/>
          <w:szCs w:val="32"/>
        </w:rPr>
        <w:t>,</w:t>
      </w:r>
      <w:r>
        <w:rPr>
          <w:rFonts w:ascii="仿宋" w:hAnsi="仿宋" w:cs="仿宋" w:eastAsia="仿宋"/>
          <w:spacing w:val="-5"/>
          <w:sz w:val="32"/>
          <w:szCs w:val="32"/>
        </w:rPr>
        <w:t>事业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位</w:t>
      </w:r>
      <w:r>
        <w:rPr>
          <w:rFonts w:ascii="仿宋" w:hAnsi="仿宋" w:cs="仿宋" w:eastAsia="仿宋"/>
          <w:spacing w:val="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家，纳入经发委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部门预算编制范围的二级预算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包括：</w:t>
      </w:r>
    </w:p>
    <w:p>
      <w:pPr>
        <w:pStyle w:val="Normal"/>
        <w:bidi w:val="0"/>
        <w:spacing w:lineRule="auto" w:line="187" w:before="233" w:after="0"/>
        <w:ind w:firstLine="8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米东区招商服务中心</w:t>
      </w:r>
    </w:p>
    <w:p>
      <w:pPr>
        <w:pStyle w:val="Normal"/>
        <w:bidi w:val="0"/>
        <w:spacing w:lineRule="auto" w:line="321" w:before="234" w:after="0"/>
        <w:ind w:left="237" w:right="11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米东区经发委部门编制数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31</w:t>
      </w:r>
      <w:r>
        <w:rPr>
          <w:rFonts w:ascii="仿宋" w:hAnsi="仿宋" w:cs="仿宋" w:eastAsia="仿宋"/>
          <w:spacing w:val="-16"/>
          <w:sz w:val="32"/>
          <w:szCs w:val="32"/>
        </w:rPr>
        <w:t>，实有人数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，其中：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31</w:t>
      </w: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比上年减少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；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退休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76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比上年减少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2</w:t>
      </w:r>
      <w:r>
        <w:rPr>
          <w:rFonts w:eastAsia="仿宋" w:cs="仿宋" w:ascii="仿宋" w:hAnsi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；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休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人，与上年相同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3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69" w:right="1310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3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237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63" w:after="0"/>
        <w:ind w:firstLine="44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bidi w:val="0"/>
        <w:spacing w:lineRule="auto" w:line="4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4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bidi w:val="0"/>
        <w:spacing w:lineRule="auto" w:line="187" w:before="78" w:after="0"/>
        <w:ind w:firstLine="50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369" w:right="1310" w:gutter="0" w:header="0" w:top="1431" w:footer="1280" w:bottom="1475"/>
          <w:cols w:num="2" w:equalWidth="false" w:sep="false">
            <w:col w:w="1693" w:space="100"/>
            <w:col w:w="7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9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24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2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2" w:after="0"/>
              <w:ind w:firstLine="2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2" w:after="0"/>
              <w:ind w:firstLine="96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2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7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097.59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106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78.27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7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097.59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5" w:after="0"/>
              <w:ind w:firstLine="11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8.58</w:t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369" w:right="1310" w:gutter="0" w:header="0" w:top="1431" w:footer="1280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12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04</w:t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1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6.74</w:t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12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097.5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29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097.59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24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2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097.5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支出总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9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097.5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2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bidi w:val="0"/>
        <w:spacing w:lineRule="auto" w:line="187" w:before="75" w:after="0"/>
        <w:ind w:firstLine="23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填报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19"/>
        <w:gridCol w:w="417"/>
        <w:gridCol w:w="418"/>
        <w:gridCol w:w="1816"/>
        <w:gridCol w:w="1079"/>
        <w:gridCol w:w="927"/>
        <w:gridCol w:w="400"/>
        <w:gridCol w:w="680"/>
        <w:gridCol w:w="680"/>
        <w:gridCol w:w="680"/>
        <w:gridCol w:w="680"/>
        <w:gridCol w:w="680"/>
        <w:gridCol w:w="681"/>
      </w:tblGrid>
      <w:tr>
        <w:trPr>
          <w:trHeight w:val="528" w:hRule="atLeast"/>
        </w:trPr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422" w:right="172" w:hanging="2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编码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65" w:after="0"/>
              <w:ind w:left="817" w:right="203" w:hanging="5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算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7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89" w:after="0"/>
              <w:ind w:firstLine="6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</w:t>
            </w:r>
            <w:r>
              <w:rPr>
                <w:rFonts w:ascii="仿宋" w:hAnsi="仿宋" w:cs="仿宋" w:eastAsia="仿宋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府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  <w:r>
              <w:rPr>
                <w:rFonts w:ascii="仿宋" w:hAnsi="仿宋" w:cs="仿宋" w:eastAsia="仿宋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仿宋" w:hAnsi="仿宋" w:cs="仿宋" w:eastAsia="仿宋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</w:t>
            </w:r>
            <w:r>
              <w:rPr>
                <w:rFonts w:ascii="仿宋" w:hAnsi="仿宋" w:cs="仿宋" w:eastAsia="仿宋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</w:p>
          <w:p>
            <w:pPr>
              <w:pStyle w:val="Normal"/>
              <w:widowControl w:val="false"/>
              <w:bidi w:val="0"/>
              <w:spacing w:lineRule="auto" w:line="187" w:before="34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66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left="153" w:right="13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66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6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年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包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国库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付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度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）</w:t>
            </w:r>
          </w:p>
        </w:tc>
      </w:tr>
      <w:tr>
        <w:trPr>
          <w:trHeight w:val="187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3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乌鲁木齐市米东区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济和发展改革委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员会机关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924.0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924.0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38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24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1.5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1.5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9" w:right="87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19"/>
        <w:gridCol w:w="417"/>
        <w:gridCol w:w="418"/>
        <w:gridCol w:w="1816"/>
        <w:gridCol w:w="1079"/>
        <w:gridCol w:w="927"/>
        <w:gridCol w:w="400"/>
        <w:gridCol w:w="680"/>
        <w:gridCol w:w="680"/>
        <w:gridCol w:w="680"/>
        <w:gridCol w:w="680"/>
        <w:gridCol w:w="680"/>
        <w:gridCol w:w="681"/>
      </w:tblGrid>
      <w:tr>
        <w:trPr>
          <w:trHeight w:val="479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4" w:after="0"/>
              <w:ind w:firstLine="2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展与改革事务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7" w:after="0"/>
              <w:ind w:firstLine="3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1.5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7" w:after="0"/>
              <w:ind w:firstLine="2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11.5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3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53.5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2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53.5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47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7.9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3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7.9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28" w:right="107" w:hanging="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47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09" w:right="107" w:firstLine="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47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1" w:right="107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养老保险缴费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47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5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2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4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20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扶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5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2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4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20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扶贫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5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2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4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20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交通运输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4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3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路水路运输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4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3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4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3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4" w:right="107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米东区招商服务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心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8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3.5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3.5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38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展与改革事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38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4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2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3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2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2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发展与改革事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务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8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28" w:right="107" w:hanging="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5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4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4" w:after="0"/>
              <w:ind w:left="109" w:right="107" w:firstLine="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5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4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1" w:right="107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养老保险缴费支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5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4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2" w:after="0"/>
              <w:ind w:firstLine="2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097.5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2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097.5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2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bidi w:val="0"/>
        <w:spacing w:lineRule="auto" w:line="187" w:before="74" w:after="0"/>
        <w:ind w:firstLine="23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61"/>
        <w:gridCol w:w="2667"/>
        <w:gridCol w:w="1758"/>
        <w:gridCol w:w="1841"/>
        <w:gridCol w:w="1706"/>
      </w:tblGrid>
      <w:tr>
        <w:trPr>
          <w:trHeight w:val="352" w:hRule="atLeast"/>
        </w:trPr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9" w:after="0"/>
              <w:ind w:firstLine="177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9" w:after="0"/>
              <w:ind w:firstLine="22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52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373" w:right="124" w:hanging="2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编码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3" w:after="0"/>
              <w:ind w:firstLine="5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3" w:after="0"/>
              <w:ind w:firstLine="68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3" w:after="0"/>
              <w:ind w:firstLine="5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3" w:after="0"/>
              <w:ind w:firstLine="46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9" w:right="873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1359535</wp:posOffset>
                </wp:positionV>
                <wp:extent cx="649605" cy="128270"/>
                <wp:effectExtent l="635" t="0" r="0" b="127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4" w:before="20" w:after="0"/>
                              <w:ind w:firstLine="20"/>
                              <w:jc w:val="left"/>
                              <w:rPr>
                                <w:rFonts w:ascii="宋体" w:hAnsi="宋体" w:eastAsia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16"/>
                                <w:szCs w:val="16"/>
                                <w14:textOutline w14:w="2923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16"/>
                                <w:szCs w:val="16"/>
                                <w14:textOutline w14:w="2923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16"/>
                                <w:szCs w:val="16"/>
                                <w14:textOutline w14:w="2923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75.5pt;margin-top:107.05pt;width:51.1pt;height:10.0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84" w:before="20" w:after="0"/>
                        <w:ind w:firstLine="20"/>
                        <w:jc w:val="left"/>
                        <w:rPr>
                          <w:rFonts w:ascii="宋体" w:hAnsi="宋体" w:eastAsia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spacing w:val="-4"/>
                          <w:sz w:val="16"/>
                          <w:szCs w:val="16"/>
                          <w14:textOutline w14:w="2923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类</w:t>
                      </w:r>
                      <w:r>
                        <w:rPr>
                          <w:rFonts w:ascii="宋体" w:hAnsi="宋体" w:cs="宋体" w:eastAsia="宋体"/>
                          <w:spacing w:val="1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16"/>
                          <w:szCs w:val="16"/>
                          <w14:textOutline w14:w="2923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16"/>
                          <w:szCs w:val="16"/>
                          <w14:textOutline w14:w="2923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01"/>
        <w:gridCol w:w="399"/>
        <w:gridCol w:w="2667"/>
        <w:gridCol w:w="1758"/>
        <w:gridCol w:w="1841"/>
        <w:gridCol w:w="1705"/>
      </w:tblGrid>
      <w:tr>
        <w:trPr>
          <w:trHeight w:val="80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6" w:after="0"/>
              <w:ind w:left="114" w:right="104" w:firstLine="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w w:val="101"/>
                <w:sz w:val="20"/>
                <w:szCs w:val="20"/>
              </w:rPr>
              <w:t>150004-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w w:val="101"/>
                <w:sz w:val="20"/>
                <w:szCs w:val="20"/>
              </w:rPr>
              <w:t>米东区招商服务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心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7" w:after="0"/>
              <w:ind w:firstLine="72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3.5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7" w:after="0"/>
              <w:ind w:firstLine="76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3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72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76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5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4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展与改革事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72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76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6.7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5" w:after="0"/>
              <w:ind w:firstLine="125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0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7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80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2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5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99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发展与改革事务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72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76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56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8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.7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8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.7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57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1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8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.7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8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.7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firstLine="123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2" w:after="0"/>
              <w:ind w:left="109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机关事业单位基本养老保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缴费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8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.7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8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.7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2" w:right="104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w w:val="101"/>
                <w:sz w:val="20"/>
                <w:szCs w:val="20"/>
              </w:rPr>
              <w:t>150001-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w w:val="101"/>
                <w:sz w:val="20"/>
                <w:szCs w:val="20"/>
              </w:rPr>
              <w:t>乌鲁木齐市米东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经济和发展改革委员会机关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65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924.0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69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924.0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6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611.5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65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611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4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展与改革事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6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611.5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65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611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123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6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7.9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70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7.9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123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6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53.5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65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53.5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58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6" w:after="0"/>
              <w:ind w:firstLine="65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1.8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6" w:after="0"/>
              <w:ind w:firstLine="69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1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58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5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6" w:after="0"/>
              <w:ind w:firstLine="65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1.8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6" w:after="0"/>
              <w:ind w:firstLine="69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1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7" w:after="0"/>
              <w:ind w:firstLine="123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09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机关事业单位基本养老保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缴费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65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1.8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69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1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3" w:after="0"/>
              <w:ind w:firstLine="68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3" w:after="0"/>
              <w:ind w:firstLine="72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2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1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扶贫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3" w:after="0"/>
              <w:ind w:firstLine="68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3" w:after="0"/>
              <w:ind w:firstLine="72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2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99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扶贫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68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72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2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1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交通运输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65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7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11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1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12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路水路运输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65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7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1" w:after="0"/>
              <w:ind w:firstLine="123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65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7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6" w:after="0"/>
              <w:ind w:firstLine="11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65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097.5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7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53.4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62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444.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0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bidi w:val="0"/>
        <w:spacing w:lineRule="auto" w:line="27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1369" w:right="129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05" w:after="0"/>
        <w:ind w:firstLine="260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bidi w:val="0"/>
        <w:spacing w:lineRule="auto" w:line="27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9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w w:val="93"/>
          <w:sz w:val="28"/>
          <w:szCs w:val="28"/>
        </w:rPr>
        <w:t>编制部门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单位：</w:t>
      </w:r>
      <w:r>
        <w:rPr>
          <w:rFonts w:ascii="仿宋" w:hAnsi="仿宋" w:cs="仿宋" w:eastAsia="仿宋"/>
          <w:spacing w:val="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万元</w:t>
      </w:r>
    </w:p>
    <w:p>
      <w:pPr>
        <w:pStyle w:val="Normal"/>
        <w:bidi w:val="0"/>
        <w:spacing w:lineRule="exact" w:line="3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0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40" w:after="0"/>
              <w:ind w:firstLine="7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40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4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0" w:after="0"/>
              <w:ind w:firstLine="35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097.5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0" w:after="0"/>
              <w:ind w:firstLine="53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7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0" w:after="0"/>
              <w:ind w:firstLine="6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78.2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3" w:after="0"/>
              <w:ind w:firstLine="7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8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3" w:after="0"/>
              <w:ind w:firstLine="8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8.5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8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10</w:t>
            </w:r>
            <w:r>
              <w:rPr>
                <w:rFonts w:eastAsia="仿宋" w:cs="仿宋" w:ascii="仿宋" w:hAnsi="仿宋"/>
                <w:spacing w:val="18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4" w:after="0"/>
              <w:ind w:firstLine="8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2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4" w:after="0"/>
              <w:ind w:firstLine="9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2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4" w:after="0"/>
              <w:ind w:firstLine="7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6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4" w:after="0"/>
              <w:ind w:firstLine="8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6.7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35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097.5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44" w:after="0"/>
              <w:ind w:firstLine="503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42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097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55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097.5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44" w:after="0"/>
              <w:ind w:firstLine="36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35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097.5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44" w:after="0"/>
              <w:ind w:firstLine="11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支</w:t>
            </w:r>
            <w:r>
              <w:rPr>
                <w:rFonts w:ascii="仿宋" w:hAnsi="仿宋" w:cs="仿宋" w:eastAsia="仿宋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出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42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097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55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097.5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bidi w:val="0"/>
        <w:spacing w:lineRule="auto" w:line="187" w:before="106" w:after="0"/>
        <w:ind w:firstLine="28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sectPr>
          <w:footerReference w:type="default" r:id="rId10"/>
          <w:type w:val="nextPage"/>
          <w:pgSz w:w="11906" w:h="16838"/>
          <w:pgMar w:left="1369" w:right="129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94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9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11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9"/>
        <w:gridCol w:w="492"/>
        <w:gridCol w:w="416"/>
        <w:gridCol w:w="2493"/>
        <w:gridCol w:w="1682"/>
        <w:gridCol w:w="1841"/>
        <w:gridCol w:w="1705"/>
      </w:tblGrid>
      <w:tr>
        <w:trPr>
          <w:trHeight w:val="414" w:hRule="atLeast"/>
        </w:trPr>
        <w:tc>
          <w:tcPr>
            <w:tcW w:w="3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5" w:after="0"/>
              <w:ind w:firstLine="173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5" w:after="0"/>
              <w:ind w:firstLine="174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444" w:right="192" w:hanging="2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编码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46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6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5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4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1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1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1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3" w:right="104" w:firstLine="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50004-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米东区招商服务中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心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3" w:after="0"/>
              <w:ind w:firstLine="64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73.5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3" w:after="0"/>
              <w:ind w:firstLine="76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73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00.48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8" w:after="0"/>
              <w:ind w:firstLine="64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66.7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8" w:after="0"/>
              <w:ind w:firstLine="72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66.7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6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00.48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展与改革事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64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66.7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72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66.7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7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00.48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33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68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76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2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3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9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发展与改革事务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8" w:after="0"/>
              <w:ind w:firstLine="64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00.4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8" w:after="0"/>
              <w:ind w:firstLine="72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00.4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6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00.48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72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73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.7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81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.7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72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73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.7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9" w:after="0"/>
              <w:ind w:firstLine="81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.7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2" w:after="0"/>
              <w:ind w:left="120" w:right="106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机关事业单位基本养老保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险缴费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3" w:after="0"/>
              <w:ind w:firstLine="73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.7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3" w:after="0"/>
              <w:ind w:firstLine="81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.7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2" w:right="104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50001-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乌鲁木齐市米东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经济和发展改革委员会机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关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16" w:after="0"/>
              <w:ind w:firstLine="5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924.0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16" w:after="0"/>
              <w:ind w:firstLine="71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80.3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343.70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2" w:after="0"/>
              <w:ind w:firstLine="5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11.5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657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38.5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5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72.96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2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发展与改革事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5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11.5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38.5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5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72.96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2" w:after="0"/>
              <w:ind w:firstLine="5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7.9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0" w:after="0"/>
              <w:ind w:firstLine="5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7.96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52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53.5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538.5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0" w:after="0"/>
              <w:ind w:firstLine="5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5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75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0" w:after="0"/>
              <w:ind w:firstLine="57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1.8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6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1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76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1" w:after="0"/>
              <w:ind w:firstLine="57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1.8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9" w:after="0"/>
              <w:ind w:firstLine="6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1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7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20" w:right="106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机关事业单位基本养老保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险缴费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5" w:after="0"/>
              <w:ind w:firstLine="57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1.8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6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1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63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2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6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204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4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1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4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扶贫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63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2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6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204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13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9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扶贫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5" w:after="0"/>
              <w:ind w:firstLine="63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2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5" w:after="0"/>
              <w:ind w:firstLine="6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204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1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交通运输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57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58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74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4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1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4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路水路运输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57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58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74</w:t>
            </w:r>
          </w:p>
        </w:tc>
      </w:tr>
      <w:tr>
        <w:trPr>
          <w:trHeight w:val="459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13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6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6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6.7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11"/>
          <w:type w:val="nextPage"/>
          <w:pgSz w:w="11906" w:h="16838"/>
          <w:pgMar w:left="1369" w:right="1412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250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bidi w:val="0"/>
        <w:spacing w:lineRule="auto" w:line="187" w:before="122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10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6"/>
        <w:jc w:val="left"/>
        <w:rPr/>
      </w:pPr>
      <w:r>
        <w:rPr/>
      </w:r>
    </w:p>
    <w:tbl>
      <w:tblPr>
        <w:tblStyle w:val="4"/>
        <w:tblW w:w="91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575"/>
        <w:gridCol w:w="2871"/>
        <w:gridCol w:w="1699"/>
        <w:gridCol w:w="1701"/>
        <w:gridCol w:w="1704"/>
      </w:tblGrid>
      <w:tr>
        <w:trPr>
          <w:trHeight w:val="399" w:hRule="atLeast"/>
        </w:trPr>
        <w:tc>
          <w:tcPr>
            <w:tcW w:w="4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5" w:after="0"/>
              <w:ind w:firstLine="18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5" w:after="0"/>
              <w:ind w:firstLine="151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63" w:right="14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编码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8" w:after="0"/>
              <w:ind w:firstLine="6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8" w:after="0"/>
              <w:ind w:firstLine="65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8" w:after="0"/>
              <w:ind w:firstLine="44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8" w:after="0"/>
              <w:ind w:firstLine="4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2" w:right="106" w:firstLine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w w:val="101"/>
                <w:sz w:val="20"/>
                <w:szCs w:val="20"/>
              </w:rPr>
              <w:t>150001-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w w:val="101"/>
                <w:sz w:val="20"/>
                <w:szCs w:val="20"/>
              </w:rPr>
              <w:t>乌鲁木齐市米东区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济和发展改革委员会机关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80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92.7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1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7.61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37.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37.5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0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0.5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6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6.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6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22" w:right="106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.8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1.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1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3.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3.6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.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.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.9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6.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6.6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.58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3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98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4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9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4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9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73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2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5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2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0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69" w:right="140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1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575"/>
        <w:gridCol w:w="2871"/>
        <w:gridCol w:w="1699"/>
        <w:gridCol w:w="1701"/>
        <w:gridCol w:w="1704"/>
      </w:tblGrid>
      <w:tr>
        <w:trPr>
          <w:trHeight w:val="40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0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0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21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19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1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1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.80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0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5.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3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离休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8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退休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7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94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生活补助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2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.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对个人和家庭的补助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2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50004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招商服务中心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3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1.0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2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02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0.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0.7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4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22" w:right="106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7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02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8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.1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3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4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3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3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69" w:right="140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1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575"/>
        <w:gridCol w:w="2871"/>
        <w:gridCol w:w="1699"/>
        <w:gridCol w:w="1701"/>
        <w:gridCol w:w="1704"/>
      </w:tblGrid>
      <w:tr>
        <w:trPr>
          <w:trHeight w:val="41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5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3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8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00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4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53.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53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9.6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1"/>
        <w:jc w:val="left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369" w:right="42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5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bidi w:val="0"/>
        <w:spacing w:lineRule="auto" w:line="4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79" w:after="0"/>
        <w:ind w:firstLine="14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2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13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187" w:before="120" w:after="0"/>
        <w:ind w:firstLine="61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369" w:right="428" w:gutter="0" w:header="0" w:top="1431" w:footer="1280" w:bottom="1478"/>
          <w:cols w:num="2" w:equalWidth="false" w:sep="false">
            <w:col w:w="2502" w:space="100"/>
            <w:col w:w="7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7"/>
        <w:jc w:val="left"/>
        <w:rPr/>
      </w:pPr>
      <w:r>
        <w:rPr/>
      </w:r>
    </w:p>
    <w:tbl>
      <w:tblPr>
        <w:tblStyle w:val="4"/>
        <w:tblW w:w="1010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415"/>
        <w:gridCol w:w="416"/>
        <w:gridCol w:w="916"/>
        <w:gridCol w:w="1454"/>
        <w:gridCol w:w="922"/>
        <w:gridCol w:w="419"/>
        <w:gridCol w:w="922"/>
        <w:gridCol w:w="651"/>
        <w:gridCol w:w="653"/>
        <w:gridCol w:w="578"/>
        <w:gridCol w:w="419"/>
        <w:gridCol w:w="578"/>
        <w:gridCol w:w="419"/>
        <w:gridCol w:w="420"/>
        <w:gridCol w:w="398"/>
      </w:tblGrid>
      <w:tr>
        <w:trPr>
          <w:trHeight w:val="639" w:hRule="atLeast"/>
        </w:trPr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229" w:after="0"/>
              <w:ind w:firstLine="19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28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78" w:after="0"/>
              <w:ind w:firstLine="26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20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合计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5" w:after="0"/>
              <w:ind w:firstLine="40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利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20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服务支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3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59" w:after="0"/>
              <w:ind w:firstLine="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和</w:t>
            </w:r>
          </w:p>
          <w:p>
            <w:pPr>
              <w:pStyle w:val="Normal"/>
              <w:widowControl w:val="false"/>
              <w:bidi w:val="0"/>
              <w:spacing w:lineRule="auto" w:line="187" w:before="32" w:after="0"/>
              <w:ind w:firstLine="1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1" w:after="0"/>
              <w:ind w:firstLine="24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利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费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支</w:t>
            </w:r>
          </w:p>
          <w:p>
            <w:pPr>
              <w:pStyle w:val="Normal"/>
              <w:widowControl w:val="false"/>
              <w:bidi w:val="0"/>
              <w:spacing w:lineRule="auto" w:line="187" w:before="51" w:after="0"/>
              <w:ind w:firstLine="2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uto" w:line="187" w:before="50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49" w:after="0"/>
              <w:ind w:firstLine="12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3" w:after="0"/>
              <w:ind w:firstLine="49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支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2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补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auto" w:line="187" w:before="5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49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6" w:after="0"/>
              <w:ind w:firstLine="49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补</w:t>
            </w:r>
            <w:r>
              <w:rPr>
                <w:rFonts w:ascii="仿宋" w:hAnsi="仿宋" w:cs="仿宋" w:eastAsia="仿宋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6" w:after="0"/>
              <w:ind w:firstLine="3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保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补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07" w:after="0"/>
              <w:ind w:firstLine="61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仿宋" w:hAnsi="仿宋" w:cs="仿宋" w:eastAsia="仿宋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46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1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07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67" w:after="0"/>
              <w:ind w:left="110" w:right="107" w:firstLine="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0001-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乌鲁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木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齐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区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和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展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改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委</w:t>
            </w:r>
            <w:r>
              <w:rPr>
                <w:rFonts w:ascii="宋体" w:hAnsi="宋体" w:cs="宋体" w:eastAsia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员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9" w:after="0"/>
              <w:ind w:firstLine="110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机关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2" w:after="0"/>
              <w:ind w:firstLine="114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43.7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2" w:after="0"/>
              <w:ind w:firstLine="1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43.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3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0" w:right="108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般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服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31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.9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31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.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37" w:after="0"/>
              <w:ind w:left="112" w:right="108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展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改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革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务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31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.9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31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.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政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9" w:after="0"/>
              <w:ind w:firstLine="114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32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32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扶贫办业务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32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32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6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7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7" w:after="0"/>
              <w:ind w:left="110" w:right="108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般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事务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3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.9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31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.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369" w:right="428" w:gutter="0" w:header="0" w:top="1431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1010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415"/>
        <w:gridCol w:w="416"/>
        <w:gridCol w:w="916"/>
        <w:gridCol w:w="1454"/>
        <w:gridCol w:w="922"/>
        <w:gridCol w:w="419"/>
        <w:gridCol w:w="922"/>
        <w:gridCol w:w="651"/>
        <w:gridCol w:w="653"/>
        <w:gridCol w:w="578"/>
        <w:gridCol w:w="419"/>
        <w:gridCol w:w="578"/>
        <w:gridCol w:w="419"/>
        <w:gridCol w:w="420"/>
        <w:gridCol w:w="398"/>
      </w:tblGrid>
      <w:tr>
        <w:trPr>
          <w:trHeight w:val="59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6" w:after="0"/>
              <w:ind w:firstLine="11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物价监督检查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务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3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31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2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冀丰钢铁浩丰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司经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4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4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2" w:after="0"/>
              <w:ind w:firstLine="115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大数据资源和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技术服务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4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9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5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1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2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农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林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水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扶贫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1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他</w:t>
            </w:r>
            <w:r>
              <w:rPr>
                <w:rFonts w:ascii="宋体" w:hAnsi="宋体" w:cs="宋体" w:eastAsia="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9" w:after="0"/>
              <w:ind w:firstLine="11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贫支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2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2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33" w:after="0"/>
              <w:ind w:left="113" w:right="10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巩固脱贫成果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专项资金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1" w:after="0"/>
              <w:ind w:firstLine="11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对口和田协作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扶贫资金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3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0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1" w:after="0"/>
              <w:ind w:firstLine="115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交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通运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输支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5" w:after="0"/>
              <w:ind w:firstLine="2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5" w:after="0"/>
              <w:ind w:firstLine="220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1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left="112" w:right="108" w:firstLine="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路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路运输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5" w:after="0"/>
              <w:ind w:firstLine="2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5" w:after="0"/>
              <w:ind w:firstLine="220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1" w:after="0"/>
              <w:ind w:left="110" w:right="108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般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事务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1" w:after="0"/>
              <w:ind w:firstLine="2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1" w:after="0"/>
              <w:ind w:firstLine="220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6.7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34" w:after="0"/>
              <w:ind w:left="123" w:right="106" w:hanging="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为民办实事经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370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37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2" w:after="0"/>
              <w:ind w:left="115" w:right="106" w:firstLine="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民族团结一家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亲活动经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31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31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2" w:after="0"/>
              <w:ind w:left="112" w:right="106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访惠聚个人补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助经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21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.2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22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.2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2" w:after="0"/>
              <w:ind w:left="115" w:right="106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第一书记为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办实事经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4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4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4" w:after="0"/>
              <w:ind w:left="111" w:right="107" w:firstLine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0004-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招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商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务中心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1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1" w:after="0"/>
              <w:ind w:left="110" w:right="108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般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服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1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1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2" w:right="108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展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改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革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务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3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3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2" w:after="0"/>
              <w:ind w:left="111" w:right="10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他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展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革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8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0.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69" w:right="42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1010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415"/>
        <w:gridCol w:w="416"/>
        <w:gridCol w:w="916"/>
        <w:gridCol w:w="1454"/>
        <w:gridCol w:w="922"/>
        <w:gridCol w:w="419"/>
        <w:gridCol w:w="922"/>
        <w:gridCol w:w="651"/>
        <w:gridCol w:w="653"/>
        <w:gridCol w:w="578"/>
        <w:gridCol w:w="419"/>
        <w:gridCol w:w="578"/>
        <w:gridCol w:w="419"/>
        <w:gridCol w:w="420"/>
        <w:gridCol w:w="398"/>
      </w:tblGrid>
      <w:tr>
        <w:trPr>
          <w:trHeight w:val="59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left="123" w:right="106" w:hanging="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招商引资业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9" w:after="0"/>
              <w:ind w:firstLine="33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9" w:after="0"/>
              <w:ind w:firstLine="33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3" w:after="0"/>
              <w:ind w:left="115" w:right="106" w:firstLine="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民族团结一家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亲活动经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5" w:after="0"/>
              <w:ind w:firstLine="26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5" w:after="0"/>
              <w:ind w:firstLine="268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26" w:after="0"/>
              <w:ind w:firstLine="11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44.1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44.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2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1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35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6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4" w:after="0"/>
        <w:ind w:firstLine="237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4"/>
          <w:w w:val="99"/>
          <w:sz w:val="24"/>
          <w:szCs w:val="24"/>
        </w:rPr>
        <w:t>编制单位：</w:t>
      </w:r>
      <w:r>
        <w:rPr>
          <w:rFonts w:ascii="仿宋" w:hAnsi="仿宋" w:cs="仿宋" w:eastAsia="仿宋"/>
          <w:spacing w:val="8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米东区经发委</w:t>
      </w:r>
      <w:r>
        <w:rPr>
          <w:rFonts w:ascii="仿宋" w:hAnsi="仿宋" w:cs="仿宋" w:eastAsia="仿宋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4"/>
          <w:w w:val="99"/>
          <w:sz w:val="24"/>
          <w:szCs w:val="24"/>
        </w:rPr>
        <w:t>万元</w:t>
      </w: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1" w:after="0"/>
              <w:ind w:left="277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66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2" w:after="0"/>
              <w:ind w:firstLine="24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95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500" w:right="151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5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.1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6" w:after="0"/>
              <w:ind w:firstLine="3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6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5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15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firstLine="3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03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276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bidi w:val="0"/>
        <w:spacing w:lineRule="auto" w:line="187" w:before="75" w:after="0"/>
        <w:ind w:firstLine="23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2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34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1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69" w:right="42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5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909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41" w:after="0"/>
              <w:ind w:firstLine="237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14:textOutline w14:w="508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备注：</w:t>
            </w:r>
            <w:r>
              <w:rPr>
                <w:rFonts w:ascii="仿宋" w:hAnsi="仿宋" w:cs="仿宋" w:eastAsia="仿宋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14:textOutline w14:w="508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9</w:t>
            </w:r>
            <w:r>
              <w:rPr>
                <w:rFonts w:eastAsia="仿宋" w:cs="仿宋" w:ascii="仿宋" w:hAnsi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14:textOutline w14:w="508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政府性基金我单位未安排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318" w:after="0"/>
        <w:ind w:firstLine="619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三部分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米东区经发委部门预算情况说明</w:t>
      </w:r>
    </w:p>
    <w:p>
      <w:pPr>
        <w:pStyle w:val="Normal"/>
        <w:bidi w:val="0"/>
        <w:spacing w:lineRule="auto" w:line="259" w:before="336" w:after="0"/>
        <w:ind w:left="41" w:right="241"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经发委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况的总体说</w:t>
      </w:r>
      <w:r>
        <w:rPr>
          <w:rFonts w:ascii="黑体" w:hAnsi="黑体" w:cs="黑体" w:eastAsia="黑体"/>
          <w:sz w:val="32"/>
          <w:szCs w:val="32"/>
        </w:rPr>
        <w:t xml:space="preserve"> 明</w:t>
      </w:r>
    </w:p>
    <w:p>
      <w:pPr>
        <w:pStyle w:val="Normal"/>
        <w:bidi w:val="0"/>
        <w:spacing w:lineRule="auto" w:line="333" w:before="255" w:after="0"/>
        <w:ind w:left="35" w:right="12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按照全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口径预算的原则，米东区经发委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所有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入和支出均纳入部门预算管理。收支总预算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097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201" w:before="2" w:after="0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一般公共预算、政府性基金预算</w:t>
      </w:r>
    </w:p>
    <w:p>
      <w:pPr>
        <w:pStyle w:val="Normal"/>
        <w:bidi w:val="0"/>
        <w:spacing w:lineRule="auto" w:line="333" w:before="229" w:after="0"/>
        <w:ind w:left="67" w:right="95"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社会保障和就业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出、农林水支出、交通运输支出</w:t>
      </w:r>
    </w:p>
    <w:p>
      <w:pPr>
        <w:pStyle w:val="Normal"/>
        <w:bidi w:val="0"/>
        <w:spacing w:lineRule="auto" w:line="261" w:before="1" w:after="0"/>
        <w:ind w:left="675" w:right="880" w:hanging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经发委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经发委部门收入预算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097.5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其中：</w:t>
      </w:r>
    </w:p>
    <w:p>
      <w:pPr>
        <w:pStyle w:val="Normal"/>
        <w:bidi w:val="0"/>
        <w:spacing w:lineRule="auto" w:line="333" w:before="250" w:after="0"/>
        <w:ind w:left="35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097.5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8"/>
          <w:sz w:val="32"/>
          <w:szCs w:val="32"/>
        </w:rPr>
        <w:t>1956.56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主要原因是扶贫专项资金的增加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20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访惠聚经费增加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6.74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及民族团结一家亲活动经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的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bidi w:val="0"/>
        <w:spacing w:lineRule="auto" w:line="201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政府性基金预算未安排。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-2"/>
          <w:sz w:val="32"/>
          <w:szCs w:val="32"/>
        </w:rPr>
        <w:t>；</w:t>
      </w:r>
    </w:p>
    <w:p>
      <w:pPr>
        <w:pStyle w:val="Normal"/>
        <w:bidi w:val="0"/>
        <w:spacing w:lineRule="auto" w:line="259" w:before="231" w:after="0"/>
        <w:ind w:left="675" w:right="880" w:hanging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经发委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经发委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支出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097.5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，其中：</w:t>
      </w:r>
    </w:p>
    <w:p>
      <w:pPr>
        <w:pStyle w:val="Normal"/>
        <w:bidi w:val="0"/>
        <w:spacing w:lineRule="auto" w:line="187" w:before="255" w:after="0"/>
        <w:ind w:firstLine="6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基本支出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53.4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1%</w:t>
      </w:r>
      <w:r>
        <w:rPr>
          <w:rFonts w:ascii="仿宋" w:hAnsi="仿宋" w:cs="仿宋" w:eastAsia="仿宋"/>
          <w:spacing w:val="-6"/>
          <w:sz w:val="32"/>
          <w:szCs w:val="32"/>
        </w:rPr>
        <w:t>，比上年减少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89.82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</w:t>
      </w:r>
    </w:p>
    <w:p>
      <w:pPr>
        <w:pStyle w:val="Normal"/>
        <w:bidi w:val="0"/>
        <w:spacing w:lineRule="auto" w:line="187" w:before="255" w:after="0"/>
        <w:ind w:firstLine="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元，主要原因是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退休及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6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名退休人员工资纳入社保。</w:t>
      </w:r>
    </w:p>
    <w:p>
      <w:pPr>
        <w:pStyle w:val="Normal"/>
        <w:bidi w:val="0"/>
        <w:spacing w:lineRule="auto" w:line="285" w:before="253" w:after="0"/>
        <w:ind w:left="37" w:right="9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支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444.18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9%</w:t>
      </w:r>
      <w:r>
        <w:rPr>
          <w:rFonts w:ascii="仿宋" w:hAnsi="仿宋" w:cs="仿宋" w:eastAsia="仿宋"/>
          <w:spacing w:val="-6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46.3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主要原因是扶贫专项资金的增加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2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社区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惠聚经费增加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6.74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及民族团结一家亲活动经费的增加</w:t>
      </w:r>
    </w:p>
    <w:p>
      <w:pPr>
        <w:sectPr>
          <w:footerReference w:type="default" r:id="rId18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2" w:after="0"/>
        <w:ind w:firstLine="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9"/>
          <w:sz w:val="32"/>
          <w:szCs w:val="32"/>
        </w:rPr>
        <w:t>。</w:t>
      </w:r>
    </w:p>
    <w:p>
      <w:pPr>
        <w:pStyle w:val="Normal"/>
        <w:bidi w:val="0"/>
        <w:spacing w:lineRule="auto" w:line="259" w:before="198" w:after="0"/>
        <w:ind w:left="44" w:right="286" w:firstLine="6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经发委</w:t>
      </w:r>
      <w:r>
        <w:rPr>
          <w:rFonts w:ascii="黑体" w:hAnsi="黑体" w:cs="黑体" w:eastAsia="黑体"/>
          <w:spacing w:val="-5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款收支预算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的总体说明</w:t>
      </w:r>
    </w:p>
    <w:p>
      <w:pPr>
        <w:pStyle w:val="Normal"/>
        <w:bidi w:val="0"/>
        <w:spacing w:lineRule="auto" w:line="187" w:before="257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097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261" w:before="250" w:after="0"/>
        <w:ind w:left="34" w:right="137" w:firstLine="6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收入全部为一般公共预算拨款，无政府性基金预算拨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款。</w:t>
      </w:r>
    </w:p>
    <w:p>
      <w:pPr>
        <w:pStyle w:val="Normal"/>
        <w:bidi w:val="0"/>
        <w:spacing w:lineRule="auto" w:line="333" w:before="253" w:after="0"/>
        <w:ind w:left="26" w:right="286" w:firstLine="64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经发委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当年拨款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情况说明</w:t>
      </w:r>
    </w:p>
    <w:p>
      <w:pPr>
        <w:pStyle w:val="Normal"/>
        <w:bidi w:val="0"/>
        <w:spacing w:lineRule="auto" w:line="199" w:before="3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297" w:before="232" w:after="0"/>
        <w:ind w:left="27"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经发委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一般公共预算拨款基本支出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5"/>
          <w:sz w:val="32"/>
          <w:szCs w:val="32"/>
        </w:rPr>
        <w:t>653.41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（减少）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89.82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</w:t>
      </w:r>
      <w:r>
        <w:rPr>
          <w:rFonts w:ascii="仿宋" w:hAnsi="仿宋" w:cs="仿宋" w:eastAsia="仿宋"/>
          <w:spacing w:val="-48"/>
          <w:sz w:val="32"/>
          <w:szCs w:val="32"/>
        </w:rPr>
        <w:t>，（</w:t>
      </w:r>
      <w:r>
        <w:rPr>
          <w:rFonts w:ascii="仿宋" w:hAnsi="仿宋" w:cs="仿宋" w:eastAsia="仿宋"/>
          <w:spacing w:val="-5"/>
          <w:sz w:val="32"/>
          <w:szCs w:val="32"/>
        </w:rPr>
        <w:t>下降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2%</w:t>
      </w:r>
      <w:r>
        <w:rPr>
          <w:rFonts w:ascii="仿宋" w:hAnsi="仿宋" w:cs="仿宋" w:eastAsia="仿宋"/>
          <w:spacing w:val="-13"/>
          <w:sz w:val="32"/>
          <w:szCs w:val="32"/>
        </w:rPr>
        <w:t>。主要原因是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主要原因是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退休及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6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名退休人员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资纳入社保。</w:t>
      </w:r>
    </w:p>
    <w:p>
      <w:pPr>
        <w:pStyle w:val="Normal"/>
        <w:bidi w:val="0"/>
        <w:spacing w:lineRule="auto" w:line="192" w:before="25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auto" w:line="333" w:before="250" w:after="0"/>
        <w:ind w:left="669" w:right="1084" w:firstLine="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1.</w:t>
      </w:r>
      <w:r>
        <w:rPr>
          <w:rFonts w:ascii="仿宋" w:hAnsi="仿宋" w:cs="仿宋" w:eastAsia="仿宋"/>
          <w:spacing w:val="-11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778.2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5%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1"/>
          <w:sz w:val="32"/>
          <w:szCs w:val="32"/>
        </w:rPr>
        <w:t>2.</w:t>
      </w:r>
      <w:r>
        <w:rPr>
          <w:rFonts w:ascii="仿宋" w:hAnsi="仿宋" w:cs="仿宋" w:eastAsia="仿宋"/>
          <w:spacing w:val="-11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8.5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.</w:t>
      </w:r>
      <w:r>
        <w:rPr>
          <w:rFonts w:ascii="仿宋" w:hAnsi="仿宋" w:cs="仿宋" w:eastAsia="仿宋"/>
          <w:spacing w:val="-14"/>
          <w:sz w:val="32"/>
          <w:szCs w:val="32"/>
        </w:rPr>
        <w:t>农林水支出（类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2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71%</w:t>
      </w:r>
    </w:p>
    <w:p>
      <w:pPr>
        <w:pStyle w:val="Normal"/>
        <w:bidi w:val="0"/>
        <w:spacing w:lineRule="auto" w:line="201" w:before="1" w:after="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．交通运输支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66.7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%</w:t>
      </w:r>
    </w:p>
    <w:p>
      <w:pPr>
        <w:pStyle w:val="Normal"/>
        <w:bidi w:val="0"/>
        <w:spacing w:lineRule="auto" w:line="192" w:before="23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sectPr>
          <w:footerReference w:type="default" r:id="rId19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43" w:after="0"/>
        <w:ind w:left="31" w:right="140"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发展与改革事务（款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行政运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（项）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预算数为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553.5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比上年执行数减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57.9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</w:t>
      </w:r>
      <w:r>
        <w:rPr>
          <w:rFonts w:ascii="仿宋" w:hAnsi="仿宋" w:cs="仿宋" w:eastAsia="仿宋"/>
          <w:spacing w:val="12"/>
          <w:sz w:val="32"/>
          <w:szCs w:val="32"/>
        </w:rPr>
        <w:t>，（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下降）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9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%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3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人退休及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6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退休人员工资纳入社保。</w:t>
      </w:r>
    </w:p>
    <w:p>
      <w:pPr>
        <w:pStyle w:val="Normal"/>
        <w:bidi w:val="0"/>
        <w:spacing w:lineRule="auto" w:line="285" w:before="199" w:after="0"/>
        <w:ind w:left="29" w:right="205" w:firstLine="79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.</w:t>
      </w:r>
      <w:r>
        <w:rPr>
          <w:rFonts w:ascii="仿宋" w:hAnsi="仿宋" w:cs="仿宋" w:eastAsia="仿宋"/>
          <w:spacing w:val="-14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发展与改革事务（款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事业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出（项）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预算数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6.2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比上年执行数增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.4</w:t>
      </w:r>
      <w:r>
        <w:rPr>
          <w:rFonts w:eastAsia="仿宋" w:cs="仿宋" w:ascii="仿宋" w:hAnsi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长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本年度工资上调。</w:t>
      </w:r>
    </w:p>
    <w:p>
      <w:pPr>
        <w:pStyle w:val="Normal"/>
        <w:bidi w:val="0"/>
        <w:spacing w:lineRule="auto" w:line="333" w:before="249" w:after="0"/>
        <w:ind w:left="41" w:right="137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3.</w:t>
      </w:r>
      <w:r>
        <w:rPr>
          <w:rFonts w:ascii="仿宋" w:hAnsi="仿宋" w:cs="仿宋" w:eastAsia="仿宋"/>
          <w:spacing w:val="-14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发展与改革事务（款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其他发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与改革事务支出（项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0.4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比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执行数增加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0.48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增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0%</w:t>
      </w:r>
      <w:r>
        <w:rPr>
          <w:rFonts w:ascii="仿宋" w:hAnsi="仿宋" w:cs="仿宋" w:eastAsia="仿宋"/>
          <w:spacing w:val="-10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招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引资业务费在招商服务中心单列。</w:t>
      </w:r>
    </w:p>
    <w:p>
      <w:pPr>
        <w:pStyle w:val="Normal"/>
        <w:bidi w:val="0"/>
        <w:spacing w:lineRule="auto" w:line="304" w:before="4" w:after="0"/>
        <w:ind w:left="36" w:right="137"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4.</w:t>
      </w:r>
      <w:r>
        <w:rPr>
          <w:rFonts w:eastAsia="楷体" w:cs="楷体" w:ascii="楷体" w:hAnsi="楷体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发展与改革事务（款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政管理事务（项）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:201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57.96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年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行数减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39.84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8"/>
          <w:sz w:val="32"/>
          <w:szCs w:val="32"/>
        </w:rPr>
        <w:t>万元</w:t>
      </w:r>
      <w:r>
        <w:rPr>
          <w:rFonts w:ascii="仿宋" w:hAnsi="仿宋" w:cs="仿宋" w:eastAsia="仿宋"/>
          <w:spacing w:val="-13"/>
          <w:sz w:val="32"/>
          <w:szCs w:val="32"/>
        </w:rPr>
        <w:t>，（</w:t>
      </w:r>
      <w:r>
        <w:rPr>
          <w:rFonts w:ascii="仿宋" w:hAnsi="仿宋" w:cs="仿宋" w:eastAsia="仿宋"/>
          <w:spacing w:val="-18"/>
          <w:sz w:val="32"/>
          <w:szCs w:val="32"/>
        </w:rPr>
        <w:t>下降）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71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%</w:t>
      </w:r>
      <w:r>
        <w:rPr>
          <w:rFonts w:ascii="仿宋" w:hAnsi="仿宋" w:cs="仿宋" w:eastAsia="仿宋"/>
          <w:spacing w:val="-18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固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资产采购经费减少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项目投资平台建设费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。</w:t>
      </w:r>
    </w:p>
    <w:p>
      <w:pPr>
        <w:pStyle w:val="Normal"/>
        <w:bidi w:val="0"/>
        <w:spacing w:lineRule="auto" w:line="333" w:before="249" w:after="0"/>
        <w:ind w:left="35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5.</w:t>
      </w:r>
      <w:r>
        <w:rPr>
          <w:rFonts w:eastAsia="仿宋" w:cs="仿宋" w:ascii="仿宋" w:hAnsi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会保障和就业支出（类）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机关事业单位基本养老保险缴费支出（项）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为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48.5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8.8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</w:t>
      </w:r>
      <w:r>
        <w:rPr>
          <w:rFonts w:ascii="仿宋" w:hAnsi="仿宋" w:cs="仿宋" w:eastAsia="仿宋"/>
          <w:spacing w:val="-115"/>
          <w:sz w:val="32"/>
          <w:szCs w:val="32"/>
        </w:rPr>
        <w:t>，（</w:t>
      </w:r>
      <w:r>
        <w:rPr>
          <w:rFonts w:ascii="仿宋" w:hAnsi="仿宋" w:cs="仿宋" w:eastAsia="仿宋"/>
          <w:spacing w:val="-13"/>
          <w:sz w:val="32"/>
          <w:szCs w:val="32"/>
        </w:rPr>
        <w:t>下降）</w:t>
      </w:r>
      <w:r>
        <w:rPr>
          <w:rFonts w:eastAsia="仿宋" w:cs="仿宋" w:ascii="仿宋" w:hAnsi="仿宋"/>
          <w:spacing w:val="-13"/>
          <w:sz w:val="32"/>
          <w:szCs w:val="32"/>
        </w:rPr>
        <w:t>28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%</w:t>
      </w:r>
      <w:r>
        <w:rPr>
          <w:rFonts w:ascii="仿宋" w:hAnsi="仿宋" w:cs="仿宋" w:eastAsia="仿宋"/>
          <w:spacing w:val="-1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主要原因是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退休及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6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名退休人员工资纳入社保。</w:t>
      </w:r>
    </w:p>
    <w:p>
      <w:pPr>
        <w:pStyle w:val="Normal"/>
        <w:bidi w:val="0"/>
        <w:spacing w:lineRule="auto" w:line="333" w:before="2" w:after="0"/>
        <w:ind w:left="41" w:right="138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5"/>
          <w:sz w:val="32"/>
          <w:szCs w:val="32"/>
        </w:rPr>
        <w:t>6.</w:t>
      </w:r>
      <w:r>
        <w:rPr>
          <w:rFonts w:eastAsia="仿宋" w:cs="仿宋" w:ascii="仿宋" w:hAnsi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农林水支出（类）扶贫（款）其他扶贫支出（项）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: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2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02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%</w:t>
      </w:r>
      <w:r>
        <w:rPr>
          <w:rFonts w:ascii="仿宋" w:hAnsi="仿宋" w:cs="仿宋" w:eastAsia="仿宋"/>
          <w:spacing w:val="-13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对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口和田协作帮扶资金的增加。</w:t>
      </w:r>
    </w:p>
    <w:p>
      <w:pPr>
        <w:sectPr>
          <w:footerReference w:type="default" r:id="rId20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6" w:after="0"/>
        <w:ind w:left="34" w:right="140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7.</w:t>
      </w:r>
      <w:r>
        <w:rPr>
          <w:rFonts w:eastAsia="仿宋" w:cs="仿宋" w:ascii="仿宋" w:hAnsi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交通运输支出（类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路水路运输（款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一般行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管理事务（项）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:2019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66.7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年执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数增加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66.7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增长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0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社区访惠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经费增加及民族团结一家亲活动经费的增加。</w:t>
      </w:r>
    </w:p>
    <w:p>
      <w:pPr>
        <w:pStyle w:val="Normal"/>
        <w:bidi w:val="0"/>
        <w:spacing w:lineRule="auto" w:line="259" w:before="198" w:after="0"/>
        <w:ind w:left="26" w:right="256" w:firstLine="65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经发委</w:t>
      </w:r>
      <w:r>
        <w:rPr>
          <w:rFonts w:ascii="黑体" w:hAnsi="黑体" w:cs="黑体" w:eastAsia="黑体"/>
          <w:spacing w:val="-7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基本支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情况说明</w:t>
      </w:r>
    </w:p>
    <w:p>
      <w:pPr>
        <w:pStyle w:val="Normal"/>
        <w:bidi w:val="0"/>
        <w:spacing w:lineRule="auto" w:line="333" w:before="255" w:after="0"/>
        <w:ind w:left="40" w:right="110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经发委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一般公共预算基本支出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53.41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，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其中：</w:t>
      </w:r>
    </w:p>
    <w:p>
      <w:pPr>
        <w:pStyle w:val="Normal"/>
        <w:bidi w:val="0"/>
        <w:spacing w:lineRule="auto" w:line="333" w:before="9" w:after="0"/>
        <w:ind w:left="35" w:right="11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53.7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贴、奖金、伙食补助费、绩效工资、机关事业单位基本养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保险缴费、职业年金缴费、职工基本医疗保险缴费、公务员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医疗补助缴费、其他社会保障缴费、住房公积金、医疗费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其他工资福利支出、离休费、退休费、退职（役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抚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金、生活补助、救济费、医疗费补助、助学金、奖励金、个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人农业生产补贴、其他对个人和家庭的补助等。</w:t>
      </w:r>
    </w:p>
    <w:p>
      <w:pPr>
        <w:pStyle w:val="Normal"/>
        <w:bidi w:val="0"/>
        <w:spacing w:lineRule="auto" w:line="312" w:before="9" w:after="0"/>
        <w:ind w:left="34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公用经费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9.6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办公费、印刷费、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询费、手续费、水费、电费、邮电费、取暖费、物业管理费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差旅费、因公出国（境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费、维修（护）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费、租赁费、会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费、培训费、公务接待费、专用材料费、被装购置费、专用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燃料费、劳务费、委托业务费、工会经费、福利费、公务用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车运行维护费、其他交通费用、税金及附加费用、其他商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bidi w:val="0"/>
        <w:spacing w:lineRule="auto" w:line="187" w:before="252" w:after="0"/>
        <w:ind w:firstLine="66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经发委</w:t>
      </w:r>
      <w:r>
        <w:rPr>
          <w:rFonts w:ascii="黑体" w:hAnsi="黑体" w:cs="黑体" w:eastAsia="黑体"/>
          <w:spacing w:val="-6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况说明</w:t>
      </w:r>
    </w:p>
    <w:p>
      <w:pPr>
        <w:pStyle w:val="Normal"/>
        <w:bidi w:val="0"/>
        <w:spacing w:lineRule="auto" w:line="261" w:before="256" w:after="0"/>
        <w:ind w:left="677" w:right="895" w:hanging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经发委</w:t>
      </w:r>
      <w:r>
        <w:rPr>
          <w:rFonts w:ascii="黑体" w:hAnsi="黑体" w:cs="黑体" w:eastAsia="黑体"/>
          <w:spacing w:val="-6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项目名称一：扶贫办业务费</w:t>
      </w:r>
    </w:p>
    <w:p>
      <w:pPr>
        <w:sectPr>
          <w:footerReference w:type="default" r:id="rId21"/>
          <w:type w:val="nextPage"/>
          <w:pgSz w:w="11906" w:h="16838"/>
          <w:pgMar w:left="1785" w:right="169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44" w:right="11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《关于印发〈自治区区内协作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贫考核办法（试行）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的通知〉》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和乌鲁木齐市扶贫开发领导</w:t>
      </w:r>
    </w:p>
    <w:p>
      <w:pPr>
        <w:pStyle w:val="Normal"/>
        <w:bidi w:val="0"/>
        <w:spacing w:lineRule="auto" w:line="261" w:before="197" w:after="0"/>
        <w:ind w:left="46" w:right="173" w:hanging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小组办公室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3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31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日《乌鲁木齐市精准帮扶打赢脱贫攻坚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战培训工作及推进会会议纪要》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精神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经发委（扶贫办）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二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物价监督检查业务费</w:t>
      </w:r>
    </w:p>
    <w:p>
      <w:pPr>
        <w:pStyle w:val="Normal"/>
        <w:bidi w:val="0"/>
        <w:spacing w:lineRule="auto" w:line="314" w:before="260" w:after="0"/>
        <w:ind w:left="20"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根据价格管理工作的要求，落实国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及自治区安排的十个专项检查和做好价格公共服务工作及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价格诚信工作，维护正常价格管理和价格检查工作。根据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工件计划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一是抓好专项检查和日常市场监管工作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二是进一步普及价格法律知识，加强收费公示，制作《价格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法》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宣传牌、农村收费公示牌，农家乐价格公示牌；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三是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展物业公司收费公示，制作收费公示牌；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四是印制价格收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宣传手册；</w:t>
      </w:r>
      <w:r>
        <w:rPr>
          <w:rFonts w:ascii="仿宋" w:hAnsi="仿宋" w:cs="仿宋" w:eastAsia="仿宋"/>
          <w:spacing w:val="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五是物价检查车辆用款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六其他物价相关经费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经发委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三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冀丰钢铁浩丰公司经费</w:t>
      </w:r>
    </w:p>
    <w:p>
      <w:pPr>
        <w:sectPr>
          <w:footerReference w:type="default" r:id="rId22"/>
          <w:type w:val="nextPage"/>
          <w:pgSz w:w="11906" w:h="16838"/>
          <w:pgMar w:left="1785" w:right="177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16" w:after="0"/>
        <w:ind w:left="34" w:right="2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 xml:space="preserve">设立的政策依据： </w:t>
      </w:r>
      <w:r>
        <w:rPr>
          <w:rFonts w:eastAsia="宋体" w:cs="宋体" w:ascii="宋体" w:hAnsi="宋体"/>
          <w:spacing w:val="-16"/>
          <w:sz w:val="32"/>
          <w:szCs w:val="32"/>
        </w:rPr>
        <w:t>2012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6"/>
          <w:sz w:val="32"/>
          <w:szCs w:val="32"/>
        </w:rPr>
        <w:t>8</w:t>
      </w:r>
      <w:r>
        <w:rPr>
          <w:rFonts w:eastAsia="宋体" w:cs="宋体" w:ascii="宋体" w:hAnsi="宋体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6"/>
          <w:sz w:val="32"/>
          <w:szCs w:val="32"/>
        </w:rPr>
        <w:t>5</w:t>
      </w:r>
      <w:r>
        <w:rPr>
          <w:rFonts w:eastAsia="宋体" w:cs="宋体" w:ascii="宋体" w:hAnsi="宋体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日新疆冀丰钢铁有限公司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于资金链断裂，其法人陈志强“跑路”出走，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自治区、乌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木齐市、米东区相应成立了“冀丰”系案件处置小组，米东</w:t>
      </w:r>
    </w:p>
    <w:p>
      <w:pPr>
        <w:pStyle w:val="Normal"/>
        <w:bidi w:val="0"/>
        <w:spacing w:lineRule="auto" w:line="360" w:before="162" w:after="0"/>
        <w:ind w:left="38" w:right="91" w:first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区“冀丰”系案件处置小组主要负责冀丰，浩丰公司的现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财产不受损失，维护职工的情绪，做好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安保</w:t>
      </w:r>
      <w:bookmarkStart w:id="0" w:name="_GoBack"/>
      <w:bookmarkEnd w:id="0"/>
      <w:r>
        <w:rPr>
          <w:rFonts w:ascii="仿宋" w:hAnsi="仿宋" w:cs="仿宋" w:eastAsia="仿宋"/>
          <w:spacing w:val="-2"/>
          <w:sz w:val="32"/>
          <w:szCs w:val="32"/>
        </w:rPr>
        <w:t>工作。</w:t>
      </w:r>
    </w:p>
    <w:p>
      <w:pPr>
        <w:pStyle w:val="Normal"/>
        <w:bidi w:val="0"/>
        <w:spacing w:lineRule="auto" w:line="187" w:before="36" w:after="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保安人员工资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*12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月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=24</w:t>
      </w:r>
      <w:r>
        <w:rPr>
          <w:rFonts w:eastAsia="Times New Roman" w:cs="Times New Roman" w:ascii="Times New Roman" w:hAnsi="Times New Roman"/>
          <w:spacing w:val="24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；</w:t>
      </w:r>
    </w:p>
    <w:p>
      <w:pPr>
        <w:pStyle w:val="Normal"/>
        <w:bidi w:val="0"/>
        <w:spacing w:lineRule="auto" w:line="187" w:before="254" w:after="0"/>
        <w:ind w:firstLine="6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、浩丰公司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名护厂人员工资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2500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元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*3</w:t>
      </w:r>
      <w:r>
        <w:rPr>
          <w:rFonts w:eastAsia="Times New Roman" w:cs="Times New Roman" w:ascii="Times New Roman" w:hAnsi="Times New Roman"/>
          <w:spacing w:val="21"/>
          <w:w w:val="10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人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*12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个月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=9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万；</w:t>
      </w:r>
    </w:p>
    <w:p>
      <w:pPr>
        <w:pStyle w:val="Normal"/>
        <w:bidi w:val="0"/>
        <w:spacing w:lineRule="auto" w:line="259" w:before="254" w:after="0"/>
        <w:ind w:left="677" w:right="91" w:hanging="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、新疆冀丰，浩丰公司全年零时用水用电费用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24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4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经发委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4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四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大数据资源和技术服务费</w:t>
      </w:r>
    </w:p>
    <w:p>
      <w:pPr>
        <w:pStyle w:val="Normal"/>
        <w:bidi w:val="0"/>
        <w:spacing w:lineRule="auto" w:line="360" w:before="216" w:after="0"/>
        <w:ind w:left="36" w:right="91" w:hanging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国办发（</w:t>
      </w:r>
      <w:r>
        <w:rPr>
          <w:rFonts w:eastAsia="宋体" w:cs="宋体" w:ascii="宋体" w:hAnsi="宋体"/>
          <w:spacing w:val="-14"/>
          <w:sz w:val="32"/>
          <w:szCs w:val="32"/>
        </w:rPr>
        <w:t>2015</w:t>
      </w:r>
      <w:r>
        <w:rPr>
          <w:rFonts w:ascii="仿宋" w:hAnsi="仿宋" w:cs="仿宋" w:eastAsia="仿宋"/>
          <w:spacing w:val="-14"/>
          <w:sz w:val="32"/>
          <w:szCs w:val="32"/>
        </w:rPr>
        <w:t>）</w:t>
      </w:r>
      <w:r>
        <w:rPr>
          <w:rFonts w:eastAsia="宋体" w:cs="宋体" w:ascii="宋体" w:hAnsi="宋体"/>
          <w:spacing w:val="-14"/>
          <w:sz w:val="32"/>
          <w:szCs w:val="32"/>
        </w:rPr>
        <w:t>51</w:t>
      </w:r>
      <w:r>
        <w:rPr>
          <w:rFonts w:eastAsia="宋体" w:cs="宋体" w:ascii="宋体" w:hAnsi="宋体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号《给予运用大数据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强对市场主体服务和监管的若干意见》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根据米东区目前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展的实际情况，充分获取和运用大数据技术。</w:t>
      </w:r>
    </w:p>
    <w:p>
      <w:pPr>
        <w:pStyle w:val="Normal"/>
        <w:bidi w:val="0"/>
        <w:spacing w:lineRule="auto" w:line="187" w:before="39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、政府工作大数据平台服务费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60000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元一个账号／年；</w:t>
      </w:r>
    </w:p>
    <w:p>
      <w:pPr>
        <w:pStyle w:val="Normal"/>
        <w:bidi w:val="0"/>
        <w:spacing w:lineRule="auto" w:line="261" w:before="251" w:after="0"/>
        <w:ind w:left="678" w:right="307" w:hanging="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区域经济发展研究信息服务服务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39600</w:t>
      </w:r>
      <w:r>
        <w:rPr>
          <w:rFonts w:eastAsia="Times New Roman" w:cs="Times New Roman" w:ascii="Times New Roman" w:hAnsi="Times New Roman"/>
          <w:spacing w:val="2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元／年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exact" w:line="578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经发委</w:t>
      </w:r>
    </w:p>
    <w:p>
      <w:pPr>
        <w:pStyle w:val="Normal"/>
        <w:bidi w:val="0"/>
        <w:spacing w:lineRule="auto" w:line="204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五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巩固脱贫成果专项资金</w:t>
      </w:r>
    </w:p>
    <w:p>
      <w:pPr>
        <w:sectPr>
          <w:footerReference w:type="default" r:id="rId23"/>
          <w:type w:val="nextPage"/>
          <w:pgSz w:w="11906" w:h="16838"/>
          <w:pgMar w:left="1785" w:right="1710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44" w:right="91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《关于印发〈自治区区内协作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贫考核办法（试行）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的通知〉》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和乌鲁木齐市扶贫开发领导</w:t>
      </w:r>
    </w:p>
    <w:p>
      <w:pPr>
        <w:pStyle w:val="Normal"/>
        <w:bidi w:val="0"/>
        <w:spacing w:lineRule="auto" w:line="261" w:before="197" w:after="0"/>
        <w:ind w:left="46" w:right="162" w:hanging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小组办公室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3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31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日《乌鲁木齐市精准帮扶打赢脱贫攻坚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战培训工作及推进会会议纪要》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精神。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20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经发委（扶贫办）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2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六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对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口和田协作扶贫资金</w:t>
      </w:r>
    </w:p>
    <w:p>
      <w:pPr>
        <w:pStyle w:val="Normal"/>
        <w:bidi w:val="0"/>
        <w:spacing w:lineRule="auto" w:line="333" w:before="252" w:after="0"/>
        <w:ind w:left="35" w:right="16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《关于印发〈自治区区内协作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贫考核办法（试行）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的通知〉》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和乌鲁木齐市扶贫开发领导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小组办公室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3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31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日《乌鲁木齐市精准帮扶打赢脱贫攻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战培训工作及推进会会议纪要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精神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8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经发委（扶贫办）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0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七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为民办实事经费</w:t>
      </w:r>
    </w:p>
    <w:p>
      <w:pPr>
        <w:pStyle w:val="Normal"/>
        <w:bidi w:val="0"/>
        <w:spacing w:lineRule="auto" w:line="333" w:before="256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米东区经发委（访惠聚工作组）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元</w:t>
      </w:r>
    </w:p>
    <w:p>
      <w:pPr>
        <w:sectPr>
          <w:footerReference w:type="default" r:id="rId24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八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在职结亲干部每人每月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.9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经发委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.9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九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访惠聚个人补助经费</w:t>
      </w:r>
    </w:p>
    <w:p>
      <w:pPr>
        <w:pStyle w:val="Normal"/>
        <w:bidi w:val="0"/>
        <w:spacing w:lineRule="auto" w:line="333" w:before="256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30.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米东区经发委（访惠聚工作组）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30.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十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第一书记为民办实事经费</w:t>
      </w:r>
    </w:p>
    <w:p>
      <w:pPr>
        <w:pStyle w:val="Normal"/>
        <w:bidi w:val="0"/>
        <w:spacing w:lineRule="auto" w:line="285" w:before="253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米东区经发委（访惠聚工作组）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sectPr>
          <w:footerReference w:type="default" r:id="rId25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一：招商引资业务费</w:t>
      </w:r>
    </w:p>
    <w:p>
      <w:pPr>
        <w:pStyle w:val="Normal"/>
        <w:bidi w:val="0"/>
        <w:spacing w:lineRule="auto" w:line="333" w:before="196" w:after="0"/>
        <w:ind w:left="34" w:right="7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为进一步搞好米东区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28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会展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议工作，争取更多、更大的项目落户我区，招商工作作为我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区加快发展的第一抓手，在经济发展中起着至关重要的作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用，而办好会展会议做好项目洽谈尤为重要。</w:t>
      </w:r>
    </w:p>
    <w:p>
      <w:pPr>
        <w:pStyle w:val="Normal"/>
        <w:bidi w:val="0"/>
        <w:spacing w:lineRule="auto" w:line="201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0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招商服务中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33" w:before="254" w:after="0"/>
        <w:ind w:left="30" w:right="59"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八、关于米东区经发委</w:t>
      </w:r>
      <w:r>
        <w:rPr>
          <w:rFonts w:ascii="黑体" w:hAnsi="黑体" w:cs="黑体" w:eastAsia="黑体"/>
          <w:spacing w:val="-4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4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4"/>
          <w:sz w:val="32"/>
          <w:szCs w:val="32"/>
        </w:rPr>
        <w:t>年一般公共预算“三公”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经费预算情况说明</w:t>
      </w:r>
    </w:p>
    <w:p>
      <w:pPr>
        <w:pStyle w:val="Normal"/>
        <w:bidi w:val="0"/>
        <w:spacing w:lineRule="auto" w:line="333" w:before="6" w:after="0"/>
        <w:ind w:left="29" w:right="75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经发委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数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.18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其中：</w:t>
      </w:r>
      <w:r>
        <w:rPr>
          <w:rFonts w:ascii="仿宋" w:hAnsi="仿宋" w:cs="仿宋" w:eastAsia="仿宋"/>
          <w:spacing w:val="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费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公务用车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置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公务接待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.18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元。</w:t>
      </w:r>
    </w:p>
    <w:p>
      <w:pPr>
        <w:pStyle w:val="Normal"/>
        <w:bidi w:val="0"/>
        <w:spacing w:lineRule="auto" w:line="333" w:before="4" w:after="0"/>
        <w:ind w:left="37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其中：</w:t>
      </w:r>
      <w:r>
        <w:rPr>
          <w:rFonts w:ascii="仿宋" w:hAnsi="仿宋" w:cs="仿宋" w:eastAsia="仿宋"/>
          <w:spacing w:val="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费增加（减少）</w:t>
      </w:r>
      <w:r>
        <w:rPr>
          <w:rFonts w:ascii="仿宋" w:hAnsi="仿宋" w:cs="仿宋" w:eastAsia="仿宋"/>
          <w:spacing w:val="1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原因是未安排因公出国（境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；公务用车购置费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</w:t>
      </w:r>
      <w:r>
        <w:rPr>
          <w:rFonts w:ascii="仿宋" w:hAnsi="仿宋" w:cs="仿宋" w:eastAsia="仿宋"/>
          <w:spacing w:val="-13"/>
          <w:sz w:val="32"/>
          <w:szCs w:val="32"/>
        </w:rPr>
        <w:t>，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安排预算。公务用车运行费与上年预算相同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接待费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上年预算相同。</w:t>
      </w:r>
    </w:p>
    <w:p>
      <w:pPr>
        <w:pStyle w:val="Normal"/>
        <w:bidi w:val="0"/>
        <w:spacing w:lineRule="auto" w:line="259" w:before="1" w:after="0"/>
        <w:ind w:left="29" w:right="221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经发委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算拨款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况说明</w:t>
      </w:r>
    </w:p>
    <w:p>
      <w:pPr>
        <w:sectPr>
          <w:footerReference w:type="default" r:id="rId26"/>
          <w:type w:val="nextPage"/>
          <w:pgSz w:w="11906" w:h="16838"/>
          <w:pgMar w:left="1785" w:right="172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5" w:after="0"/>
        <w:ind w:left="31" w:right="219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经发委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基金预算拨款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排的支出，政府性基金预算支出情况表为空表。</w:t>
      </w:r>
    </w:p>
    <w:p>
      <w:pPr>
        <w:pStyle w:val="Normal"/>
        <w:bidi w:val="0"/>
        <w:spacing w:lineRule="auto" w:line="187" w:before="198" w:after="0"/>
        <w:ind w:firstLine="67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56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333" w:before="250" w:after="0"/>
        <w:ind w:left="3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，经发委本级及下属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事业单位的机关运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经费财政拨款预算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99.6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比上年预算增加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4.97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增长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5%</w:t>
      </w:r>
      <w:r>
        <w:rPr>
          <w:rFonts w:ascii="仿宋" w:hAnsi="仿宋" w:cs="仿宋" w:eastAsia="仿宋"/>
          <w:spacing w:val="-3"/>
          <w:sz w:val="32"/>
          <w:szCs w:val="32"/>
        </w:rPr>
        <w:t>。主要原因是实有人数发生变化。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285" w:before="230" w:after="0"/>
        <w:ind w:left="36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01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，米东区经发委及下属单位政府采购预算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其中：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万元，政府采购工程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政府采购服务预算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285" w:before="253" w:after="0"/>
        <w:ind w:left="34" w:right="95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bidi w:val="0"/>
        <w:spacing w:lineRule="auto" w:line="192" w:before="25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bidi w:val="0"/>
        <w:spacing w:lineRule="auto" w:line="261" w:before="248" w:after="0"/>
        <w:ind w:left="31" w:right="239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经发委及下属各预算单位占用使用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有资产总体情况为</w:t>
      </w:r>
    </w:p>
    <w:p>
      <w:pPr>
        <w:pStyle w:val="Normal"/>
        <w:bidi w:val="0"/>
        <w:spacing w:lineRule="auto" w:line="187" w:before="252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房屋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445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平方米，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95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5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7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32.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6</w:t>
      </w:r>
    </w:p>
    <w:p>
      <w:pPr>
        <w:pStyle w:val="Normal"/>
        <w:bidi w:val="0"/>
        <w:spacing w:lineRule="auto" w:line="333" w:before="254" w:after="0"/>
        <w:ind w:left="37" w:right="308" w:hanging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辆，价值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22.6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；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其他车辆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，价值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9.5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exact" w:line="581" w:before="2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-36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131.22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万元。</w:t>
      </w:r>
    </w:p>
    <w:p>
      <w:pPr>
        <w:pStyle w:val="Normal"/>
        <w:bidi w:val="0"/>
        <w:spacing w:lineRule="auto" w:line="204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其他资产价值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sectPr>
          <w:footerReference w:type="default" r:id="rId27"/>
          <w:type w:val="nextPage"/>
          <w:pgSz w:w="11906" w:h="16838"/>
          <w:pgMar w:left="1785" w:right="170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25" w:after="0"/>
        <w:ind w:left="48" w:right="239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pacing w:lineRule="auto" w:line="285" w:before="199" w:after="0"/>
        <w:ind w:left="37" w:right="90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5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备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。</w:t>
      </w:r>
    </w:p>
    <w:p>
      <w:pPr>
        <w:pStyle w:val="Normal"/>
        <w:bidi w:val="0"/>
        <w:spacing w:lineRule="auto" w:line="192" w:before="25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footerReference w:type="default" r:id="rId28"/>
          <w:type w:val="nextPage"/>
          <w:pgSz w:w="11906" w:h="16838"/>
          <w:pgMar w:left="1785" w:right="1712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48" w:after="0"/>
        <w:ind w:left="3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算金额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444.18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08"/>
          <w:sz w:val="32"/>
          <w:szCs w:val="32"/>
        </w:rPr>
        <w:t>）：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扶贫办业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6" w:before="72" w:after="0"/>
              <w:ind w:left="110" w:right="50" w:firstLine="129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pacing w:val="-5"/>
                <w:sz w:val="13"/>
                <w:szCs w:val="13"/>
              </w:rPr>
              <w:t>根据市委、市人民政府《关于印发〈关于贯彻落实自治区党委南疆工作会议精神的实施意见〉</w:t>
            </w:r>
            <w:r>
              <w:rPr>
                <w:rFonts w:ascii="宋体" w:hAnsi="宋体" w:cs="宋体" w:eastAsia="宋体"/>
                <w:spacing w:val="97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3"/>
                <w:szCs w:val="13"/>
              </w:rPr>
              <w:t>的通知》（乌党办发</w:t>
            </w:r>
            <w:r>
              <w:rPr>
                <w:rFonts w:eastAsia="Times New Roman" w:cs="Times New Roman" w:ascii="Times New Roman" w:hAnsi="Times New Roman"/>
                <w:spacing w:val="-5"/>
                <w:sz w:val="13"/>
                <w:szCs w:val="13"/>
              </w:rPr>
              <w:t>[2016]75</w:t>
            </w:r>
            <w:r>
              <w:rPr>
                <w:rFonts w:eastAsia="Times New Roman" w:cs="Times New Roman" w:ascii="Times New Roman" w:hAnsi="Times New Roman"/>
                <w:spacing w:val="9"/>
                <w:w w:val="10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3"/>
                <w:szCs w:val="13"/>
              </w:rPr>
              <w:t>号）</w:t>
            </w:r>
            <w:r>
              <w:rPr>
                <w:rFonts w:ascii="宋体" w:hAnsi="宋体" w:cs="宋体" w:eastAsia="宋体"/>
                <w:spacing w:val="-9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3"/>
                <w:szCs w:val="13"/>
              </w:rPr>
              <w:t>和《关于成立乌鲁木齐市扶贫开发领导小组的通知》（乌党办发</w:t>
            </w:r>
            <w:r>
              <w:rPr>
                <w:rFonts w:eastAsia="Times New Roman" w:cs="Times New Roman" w:ascii="Times New Roman" w:hAnsi="Times New Roman"/>
                <w:spacing w:val="-5"/>
                <w:sz w:val="13"/>
                <w:szCs w:val="13"/>
              </w:rPr>
              <w:t>[2016]114</w:t>
            </w:r>
            <w:r>
              <w:rPr>
                <w:rFonts w:eastAsia="Times New Roman" w:cs="Times New Roman" w:ascii="Times New Roman" w:hAnsi="Times New Roman"/>
                <w:spacing w:val="7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3"/>
                <w:szCs w:val="13"/>
              </w:rPr>
              <w:t>号）</w:t>
            </w:r>
            <w:r>
              <w:rPr>
                <w:rFonts w:ascii="宋体" w:hAnsi="宋体" w:cs="宋体" w:eastAsia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要求，米东区成立了扶贫开发领导小组，领导小组下设办公室，办公室设在米东区经发委，</w:t>
            </w: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4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年至</w:t>
            </w:r>
            <w:r>
              <w:rPr>
                <w:rFonts w:ascii="宋体" w:hAnsi="宋体" w:cs="宋体" w:eastAsia="宋体"/>
                <w:spacing w:val="-29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6"/>
                <w:w w:val="10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年我区巩固脱贫工作进入了攻坚期，需工作经费</w:t>
            </w:r>
            <w:r>
              <w:rPr>
                <w:rFonts w:ascii="宋体" w:hAnsi="宋体" w:cs="宋体" w:eastAsia="宋体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7"/>
                <w:w w:val="10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万元，用于开展</w:t>
            </w:r>
            <w:r>
              <w:rPr>
                <w:rFonts w:ascii="宋体" w:hAnsi="宋体" w:cs="宋体" w:eastAsia="宋体"/>
                <w:spacing w:val="-29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2019</w:t>
            </w:r>
            <w:r>
              <w:rPr>
                <w:rFonts w:eastAsia="Times New Roman" w:cs="Times New Roman" w:ascii="Times New Roman" w:hAnsi="Times New Roman"/>
                <w:spacing w:val="6"/>
                <w:w w:val="10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年日常工作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扶贫办购置固定资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扶贫办购置办公用品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脱贫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1327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6838" w:h="11906"/>
          <w:pgMar w:left="1327" w:right="1438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32"/>
          <w:footerReference w:type="default" r:id="rId33"/>
          <w:type w:val="nextPage"/>
          <w:pgSz w:w="16838" w:h="11906"/>
          <w:pgMar w:left="1327" w:right="1438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91" w:after="0"/>
        <w:ind w:firstLine="13945"/>
        <w:jc w:val="left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3590290</wp:posOffset>
                </wp:positionV>
                <wp:extent cx="8904605" cy="4599305"/>
                <wp:effectExtent l="635" t="635" r="0" b="635"/>
                <wp:wrapNone/>
                <wp:docPr id="3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4600" cy="45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4"/>
                              <w:tblW w:w="13977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198"/>
                              <w:gridCol w:w="1856"/>
                              <w:gridCol w:w="2164"/>
                              <w:gridCol w:w="1808"/>
                              <w:gridCol w:w="1925"/>
                              <w:gridCol w:w="249"/>
                              <w:gridCol w:w="1132"/>
                              <w:gridCol w:w="264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745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预算单位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2377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米东区经发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61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1208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物价监督检查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135" w:after="0"/>
                                    <w:ind w:firstLine="386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项目资金（万元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135" w:after="0"/>
                                    <w:ind w:firstLine="302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年度资金总额：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165" w:after="0"/>
                                    <w:ind w:firstLine="1134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135" w:after="0"/>
                                    <w:ind w:firstLine="28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7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7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165" w:after="0"/>
                                    <w:ind w:firstLine="925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135" w:after="0"/>
                                    <w:ind w:firstLine="338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25" w:after="0"/>
                                    <w:ind w:firstLine="566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项目总体目标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12" w:before="83" w:after="0"/>
                                    <w:ind w:firstLine="291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position w:val="12"/>
                                      <w:sz w:val="15"/>
                                      <w:szCs w:val="15"/>
                                    </w:rPr>
                                    <w:t>经过不断加强价格法律法规宣传，进一步增强全区价格法律法规意识，增强价格诚信，维护良好的价格经济秩序，通过制作宣传牌、价格公示牌等工作，不断规范价格各行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111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经营秩序，减少价费矛盾，维护诚实守信，合法经营的良好价格环境，促进米东区旅游业和商贸流通业的发展，为建设诚信米东、和谐米东奠定良好的价格环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69" w:after="0"/>
                                    <w:ind w:firstLine="746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69" w:after="0"/>
                                    <w:ind w:firstLine="573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69" w:after="0"/>
                                    <w:ind w:firstLine="2717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69" w:after="0"/>
                                    <w:ind w:firstLine="635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14:textOutline w14:w="326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指标值（包含数字及文字描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58" w:after="0"/>
                                    <w:ind w:firstLine="566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项目完成指标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31" w:after="0"/>
                                    <w:ind w:firstLine="57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30" w:after="0"/>
                                    <w:ind w:firstLine="578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32" w:after="0"/>
                                    <w:ind w:firstLine="57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1" w:after="0"/>
                                    <w:ind w:firstLine="292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调查点数量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1" w:after="0"/>
                                    <w:ind w:firstLine="1483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293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组织价格法培训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1663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31" w:after="0"/>
                                    <w:ind w:firstLine="57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294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处理举报案件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0" w:after="0"/>
                                    <w:ind w:firstLine="1572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3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3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3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3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59" w:after="0"/>
                                    <w:ind w:firstLine="566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项目效益指标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30" w:after="0"/>
                                    <w:ind w:firstLine="39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32" w:after="0"/>
                                    <w:ind w:firstLine="302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8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58" w:after="0"/>
                                    <w:ind w:firstLine="39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26" w:after="0"/>
                                    <w:ind w:firstLine="292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96" w:before="69" w:after="0"/>
                                    <w:ind w:left="1620" w:right="46" w:hanging="1505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>长期创造良好的价格环境，促进市场公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kern w:val="0"/>
                                      <w:position w:val="-4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7"/>
                                      <w:kern w:val="0"/>
                                      <w:position w:val="-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7"/>
                                      <w:kern w:val="0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平竞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1" w:after="0"/>
                                    <w:ind w:firstLine="29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规范收费单位行为，保护公民和企业合法权益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71" w:after="0"/>
                                    <w:ind w:firstLine="1626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效果显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31" w:after="0"/>
                                    <w:ind w:firstLine="39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-1pt;margin-top:-282.7pt;width:701.1pt;height:362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4"/>
                        <w:tblW w:w="13977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198"/>
                        <w:gridCol w:w="1856"/>
                        <w:gridCol w:w="2164"/>
                        <w:gridCol w:w="1808"/>
                        <w:gridCol w:w="1925"/>
                        <w:gridCol w:w="249"/>
                        <w:gridCol w:w="1132"/>
                        <w:gridCol w:w="264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745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预算单位</w:t>
                            </w:r>
                          </w:p>
                        </w:tc>
                        <w:tc>
                          <w:tcPr>
                            <w:tcW w:w="58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2377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米东区经发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61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1208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物价监督检查业务费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135" w:after="0"/>
                              <w:ind w:firstLine="386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项目资金（万元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135" w:after="0"/>
                              <w:ind w:firstLine="302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年度资金总额：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165" w:after="0"/>
                              <w:ind w:firstLine="1134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135" w:after="0"/>
                              <w:ind w:firstLine="28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7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其中：</w:t>
                            </w:r>
                            <w:r>
                              <w:rPr>
                                <w:rFonts w:ascii="宋体" w:hAnsi="宋体" w:cs="宋体" w:eastAsia="宋体"/>
                                <w:spacing w:val="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7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165" w:after="0"/>
                              <w:ind w:firstLine="925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135" w:after="0"/>
                              <w:ind w:firstLine="338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25" w:after="0"/>
                              <w:ind w:firstLine="566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项目总体目标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2" w:before="83" w:after="0"/>
                              <w:ind w:firstLine="291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position w:val="12"/>
                                <w:sz w:val="15"/>
                                <w:szCs w:val="15"/>
                              </w:rPr>
                              <w:t>经过不断加强价格法律法规宣传，进一步增强全区价格法律法规意识，增强价格诚信，维护良好的价格经济秩序，通过制作宣传牌、价格公示牌等工作，不断规范价格各行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111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经营秩序，减少价费矛盾，维护诚实守信，合法经营的良好价格环境，促进米东区旅游业和商贸流通业的发展，为建设诚信米东、和谐米东奠定良好的价格环境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69" w:after="0"/>
                              <w:ind w:firstLine="746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69" w:after="0"/>
                              <w:ind w:firstLine="573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69" w:after="0"/>
                              <w:ind w:firstLine="2717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69" w:after="0"/>
                              <w:ind w:firstLine="635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14:textOutline w14:w="326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指标值（包含数字及文字描述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58" w:after="0"/>
                              <w:ind w:firstLine="566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项目完成指标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31" w:after="0"/>
                              <w:ind w:firstLine="57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30" w:after="0"/>
                              <w:ind w:firstLine="578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32" w:after="0"/>
                              <w:ind w:firstLine="57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1" w:after="0"/>
                              <w:ind w:firstLine="292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调查点数量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1" w:after="0"/>
                              <w:ind w:firstLine="1483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eastAsia="宋体" w:cs="宋体" w:ascii="宋体" w:hAnsi="宋体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人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293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组织价格法培训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1663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31" w:after="0"/>
                              <w:ind w:firstLine="57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294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处理举报案件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0" w:after="0"/>
                              <w:ind w:firstLine="1572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spacing w:val="-3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59" w:after="0"/>
                              <w:ind w:firstLine="566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项目效益指标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30" w:after="0"/>
                              <w:ind w:firstLine="39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32" w:after="0"/>
                              <w:ind w:firstLine="302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58" w:after="0"/>
                              <w:ind w:firstLine="39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26" w:after="0"/>
                              <w:ind w:firstLine="292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96" w:before="69" w:after="0"/>
                              <w:ind w:left="1620" w:right="46" w:hanging="1505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长期创造良好的价格环境，促进市场公开、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kern w:val="0"/>
                                <w:position w:val="-4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eastAsia="宋体" w:cs="宋体" w:ascii="宋体" w:hAnsi="宋体"/>
                                <w:spacing w:val="-7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17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平竞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1" w:after="0"/>
                              <w:ind w:firstLine="29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规范收费单位行为，保护公民和企业合法权益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71" w:after="0"/>
                              <w:ind w:firstLine="1626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效果显著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31" w:after="0"/>
                              <w:ind w:firstLine="39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pacing w:val="-13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冀丰钢铁浩丰公司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效维护冀丰，浩丰公司财产安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冀丰保安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冀丰电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冀丰，浩丰公司护工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上访次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6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起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完成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圆满完成领导安排的各项工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治安案件数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起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上访次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起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6838" w:h="11906"/>
          <w:pgMar w:left="1327" w:right="1438" w:gutter="0" w:header="1797" w:top="245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0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数据资源和技术服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9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9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110" w:right="148" w:firstLine="1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改进我区经济运行监测预测和风险预警，并及时向社会发布相关信息，合理引导市场预期，同时还可以运用大数据提高政府公共服务能力，为推</w:t>
            </w:r>
            <w:r>
              <w:rPr>
                <w:rFonts w:ascii="宋体" w:hAnsi="宋体" w:cs="宋体" w:eastAsia="宋体"/>
                <w:spacing w:val="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进简政放权和政府职能转变提供基础支撑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物流行业竞争情报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大数据信息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8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篇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数据真实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85" w:after="0"/>
              <w:ind w:firstLine="324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资料信息能够提供信息出处，保证信息数据真实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6838" w:h="11906"/>
          <w:pgMar w:left="1327" w:right="1438" w:gutter="0" w:header="1797" w:top="245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部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巩固脱贫成果专项资金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4" w:after="0"/>
              <w:ind w:firstLine="50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精准帮扶让和田实现脱贫，打赢脱贫攻坚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巩固脱贫成果事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各类问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农村低保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每月增加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会组织，爱心人士参与光彩事业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救助重大疾病群众及发放医疗救助金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扩大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脱贫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救助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口和田协作扶贫资金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0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0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4" w:after="0"/>
              <w:ind w:firstLine="50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精准帮扶让和田实现脱贫，打赢脱贫攻坚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一般财政公共预算收入的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％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04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家企业捐款捐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8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捐款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，化肥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吨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教育，卫生系统去和田协作帮扶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993" w:right="131" w:hanging="8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教育系统抽调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赴和田支教，卫生系统抽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调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去和田巡回义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帮扶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3" w:right="107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用于确保我单位访惠聚工作队日常各项工作开展（依据米东区“访惠聚”驻社区（村）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领导小组办公室提供的《米东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“访惠聚”工作经费预算情况汇总表》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8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经发委访惠聚工作队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队个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工作开展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级部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0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.9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.9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3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.61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3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民族团结一家亲活动参与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8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4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3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财政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184" w:before="208" w:after="0"/>
        <w:ind w:firstLine="6392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5"/>
          <w:sz w:val="18"/>
          <w:szCs w:val="18"/>
        </w:rPr>
        <w:t>100%</w:t>
      </w:r>
    </w:p>
    <w:p>
      <w:pPr>
        <w:pStyle w:val="Normal"/>
        <w:bidi w:val="0"/>
        <w:spacing w:lineRule="exact" w:line="66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.2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.2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8" w:right="148" w:firstLine="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3.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给予确保访惠聚驻村人员补助（依据米东区“访惠聚”驻社区（村）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领导小组办公室提供的《米东区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“访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聚”工作经费预算情况汇总表》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费使用周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4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派出访惠聚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米东区经发委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工作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级部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3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0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1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2" w:right="148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确保我单位访惠聚三个村第一书记认真履职、安心工作生活（依据米东区“访惠聚”驻社区（村）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领导小组办公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供的《米东区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“访惠聚”工作经费预算情况汇总表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8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经发委访惠聚工作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队个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工作开展程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级部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3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经发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3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招商引资业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3" w:after="0"/>
              <w:ind w:firstLine="29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企业创造良好单位投资环境，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争取更多、更大的项目落户我区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推介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firstLine="16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引进企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9" w:after="0"/>
              <w:ind w:firstLine="16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家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完成工作情况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60" w:after="0"/>
              <w:ind w:left="131" w:right="110" w:firstLine="1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圆满完成了完成米东区委、区政府安排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的目标任务及交办的其他工作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企业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75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％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77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187" w:before="229" w:after="0"/>
        <w:ind w:firstLine="14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bidi w:val="0"/>
        <w:spacing w:lineRule="auto" w:line="30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0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0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5664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22" w:after="0"/>
        <w:ind w:firstLine="76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187" w:before="228" w:after="0"/>
        <w:ind w:firstLine="7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bidi w:val="0"/>
        <w:spacing w:lineRule="auto" w:line="187" w:before="224" w:after="0"/>
        <w:ind w:firstLine="7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资金、专项收入。</w:t>
      </w:r>
    </w:p>
    <w:p>
      <w:pPr>
        <w:pStyle w:val="Normal"/>
        <w:bidi w:val="0"/>
        <w:spacing w:lineRule="auto" w:line="187" w:before="224" w:after="0"/>
        <w:ind w:firstLine="7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sectPr>
          <w:headerReference w:type="default" r:id="rId52"/>
          <w:footerReference w:type="default" r:id="rId53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26" w:after="0"/>
        <w:ind w:firstLine="7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6" w:before="104" w:after="0"/>
        <w:ind w:left="3" w:right="163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人员经费、商品和服务支出（定额）。其中，人员经费包括工资福利支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对个人和家庭的补助。</w:t>
      </w:r>
    </w:p>
    <w:p>
      <w:pPr>
        <w:pStyle w:val="Normal"/>
        <w:bidi w:val="0"/>
        <w:spacing w:lineRule="auto" w:line="252" w:before="1" w:after="0"/>
        <w:ind w:left="1" w:right="1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目标，在基本支出预算之外编制的年度项目支出计划。</w:t>
      </w:r>
    </w:p>
    <w:p>
      <w:pPr>
        <w:pStyle w:val="Normal"/>
        <w:bidi w:val="0"/>
        <w:spacing w:lineRule="auto" w:line="316" w:before="223" w:after="0"/>
        <w:ind w:firstLine="6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指自治区本级部门用一般公共预算财政拨款安排的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、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用车购置及运行费和公务接待费。其中，因公出国（境）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费指单位公务出国（境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的住宿费、旅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伙食补助费、杂费、培训费等支出；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务用车购置及运行费指单位公务用车购置费及租用费、燃料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公务接待费指单位按规定开支的各类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（含外宾接待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支出。</w:t>
      </w:r>
    </w:p>
    <w:p>
      <w:pPr>
        <w:pStyle w:val="Normal"/>
        <w:bidi w:val="0"/>
        <w:spacing w:lineRule="auto" w:line="316" w:before="2" w:after="0"/>
        <w:ind w:left="3" w:right="110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54"/>
          <w:footerReference w:type="default" r:id="rId55"/>
          <w:type w:val="nextPage"/>
          <w:pgSz w:w="16838" w:h="11906"/>
          <w:pgMar w:left="1460" w:right="1329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05" w:after="0"/>
        <w:ind w:firstLine="56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米东区经发委</w:t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3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2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56"/>
      <w:footerReference w:type="default" r:id="rId57"/>
      <w:type w:val="nextPage"/>
      <w:pgSz w:w="16838" w:h="11906"/>
      <w:pgMar w:left="2525" w:right="1438" w:gutter="0" w:header="0" w:top="400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1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6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260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3"/>
              <w:sz w:val="18"/>
              <w:szCs w:val="18"/>
            </w:rPr>
            <w:t>帮扶满意率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159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6"/>
              <w:sz w:val="18"/>
              <w:szCs w:val="18"/>
            </w:rPr>
            <w:t>100</w:t>
          </w:r>
          <w:r>
            <w:rPr>
              <w:rFonts w:eastAsia="宋体" w:cs="宋体" w:ascii="宋体" w:hAnsi="宋体"/>
              <w:spacing w:val="92"/>
              <w:sz w:val="18"/>
              <w:szCs w:val="18"/>
            </w:rPr>
            <w:t xml:space="preserve"> </w:t>
          </w:r>
          <w:r>
            <w:rPr>
              <w:rFonts w:ascii="宋体" w:hAnsi="宋体" w:cs="宋体" w:eastAsia="宋体"/>
              <w:spacing w:val="-6"/>
              <w:sz w:val="18"/>
              <w:szCs w:val="18"/>
            </w:rPr>
            <w:t>％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8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65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48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29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被投诉人数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1826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5"/>
              <w:sz w:val="18"/>
              <w:szCs w:val="18"/>
            </w:rPr>
            <w:t>0</w:t>
          </w:r>
          <w:r>
            <w:rPr>
              <w:rFonts w:eastAsia="宋体" w:cs="宋体" w:ascii="宋体" w:hAnsi="宋体"/>
              <w:spacing w:val="-33"/>
              <w:sz w:val="18"/>
              <w:szCs w:val="18"/>
            </w:rPr>
            <w:t xml:space="preserve"> </w:t>
          </w:r>
          <w:r>
            <w:rPr>
              <w:rFonts w:ascii="宋体" w:hAnsi="宋体" w:cs="宋体" w:eastAsia="宋体"/>
              <w:spacing w:val="-5"/>
              <w:sz w:val="18"/>
              <w:szCs w:val="18"/>
            </w:rPr>
            <w:t>次</w:t>
          </w:r>
        </w:p>
      </w:tc>
    </w:tr>
    <w:tr>
      <w:trPr>
        <w:trHeight w:val="319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2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经营者满意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181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6"/>
              <w:sz w:val="18"/>
              <w:szCs w:val="18"/>
            </w:rPr>
            <w:t>100</w:t>
          </w:r>
          <w:r>
            <w:rPr>
              <w:rFonts w:ascii="宋体" w:hAnsi="宋体" w:cs="宋体" w:eastAsia="宋体"/>
              <w:spacing w:val="-6"/>
              <w:sz w:val="18"/>
              <w:szCs w:val="18"/>
            </w:rPr>
            <w:t>％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8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65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48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29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周边企业满意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925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1"/>
              <w:sz w:val="18"/>
              <w:szCs w:val="18"/>
            </w:rPr>
            <w:t>反映良好，满意度≥</w:t>
          </w:r>
          <w:r>
            <w:rPr>
              <w:rFonts w:eastAsia="宋体" w:cs="宋体" w:ascii="宋体" w:hAnsi="宋体"/>
              <w:spacing w:val="-1"/>
              <w:sz w:val="18"/>
              <w:szCs w:val="18"/>
            </w:rPr>
            <w:t>0</w:t>
          </w:r>
          <w:r>
            <w:rPr>
              <w:rFonts w:eastAsia="宋体" w:cs="宋体" w:ascii="宋体" w:hAnsi="宋体"/>
              <w:spacing w:val="-35"/>
              <w:sz w:val="18"/>
              <w:szCs w:val="18"/>
            </w:rPr>
            <w:t xml:space="preserve"> </w:t>
          </w:r>
          <w:r>
            <w:rPr>
              <w:rFonts w:ascii="宋体" w:hAnsi="宋体" w:cs="宋体" w:eastAsia="宋体"/>
              <w:spacing w:val="-1"/>
              <w:sz w:val="18"/>
              <w:szCs w:val="18"/>
            </w:rPr>
            <w:t>起</w:t>
          </w:r>
        </w:p>
      </w:tc>
    </w:tr>
    <w:tr>
      <w:trPr>
        <w:trHeight w:val="319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header" Target="header1.xml"/><Relationship Id="rId31" Type="http://schemas.openxmlformats.org/officeDocument/2006/relationships/footer" Target="footer29.xml"/><Relationship Id="rId32" Type="http://schemas.openxmlformats.org/officeDocument/2006/relationships/header" Target="header2.xml"/><Relationship Id="rId33" Type="http://schemas.openxmlformats.org/officeDocument/2006/relationships/footer" Target="footer30.xml"/><Relationship Id="rId34" Type="http://schemas.openxmlformats.org/officeDocument/2006/relationships/header" Target="header3.xml"/><Relationship Id="rId35" Type="http://schemas.openxmlformats.org/officeDocument/2006/relationships/footer" Target="footer31.xml"/><Relationship Id="rId36" Type="http://schemas.openxmlformats.org/officeDocument/2006/relationships/header" Target="header4.xml"/><Relationship Id="rId37" Type="http://schemas.openxmlformats.org/officeDocument/2006/relationships/footer" Target="footer32.xml"/><Relationship Id="rId38" Type="http://schemas.openxmlformats.org/officeDocument/2006/relationships/header" Target="header5.xml"/><Relationship Id="rId39" Type="http://schemas.openxmlformats.org/officeDocument/2006/relationships/footer" Target="footer33.xml"/><Relationship Id="rId40" Type="http://schemas.openxmlformats.org/officeDocument/2006/relationships/header" Target="header6.xml"/><Relationship Id="rId41" Type="http://schemas.openxmlformats.org/officeDocument/2006/relationships/footer" Target="footer34.xml"/><Relationship Id="rId42" Type="http://schemas.openxmlformats.org/officeDocument/2006/relationships/header" Target="header7.xml"/><Relationship Id="rId43" Type="http://schemas.openxmlformats.org/officeDocument/2006/relationships/footer" Target="footer35.xml"/><Relationship Id="rId44" Type="http://schemas.openxmlformats.org/officeDocument/2006/relationships/header" Target="header8.xml"/><Relationship Id="rId45" Type="http://schemas.openxmlformats.org/officeDocument/2006/relationships/footer" Target="footer36.xml"/><Relationship Id="rId46" Type="http://schemas.openxmlformats.org/officeDocument/2006/relationships/header" Target="header9.xml"/><Relationship Id="rId47" Type="http://schemas.openxmlformats.org/officeDocument/2006/relationships/footer" Target="footer37.xml"/><Relationship Id="rId48" Type="http://schemas.openxmlformats.org/officeDocument/2006/relationships/header" Target="header10.xml"/><Relationship Id="rId49" Type="http://schemas.openxmlformats.org/officeDocument/2006/relationships/footer" Target="footer38.xml"/><Relationship Id="rId50" Type="http://schemas.openxmlformats.org/officeDocument/2006/relationships/header" Target="header11.xml"/><Relationship Id="rId51" Type="http://schemas.openxmlformats.org/officeDocument/2006/relationships/footer" Target="footer39.xml"/><Relationship Id="rId52" Type="http://schemas.openxmlformats.org/officeDocument/2006/relationships/header" Target="header12.xml"/><Relationship Id="rId53" Type="http://schemas.openxmlformats.org/officeDocument/2006/relationships/footer" Target="footer40.xml"/><Relationship Id="rId54" Type="http://schemas.openxmlformats.org/officeDocument/2006/relationships/header" Target="header13.xml"/><Relationship Id="rId55" Type="http://schemas.openxmlformats.org/officeDocument/2006/relationships/footer" Target="footer41.xml"/><Relationship Id="rId56" Type="http://schemas.openxmlformats.org/officeDocument/2006/relationships/header" Target="header14.xml"/><Relationship Id="rId57" Type="http://schemas.openxmlformats.org/officeDocument/2006/relationships/footer" Target="footer42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1:00Z</dcterms:created>
  <dc:creator>王怡</dc:creator>
  <dc:description/>
  <dc:language>en-US</dc:language>
  <cp:lastModifiedBy>Administrator</cp:lastModifiedBy>
  <dcterms:modified xsi:type="dcterms:W3CDTF">2021-12-15T21:01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4:25Z</vt:filetime>
  </property>
  <property fmtid="{D5CDD505-2E9C-101B-9397-08002B2CF9AE}" pid="4" name="KSOProductBuildVer">
    <vt:lpwstr>2052-11.8.2.8621</vt:lpwstr>
  </property>
</Properties>
</file>