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61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76"/>
        <w:jc w:val="left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新疆维吾尔自治区米东区古牧地镇人民政府</w:t>
      </w:r>
    </w:p>
    <w:p>
      <w:pPr>
        <w:sectPr>
          <w:footerReference w:type="default" r:id="rId2"/>
          <w:type w:val="nextPage"/>
          <w:pgSz w:w="11906" w:h="16838"/>
          <w:pgMar w:left="1785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177" w:after="0"/>
        <w:ind w:firstLine="2224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2"/>
          <w:sz w:val="44"/>
          <w:szCs w:val="44"/>
        </w:rPr>
        <w:t>2019</w:t>
      </w:r>
      <w:r>
        <w:rPr>
          <w:rFonts w:eastAsia="宋体" w:cs="宋体" w:ascii="宋体" w:hAnsi="宋体"/>
          <w:spacing w:val="-97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2"/>
          <w:sz w:val="44"/>
          <w:szCs w:val="44"/>
        </w:rPr>
        <w:t>年部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古牧地镇人民政府部门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bidi w:val="0"/>
        <w:spacing w:lineRule="auto" w:line="264" w:before="136" w:after="0"/>
        <w:ind w:left="2" w:right="1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米东区古牧地镇人民政府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收支预算情况的总体 </w:t>
      </w: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bidi w:val="0"/>
        <w:spacing w:lineRule="auto" w:line="201" w:before="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关于米东区古牧地镇人民政府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1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关于米东区古牧地镇人民政府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古牧地镇人民政府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情</w:t>
      </w:r>
    </w:p>
    <w:p>
      <w:pPr>
        <w:pStyle w:val="Normal"/>
        <w:bidi w:val="0"/>
        <w:spacing w:lineRule="auto" w:line="187" w:before="13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古牧地镇人民政府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当年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3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拨款情况说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古牧地镇人民政府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基本</w:t>
      </w:r>
    </w:p>
    <w:p>
      <w:pPr>
        <w:pStyle w:val="Normal"/>
        <w:bidi w:val="0"/>
        <w:spacing w:lineRule="auto" w:line="187" w:before="13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关于米东区古牧地镇人民政府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古牧地镇人民政府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“三</w:t>
      </w:r>
    </w:p>
    <w:p>
      <w:pPr>
        <w:pStyle w:val="Normal"/>
        <w:bidi w:val="0"/>
        <w:spacing w:lineRule="auto" w:line="187" w:before="135" w:after="0"/>
        <w:ind w:firstLine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”经费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古牧地镇人民政府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政府性基金预算拨</w:t>
      </w:r>
    </w:p>
    <w:p>
      <w:pPr>
        <w:pStyle w:val="Normal"/>
        <w:bidi w:val="0"/>
        <w:spacing w:lineRule="auto" w:line="187" w:before="13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16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古牧地镇人民政府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2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</w:t>
      </w:r>
      <w:r>
        <w:rPr>
          <w:rFonts w:ascii="黑体" w:hAnsi="黑体" w:cs="黑体" w:eastAsia="黑体"/>
          <w:spacing w:val="-5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主要职能</w:t>
      </w:r>
    </w:p>
    <w:p>
      <w:pPr>
        <w:pStyle w:val="Normal"/>
        <w:bidi w:val="0"/>
        <w:spacing w:lineRule="auto" w:line="288" w:before="238" w:after="0"/>
        <w:ind w:left="2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和自治区、乌鲁木齐市有关财政、税收、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行政事业单位国有资产管理的法规、制度和方针政策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拟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本单位财政、财务、会计管理、行政事业单位国有资产管理等方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面的规章、办法，并监督实施；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参与有关账务制度和办法的拟定。</w:t>
      </w:r>
    </w:p>
    <w:p>
      <w:pPr>
        <w:pStyle w:val="Normal"/>
        <w:bidi w:val="0"/>
        <w:spacing w:lineRule="auto" w:line="276" w:before="234" w:after="0"/>
        <w:ind w:right="116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sz w:val="32"/>
          <w:szCs w:val="32"/>
        </w:rPr>
        <w:t>、根据我区国民经济和社会发展战略，拟订财政发展战略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和中长期规划，提出运用财税政策实施宏观经济调控和综合平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会财力的建议。</w:t>
      </w:r>
    </w:p>
    <w:p>
      <w:pPr>
        <w:sectPr>
          <w:footerReference w:type="default" r:id="rId4"/>
          <w:type w:val="nextPage"/>
          <w:pgSz w:w="11906" w:h="16838"/>
          <w:pgMar w:left="1608" w:right="130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236" w:after="0"/>
        <w:ind w:right="116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、承担全镇各项财政收支管理责任；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编制镇本级预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算草案并组织执行；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受镇人民政府委托向镇人民代表大会报告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本级和全镇预算及其执行情况，向镇人大常委会报告决算；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实施专项资金绩效考核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组织实施经费开支标准、定额，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责财政预决算工作。</w:t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2" w:right="3" w:firstLine="6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4</w:t>
      </w:r>
      <w:r>
        <w:rPr>
          <w:rFonts w:ascii="仿宋" w:hAnsi="仿宋" w:cs="仿宋" w:eastAsia="仿宋"/>
          <w:spacing w:val="1"/>
          <w:sz w:val="32"/>
          <w:szCs w:val="32"/>
        </w:rPr>
        <w:t>、根据预算安排，拟定财政税收收入计划，并组织实施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管理和监督；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负责政府非税收入和政府性基金管理；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监管财政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据。</w:t>
      </w:r>
    </w:p>
    <w:p>
      <w:pPr>
        <w:pStyle w:val="Normal"/>
        <w:bidi w:val="0"/>
        <w:spacing w:lineRule="auto" w:line="321"/>
        <w:ind w:left="2" w:right="1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、组织实施国库集中收付制度，按规定开展国库集中收付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管理工作，管理监督各部门国库资金缴拨使用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制定全镇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府采购制度并监督管理；</w:t>
      </w:r>
      <w:r>
        <w:rPr>
          <w:rFonts w:ascii="仿宋" w:hAnsi="仿宋" w:cs="仿宋" w:eastAsia="仿宋"/>
          <w:spacing w:val="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财政统一发放工资工作。</w:t>
      </w:r>
    </w:p>
    <w:p>
      <w:pPr>
        <w:pStyle w:val="Normal"/>
        <w:bidi w:val="0"/>
        <w:spacing w:lineRule="auto" w:line="321"/>
        <w:ind w:right="1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6</w:t>
      </w:r>
      <w:r>
        <w:rPr>
          <w:rFonts w:ascii="仿宋" w:hAnsi="仿宋" w:cs="仿宋" w:eastAsia="仿宋"/>
          <w:spacing w:val="-1"/>
          <w:sz w:val="32"/>
          <w:szCs w:val="32"/>
        </w:rPr>
        <w:t>、负责制定全镇行政事业单位国有资产管理规章制度，按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规定管理行政事业单位国有资产，执行需要全区统一规定的开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标准和支出政策。</w:t>
      </w:r>
    </w:p>
    <w:p>
      <w:pPr>
        <w:pStyle w:val="Normal"/>
        <w:bidi w:val="0"/>
        <w:spacing w:lineRule="auto" w:line="201" w:before="2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7</w:t>
      </w:r>
      <w:r>
        <w:rPr>
          <w:rFonts w:ascii="仿宋" w:hAnsi="仿宋" w:cs="仿宋" w:eastAsia="仿宋"/>
          <w:spacing w:val="-1"/>
          <w:sz w:val="32"/>
          <w:szCs w:val="32"/>
        </w:rPr>
        <w:t>、负责做好政府债务管理，合理安排偿债资金预算。</w:t>
      </w:r>
    </w:p>
    <w:p>
      <w:pPr>
        <w:pStyle w:val="Normal"/>
        <w:bidi w:val="0"/>
        <w:spacing w:lineRule="auto" w:line="276" w:before="210" w:after="0"/>
        <w:ind w:left="2" w:right="4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8</w:t>
      </w:r>
      <w:r>
        <w:rPr>
          <w:rFonts w:ascii="仿宋" w:hAnsi="仿宋" w:cs="仿宋" w:eastAsia="仿宋"/>
          <w:spacing w:val="-1"/>
          <w:sz w:val="32"/>
          <w:szCs w:val="32"/>
        </w:rPr>
        <w:t>、参与制定全镇基本建设财务管理制度，负责政府性投资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项目财政资金管理工作；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承担有关政策性补贴和专项储备资金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政管理工作。</w:t>
      </w:r>
    </w:p>
    <w:p>
      <w:pPr>
        <w:pStyle w:val="Normal"/>
        <w:bidi w:val="0"/>
        <w:spacing w:lineRule="auto" w:line="276" w:before="234" w:after="0"/>
        <w:ind w:right="1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9</w:t>
      </w:r>
      <w:r>
        <w:rPr>
          <w:rFonts w:ascii="仿宋" w:hAnsi="仿宋" w:cs="仿宋" w:eastAsia="仿宋"/>
          <w:spacing w:val="-1"/>
          <w:sz w:val="32"/>
          <w:szCs w:val="32"/>
        </w:rPr>
        <w:t>、会同有关部门管理镇财政社会保障和就业及医疗卫生资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金管理工作，会同有关部门研究制定社会保障资金有关的财务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理制度。</w:t>
      </w:r>
    </w:p>
    <w:p>
      <w:pPr>
        <w:pStyle w:val="Normal"/>
        <w:bidi w:val="0"/>
        <w:spacing w:lineRule="auto" w:line="276" w:before="234" w:after="0"/>
        <w:ind w:left="2" w:right="1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0</w:t>
      </w:r>
      <w:r>
        <w:rPr>
          <w:rFonts w:ascii="仿宋" w:hAnsi="仿宋" w:cs="仿宋" w:eastAsia="仿宋"/>
          <w:spacing w:val="-12"/>
          <w:sz w:val="32"/>
          <w:szCs w:val="32"/>
        </w:rPr>
        <w:t>、管理和指导全镇会计工作，规范会计行为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组织执行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家统一的会计制度和自治区相关补充规定；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组织会计人员的业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培训和会计人员从业资格证书。</w:t>
      </w:r>
    </w:p>
    <w:p>
      <w:pPr>
        <w:sectPr>
          <w:footerReference w:type="default" r:id="rId5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232" w:after="0"/>
        <w:ind w:left="3" w:right="1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1</w:t>
      </w:r>
      <w:r>
        <w:rPr>
          <w:rFonts w:ascii="仿宋" w:hAnsi="仿宋" w:cs="仿宋" w:eastAsia="仿宋"/>
          <w:spacing w:val="-4"/>
          <w:sz w:val="32"/>
          <w:szCs w:val="32"/>
        </w:rPr>
        <w:t>、监督检查财税法规、政策的执行情况，反映财政收支管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中的重大问题，提出加强财政管理的建议。</w:t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288" w:before="238" w:after="0"/>
        <w:ind w:left="34" w:right="3" w:firstLine="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乌鲁木齐市米东区古牧地镇人民政府无下属预算单位，下设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个处室，分别是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古牧地镇政府机关、古牧地镇财政所、古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地镇产业发展服务中心、古牧地镇教育文体广电服务中心、古牧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地镇社区、古牧地镇社会保障（民政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服务中心。</w:t>
      </w:r>
    </w:p>
    <w:p>
      <w:pPr>
        <w:pStyle w:val="Normal"/>
        <w:bidi w:val="0"/>
        <w:spacing w:lineRule="auto" w:line="321" w:before="234" w:after="0"/>
        <w:ind w:left="46" w:right="3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乌鲁木齐市米东区古牧地镇人民政府编制数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6</w:t>
      </w:r>
      <w:r>
        <w:rPr>
          <w:rFonts w:ascii="仿宋" w:hAnsi="仿宋" w:cs="仿宋" w:eastAsia="仿宋"/>
          <w:spacing w:val="-3"/>
          <w:sz w:val="32"/>
          <w:szCs w:val="32"/>
        </w:rPr>
        <w:t>，实有人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51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其中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在职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5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；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退休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3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或减少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人；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离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人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57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68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3" w:after="0"/>
        <w:ind w:firstLine="50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39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5" w:after="0"/>
        <w:ind w:firstLine="498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416" w:gutter="0" w:header="0" w:top="1431" w:footer="1280" w:bottom="1475"/>
          <w:cols w:num="2" w:equalWidth="false" w:sep="false">
            <w:col w:w="1554" w:space="100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7"/>
        <w:gridCol w:w="2132"/>
        <w:gridCol w:w="2196"/>
        <w:gridCol w:w="2200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6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75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6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目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7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预算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7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功能分类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8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2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财政拨款（补助）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一般公共服务支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7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57.34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预算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/>
              <w:ind w:firstLine="1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0490" cy="130810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10"/>
                <w:w w:val="10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w w:val="103"/>
                <w:sz w:val="18"/>
                <w:szCs w:val="18"/>
              </w:rPr>
              <w:t>外交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性基金预算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203</w:t>
            </w:r>
            <w:r>
              <w:rPr>
                <w:rFonts w:eastAsia="宋体" w:cs="宋体" w:ascii="宋体" w:hAnsi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国防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教育收费（财政专户）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4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16.31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2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收入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5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教育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2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单位经营收入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学技术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8" w:after="0"/>
              <w:ind w:firstLine="2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收入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8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7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8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9" w:after="0"/>
              <w:ind w:firstLine="2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用事业基金弥补收支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4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19"/>
                <w:szCs w:val="19"/>
              </w:rPr>
              <w:t>支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08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社会保障和就业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8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26.92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6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差额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4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w w:val="94"/>
                <w:position w:val="4"/>
                <w:sz w:val="19"/>
                <w:szCs w:val="19"/>
              </w:rPr>
              <w:t>支</w:t>
            </w:r>
            <w:r>
              <w:rPr>
                <w:rFonts w:eastAsia="宋体" w:cs="宋体" w:ascii="宋体" w:hAnsi="宋体"/>
                <w:spacing w:val="-9"/>
                <w:w w:val="9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9"/>
                <w:w w:val="94"/>
                <w:position w:val="1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9"/>
                <w:w w:val="94"/>
                <w:position w:val="1"/>
                <w:sz w:val="19"/>
                <w:szCs w:val="19"/>
              </w:rPr>
              <w:t>出</w:t>
            </w:r>
            <w:r>
              <w:rPr>
                <w:rFonts w:eastAsia="宋体" w:cs="宋体" w:ascii="宋体" w:hAnsi="宋体"/>
                <w:spacing w:val="-9"/>
                <w:w w:val="94"/>
                <w:position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pacing w:val="27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4"/>
                <w:sz w:val="19"/>
                <w:szCs w:val="19"/>
              </w:rPr>
              <w:t>社会保险基金支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/>
              <w:ind w:firstLine="131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10490" cy="135255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卫生健康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9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2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节能环保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3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2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城乡社区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3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3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农林水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4" w:after="0"/>
              <w:ind w:firstLine="7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747.85</w:t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4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交通运输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5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5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资源勘探信息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82" w:before="1" w:after="0"/>
        <w:ind w:firstLine="4389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支</w:t>
      </w:r>
    </w:p>
    <w:p>
      <w:pPr>
        <w:sectPr>
          <w:type w:val="continuous"/>
          <w:pgSz w:w="11906" w:h="16838"/>
          <w:pgMar w:left="1568" w:right="1416" w:gutter="0" w:header="0" w:top="1431" w:footer="1280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7"/>
        <w:gridCol w:w="2132"/>
        <w:gridCol w:w="2196"/>
        <w:gridCol w:w="2200"/>
      </w:tblGrid>
      <w:tr>
        <w:trPr>
          <w:trHeight w:val="316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6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商业服务业等支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7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金融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9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援助其他地区支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0</w:t>
            </w:r>
            <w:r>
              <w:rPr>
                <w:rFonts w:eastAsia="宋体" w:cs="宋体" w:ascii="宋体" w:hAnsi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国土海洋气象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w w:val="97"/>
                <w:position w:val="3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spacing w:val="-8"/>
                <w:w w:val="97"/>
                <w:position w:val="-1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8"/>
                <w:w w:val="97"/>
                <w:position w:val="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8"/>
                <w:w w:val="97"/>
                <w:position w:val="1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spacing w:val="-8"/>
                <w:w w:val="97"/>
                <w:position w:val="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w w:val="97"/>
                <w:position w:val="-1"/>
                <w:sz w:val="18"/>
                <w:szCs w:val="18"/>
              </w:rPr>
              <w:t>住房保障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2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粮油物资储备支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3</w:t>
            </w:r>
            <w:r>
              <w:rPr>
                <w:rFonts w:eastAsia="宋体" w:cs="宋体" w:ascii="宋体" w:hAnsi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国有资本经营预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3"/>
                <w:sz w:val="18"/>
                <w:szCs w:val="18"/>
              </w:rPr>
              <w:t>算</w:t>
            </w:r>
            <w:r>
              <w:rPr>
                <w:rFonts w:eastAsia="宋体" w:cs="宋体" w:ascii="宋体" w:hAnsi="宋体"/>
                <w:spacing w:val="-3"/>
                <w:position w:val="-1"/>
                <w:sz w:val="18"/>
                <w:szCs w:val="18"/>
              </w:rPr>
              <w:t>2</w:t>
            </w:r>
            <w:r>
              <w:rPr/>
              <w:drawing>
                <wp:inline distT="0" distB="0" distL="0" distR="0">
                  <wp:extent cx="127000" cy="130810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出灾害防治及应急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position w:val="3"/>
                <w:sz w:val="18"/>
                <w:szCs w:val="18"/>
              </w:rPr>
              <w:t>管</w:t>
            </w:r>
            <w:r>
              <w:rPr>
                <w:rFonts w:eastAsia="宋体" w:cs="宋体" w:ascii="宋体" w:hAnsi="宋体"/>
                <w:spacing w:val="-11"/>
                <w:position w:val="-1"/>
                <w:sz w:val="18"/>
                <w:szCs w:val="18"/>
              </w:rPr>
              <w:t>22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支预备费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9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1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还本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2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付息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发行费用支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计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5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</w:tr>
      <w:tr>
        <w:trPr>
          <w:trHeight w:val="782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5" w:right="10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单位上年结余（不包括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国库集中支付额度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余）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0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转移性支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87" w:after="0"/>
              <w:ind w:firstLine="1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总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计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7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8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5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69.8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74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2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3"/>
        <w:gridCol w:w="480"/>
        <w:gridCol w:w="508"/>
        <w:gridCol w:w="1902"/>
        <w:gridCol w:w="1203"/>
        <w:gridCol w:w="1184"/>
        <w:gridCol w:w="373"/>
        <w:gridCol w:w="425"/>
        <w:gridCol w:w="567"/>
        <w:gridCol w:w="424"/>
        <w:gridCol w:w="426"/>
        <w:gridCol w:w="425"/>
        <w:gridCol w:w="854"/>
      </w:tblGrid>
      <w:tr>
        <w:trPr>
          <w:trHeight w:val="527" w:hRule="atLeast"/>
        </w:trPr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5" w:after="0"/>
              <w:ind w:left="603" w:right="191" w:hanging="3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1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4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计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left="199" w:right="187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拨款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府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11" w:after="0"/>
              <w:ind w:firstLine="4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户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理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81" w:after="0"/>
              <w:ind w:firstLine="9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9" w:after="0"/>
              <w:ind w:firstLine="4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位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营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9" w:after="0"/>
              <w:ind w:firstLine="9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9" w:after="0"/>
              <w:ind w:firstLine="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弥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差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65" w:after="0"/>
              <w:ind w:left="131" w:right="126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上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结余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包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括国库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支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付额度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转）</w:t>
            </w:r>
          </w:p>
        </w:tc>
      </w:tr>
      <w:tr>
        <w:trPr>
          <w:trHeight w:val="232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2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1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1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firstLine="2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: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财政所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6" w:after="0"/>
              <w:ind w:left="159" w:right="151" w:firstLine="4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（室）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及相关机构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75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8" w:right="957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3"/>
        <w:gridCol w:w="480"/>
        <w:gridCol w:w="508"/>
        <w:gridCol w:w="1902"/>
        <w:gridCol w:w="1203"/>
        <w:gridCol w:w="1184"/>
        <w:gridCol w:w="373"/>
        <w:gridCol w:w="425"/>
        <w:gridCol w:w="567"/>
        <w:gridCol w:w="424"/>
        <w:gridCol w:w="426"/>
        <w:gridCol w:w="425"/>
        <w:gridCol w:w="854"/>
      </w:tblGrid>
      <w:tr>
        <w:trPr>
          <w:trHeight w:val="528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5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858" w:right="199"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事业运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29" w:after="0"/>
              <w:ind w:left="656" w:right="148" w:hanging="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离退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53" w:right="151" w:firstLine="9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机关事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单位基本养老保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46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险缴费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555" w:right="151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产业发展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中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853" w:right="151" w:hanging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54" w:right="151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基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养老保险缴费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5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8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农业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6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353" w:right="151" w:hanging="1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教育文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体育服务中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7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文化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5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53" w:right="151" w:hanging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54" w:right="151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基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养老保险缴费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555" w:right="151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社会保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中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464" w:right="151" w:hanging="3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力资源和社会保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障管理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6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6" w:after="0"/>
              <w:ind w:left="853" w:right="151" w:hanging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4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957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3"/>
        <w:gridCol w:w="480"/>
        <w:gridCol w:w="508"/>
        <w:gridCol w:w="1902"/>
        <w:gridCol w:w="1203"/>
        <w:gridCol w:w="1184"/>
        <w:gridCol w:w="373"/>
        <w:gridCol w:w="425"/>
        <w:gridCol w:w="567"/>
        <w:gridCol w:w="424"/>
        <w:gridCol w:w="426"/>
        <w:gridCol w:w="425"/>
        <w:gridCol w:w="854"/>
      </w:tblGrid>
      <w:tr>
        <w:trPr>
          <w:trHeight w:val="78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55" w:right="151" w:firstLine="1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养老保险缴费支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8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古牧地镇社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4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57" w:right="151" w:hanging="7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政权和社区建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53" w:right="151" w:hanging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4" w:after="0"/>
              <w:ind w:left="155" w:right="151" w:firstLine="1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养老保险缴费支</w:t>
            </w:r>
          </w:p>
          <w:p>
            <w:pPr>
              <w:pStyle w:val="Normal"/>
              <w:widowControl w:val="false"/>
              <w:bidi w:val="0"/>
              <w:spacing w:lineRule="auto" w:line="201" w:before="2" w:after="0"/>
              <w:ind w:firstLine="8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652" w:right="151" w:hanging="4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古牧地镇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府机关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,722.5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,722.5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45.7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45.7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6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大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6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代表工作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254" w:right="106" w:hanging="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相关机构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34.2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34.2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6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56" w:right="201" w:hanging="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6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统战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统战事务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35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872" w:right="201" w:hanging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872" w:right="201" w:hanging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872" w:right="151" w:hanging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.7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.7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3" w:after="0"/>
              <w:ind w:firstLine="3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857" w:right="151" w:hanging="7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政权和社区建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957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3"/>
        <w:gridCol w:w="480"/>
        <w:gridCol w:w="508"/>
        <w:gridCol w:w="1902"/>
        <w:gridCol w:w="1203"/>
        <w:gridCol w:w="1184"/>
        <w:gridCol w:w="373"/>
        <w:gridCol w:w="425"/>
        <w:gridCol w:w="567"/>
        <w:gridCol w:w="424"/>
        <w:gridCol w:w="426"/>
        <w:gridCol w:w="425"/>
        <w:gridCol w:w="854"/>
      </w:tblGrid>
      <w:tr>
        <w:trPr>
          <w:trHeight w:val="52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853" w:right="151" w:hanging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3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54" w:right="151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基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养老保险缴费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4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5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4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村综合改革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256" w:right="201" w:firstLine="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对村民委员会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村党支部的补助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99.3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99.3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5" w:after="0"/>
              <w:ind w:left="557" w:right="201" w:hanging="2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对村集体经济组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织的补助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6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bidi w:val="0"/>
        <w:spacing w:lineRule="auto" w:line="187" w:before="78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4"/>
        <w:gridCol w:w="540"/>
        <w:gridCol w:w="456"/>
        <w:gridCol w:w="2328"/>
        <w:gridCol w:w="2049"/>
        <w:gridCol w:w="1171"/>
        <w:gridCol w:w="2054"/>
      </w:tblGrid>
      <w:tr>
        <w:trPr>
          <w:trHeight w:val="354" w:hRule="atLeast"/>
        </w:trPr>
        <w:tc>
          <w:tcPr>
            <w:tcW w:w="3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4" w:after="0"/>
              <w:ind w:firstLine="176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目</w:t>
            </w:r>
          </w:p>
        </w:tc>
        <w:tc>
          <w:tcPr>
            <w:tcW w:w="5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6" w:after="0"/>
              <w:ind w:firstLine="22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718" w:right="115" w:hanging="5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功能分类科目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码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8" w:after="0"/>
              <w:ind w:firstLine="3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功能分类科目名称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96" w:after="0"/>
              <w:ind w:firstLine="81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96" w:after="0"/>
              <w:ind w:firstLine="15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基本支出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96" w:after="0"/>
              <w:ind w:firstLine="59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支出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2" w:after="0"/>
              <w:ind w:firstLine="21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2" w:after="0"/>
              <w:ind w:firstLine="16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2" w:after="0"/>
              <w:ind w:firstLine="12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344.2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,925.52</w:t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0" w:right="220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6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古牧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地镇政府机关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5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,722.5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97.0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,925.52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45.7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5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8.26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2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大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代表工作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3" w:right="119" w:firstLine="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34.2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5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7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2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统战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2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统战事务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957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4"/>
        <w:gridCol w:w="540"/>
        <w:gridCol w:w="456"/>
        <w:gridCol w:w="2328"/>
        <w:gridCol w:w="2049"/>
        <w:gridCol w:w="1171"/>
        <w:gridCol w:w="2054"/>
      </w:tblGrid>
      <w:tr>
        <w:trPr>
          <w:trHeight w:val="419" w:hRule="atLeas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2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.7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层政权和社区建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1" w:right="119" w:firstLine="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</w:tr>
      <w:tr>
        <w:trPr>
          <w:trHeight w:val="144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村综合改革</w:t>
            </w:r>
          </w:p>
          <w:p>
            <w:pPr>
              <w:pStyle w:val="Normal"/>
              <w:widowControl w:val="false"/>
              <w:bidi w:val="0"/>
              <w:spacing w:lineRule="auto" w:line="225" w:before="203" w:after="0"/>
              <w:ind w:left="110" w:right="119" w:firstLine="1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村集体经济组织的补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61001005-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古牧地镇社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 w:before="62" w:after="0"/>
              <w:ind w:left="1352" w:right="103" w:hanging="18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  <w:p>
            <w:pPr>
              <w:pStyle w:val="Normal"/>
              <w:widowControl w:val="false"/>
              <w:bidi w:val="0"/>
              <w:spacing w:lineRule="auto" w:line="180" w:before="141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 w:before="62" w:after="0"/>
              <w:ind w:left="1354" w:right="105" w:hanging="1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层政权和社区建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0" w:right="220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09" w:right="220" w:firstLine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4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社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保障服务中心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4" w:after="0"/>
              <w:ind w:left="112" w:right="2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力资源和社会保障管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理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6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0" w:right="220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09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4"/>
        <w:gridCol w:w="540"/>
        <w:gridCol w:w="456"/>
        <w:gridCol w:w="2328"/>
        <w:gridCol w:w="2049"/>
        <w:gridCol w:w="1171"/>
        <w:gridCol w:w="2054"/>
      </w:tblGrid>
      <w:tr>
        <w:trPr>
          <w:trHeight w:val="52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8" w:right="220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3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教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育文化体育服务中心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文化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4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4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1" w:right="119" w:firstLine="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4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3" w:after="0"/>
              <w:ind w:left="109" w:right="220" w:firstLine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产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发展服务中心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1" w:right="119" w:firstLine="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农业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09" w:right="220" w:firstLine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1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所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09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及相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构事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1" w:right="119" w:firstLine="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险缴费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7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09" w:after="0"/>
        <w:ind w:firstLine="240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bidi w:val="0"/>
        <w:spacing w:lineRule="auto" w:line="189" w:before="20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9"/>
        <w:gridCol w:w="1423"/>
        <w:gridCol w:w="2589"/>
        <w:gridCol w:w="1190"/>
        <w:gridCol w:w="1183"/>
        <w:gridCol w:w="1418"/>
      </w:tblGrid>
      <w:tr>
        <w:trPr>
          <w:trHeight w:val="293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6" w:after="0"/>
              <w:ind w:firstLine="77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6" w:after="0"/>
              <w:ind w:firstLine="253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财政拨款支出</w:t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75" w:after="0"/>
              <w:ind w:firstLine="50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目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75" w:after="0"/>
              <w:ind w:firstLine="49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75" w:after="0"/>
              <w:ind w:firstLine="53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功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分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75" w:after="0"/>
              <w:ind w:firstLine="38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381" w:right="147" w:hanging="2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般公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预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497" w:right="154" w:hanging="33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性基金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预算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8" w:right="109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9"/>
        <w:gridCol w:w="1423"/>
        <w:gridCol w:w="948"/>
        <w:gridCol w:w="1641"/>
        <w:gridCol w:w="1190"/>
        <w:gridCol w:w="1183"/>
        <w:gridCol w:w="1418"/>
      </w:tblGrid>
      <w:tr>
        <w:trPr>
          <w:trHeight w:val="316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费拨款（补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5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3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57.3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57.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预算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外交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性基金预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国防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算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教育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学技术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3190" cy="149225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49225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10"/>
                <w:position w:val="-1"/>
                <w:sz w:val="19"/>
                <w:szCs w:val="19"/>
              </w:rPr>
              <w:t>保障和就业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48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26.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4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26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/>
              <w:ind w:firstLine="1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0650" cy="149225"/>
                  <wp:effectExtent l="0" t="0" r="0" b="0"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会保险基金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/>
              <w:ind w:firstLine="1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0015" cy="149225"/>
                  <wp:effectExtent l="0" t="0" r="0" b="0"/>
                  <wp:docPr id="7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生健康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节能环保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城乡社区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2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747.8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2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747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通运输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资源勘探信息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/>
              <w:ind w:firstLine="1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0650" cy="149225"/>
                  <wp:effectExtent l="0" t="0" r="0" b="0"/>
                  <wp:docPr id="8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业服务业等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金融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援助其他地区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国土海洋气象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/>
              <w:ind w:firstLine="11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1920" cy="149860"/>
                  <wp:effectExtent l="0" t="0" r="0" b="0"/>
                  <wp:docPr id="9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房保障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粮油物资储备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灾害防治及应急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15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1285" cy="149860"/>
                  <wp:effectExtent l="0" t="0" r="0" b="0"/>
                  <wp:docPr id="10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9"/>
                <w:position w:val="-1"/>
                <w:sz w:val="19"/>
                <w:szCs w:val="19"/>
              </w:rPr>
              <w:t>债</w:t>
            </w:r>
            <w:r>
              <w:rPr/>
              <w:drawing>
                <wp:inline distT="0" distB="0" distL="0" distR="0">
                  <wp:extent cx="124460" cy="149860"/>
                  <wp:effectExtent l="0" t="0" r="0" b="0"/>
                  <wp:docPr id="11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9"/>
                <w:position w:val="-1"/>
                <w:sz w:val="19"/>
                <w:szCs w:val="19"/>
              </w:rPr>
              <w:t>本付息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2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/>
              <w:ind w:firstLine="1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0650" cy="149860"/>
                  <wp:effectExtent l="0" t="0" r="0" b="0"/>
                  <wp:docPr id="12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他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3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转移性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3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还本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3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付息支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3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发行费用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总计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: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firstLine="1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28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106" w:after="0"/>
        <w:ind w:firstLine="28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187" w:before="94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6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487"/>
        <w:gridCol w:w="503"/>
        <w:gridCol w:w="2209"/>
        <w:gridCol w:w="2002"/>
        <w:gridCol w:w="1219"/>
        <w:gridCol w:w="2007"/>
      </w:tblGrid>
      <w:tr>
        <w:trPr>
          <w:trHeight w:val="414" w:hRule="atLeast"/>
        </w:trPr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6" w:after="0"/>
              <w:ind w:firstLine="172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6" w:after="0"/>
              <w:ind w:firstLine="174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一般公共预算支出</w:t>
            </w:r>
          </w:p>
        </w:tc>
      </w:tr>
      <w:tr>
        <w:trPr>
          <w:trHeight w:val="522" w:hRule="atLeast"/>
        </w:trPr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730" w:right="126" w:hanging="5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功能分类科目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码</w:t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5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功能分类科目名称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03" w:after="0"/>
              <w:ind w:firstLine="79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小计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03" w:after="0"/>
              <w:ind w:firstLine="1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基本支出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03" w:after="0"/>
              <w:ind w:firstLine="57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支出</w:t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40" w:after="0"/>
              <w:ind w:firstLine="22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类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40" w:after="0"/>
              <w:ind w:firstLine="13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40" w:after="0"/>
              <w:ind w:firstLine="14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</w:t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: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,269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344.2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,925.52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68" w:right="109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487"/>
        <w:gridCol w:w="503"/>
        <w:gridCol w:w="2209"/>
        <w:gridCol w:w="2002"/>
        <w:gridCol w:w="1219"/>
        <w:gridCol w:w="2007"/>
      </w:tblGrid>
      <w:tr>
        <w:trPr>
          <w:trHeight w:val="533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0" w:after="0"/>
              <w:ind w:left="112" w:right="300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6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古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牧地镇政府机关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11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,722.5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5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97.0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11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,925.52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45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7.4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3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8.26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大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9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19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代表工作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3" w:right="108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3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7.4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7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7.4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统战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统战事务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4.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行政管理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5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层政权和社区建设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4" w:right="199" w:firstLine="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.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5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.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5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.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5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村综合改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1" w:right="300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村民委员会和村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支部的补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9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99.39</w:t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0" w:right="30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村集体经济组织的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0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21.36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487"/>
        <w:gridCol w:w="503"/>
        <w:gridCol w:w="2209"/>
        <w:gridCol w:w="2002"/>
        <w:gridCol w:w="1219"/>
        <w:gridCol w:w="2007"/>
      </w:tblGrid>
      <w:tr>
        <w:trPr>
          <w:trHeight w:val="52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3" w:right="300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5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社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层政权和社区建设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.0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29" w:after="0"/>
              <w:ind w:left="113" w:right="30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300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4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服务中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5" w:right="300" w:hanging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力资源和社会保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管理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.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30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4" w:right="300" w:firstLine="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3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教育文化体育服务中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文化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6.3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4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3" w:right="30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1" w:right="300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产业发展服务中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3" w:right="30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农业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487"/>
        <w:gridCol w:w="503"/>
        <w:gridCol w:w="2209"/>
        <w:gridCol w:w="2002"/>
        <w:gridCol w:w="1219"/>
        <w:gridCol w:w="2007"/>
      </w:tblGrid>
      <w:tr>
        <w:trPr>
          <w:trHeight w:val="52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4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7.1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2" w:right="300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1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财政所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108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5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3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1.6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3" w:right="30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老保险缴费支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40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48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399" w:hRule="atLeast"/>
        </w:trPr>
        <w:tc>
          <w:tcPr>
            <w:tcW w:w="5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firstLine="245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项目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firstLine="9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499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8" w:after="0"/>
              <w:ind w:firstLine="2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济分类科目编码</w:t>
            </w:r>
          </w:p>
        </w:tc>
        <w:tc>
          <w:tcPr>
            <w:tcW w:w="3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88" w:after="0"/>
              <w:ind w:firstLine="8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济分类科目名称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88" w:after="0"/>
              <w:ind w:firstLine="4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小计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88" w:after="0"/>
              <w:ind w:firstLine="2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员经费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88" w:after="0"/>
              <w:ind w:firstLine="2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5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2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款</w:t>
            </w:r>
          </w:p>
        </w:tc>
        <w:tc>
          <w:tcPr>
            <w:tcW w:w="32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总计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344.2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64.1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80.1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1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财政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7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98.0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7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97.9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97.9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2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6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3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87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5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.1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5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5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8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72</w:t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4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68" w:right="10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6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1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7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0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1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3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7.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7.0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30" w:right="191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产业发展服务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中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13.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71.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2.4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70.8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70.8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15.4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7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15.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3.5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3.5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6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6.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.9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.9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6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9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9.3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9.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2.4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2.4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5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56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5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2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8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85</w:t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6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6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9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9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3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31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7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4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5" w:after="0"/>
              <w:ind w:left="112" w:right="191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3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教育文化体育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务中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7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9.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16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9.5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9.5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.3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.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1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1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4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5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5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8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9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1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16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7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53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4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1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5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40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30" w:right="191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4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社会保障服务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中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.4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0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3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8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3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6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6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8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7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8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0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0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0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3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3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0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3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7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4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3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8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6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6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8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7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87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8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0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1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4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4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4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5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镇社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6.5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89.0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5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88.9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88.9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9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9.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2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.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6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6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5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2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6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.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1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1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.51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2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3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61</w:t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76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43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6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9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8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8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5" w:right="191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61001006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古牧地镇政府机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97.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58.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38.23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47.8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47.8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4.3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4.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5.6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5.6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3.4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3.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9.5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4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.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7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7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7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8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7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4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4.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7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8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7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36.1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36.15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7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02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86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3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3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取暖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2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26</w:t>
            </w:r>
          </w:p>
        </w:tc>
      </w:tr>
      <w:tr>
        <w:trPr>
          <w:trHeight w:val="40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68" w:right="124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10070</wp:posOffset>
                </wp:positionH>
                <wp:positionV relativeFrom="page">
                  <wp:posOffset>5434330</wp:posOffset>
                </wp:positionV>
                <wp:extent cx="156845" cy="481330"/>
                <wp:effectExtent l="635" t="0" r="0" b="0"/>
                <wp:wrapNone/>
                <wp:docPr id="1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4" w:before="19" w:after="0"/>
                              <w:ind w:firstLine="2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544.1pt;margin-top:427.9pt;width:12.3pt;height:37.8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4" w:before="19" w:after="0"/>
                        <w:ind w:firstLine="20"/>
                        <w:jc w:val="left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其</w:t>
                      </w:r>
                      <w:r>
                        <w:rPr>
                          <w:rFonts w:ascii="宋体" w:hAnsi="宋体" w:cs="宋体" w:eastAsia="宋体"/>
                          <w:spacing w:val="-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931025</wp:posOffset>
                </wp:positionH>
                <wp:positionV relativeFrom="page">
                  <wp:posOffset>5929630</wp:posOffset>
                </wp:positionV>
                <wp:extent cx="136525" cy="153035"/>
                <wp:effectExtent l="1270" t="635" r="0" b="0"/>
                <wp:wrapNone/>
                <wp:docPr id="15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4" w:before="20" w:after="0"/>
                              <w:ind w:firstLine="2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9"/>
                                <w:w w:val="96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545.75pt;margin-top:466.9pt;width:10.7pt;height:12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4" w:before="20" w:after="0"/>
                        <w:ind w:firstLine="20"/>
                        <w:jc w:val="left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9"/>
                          <w:w w:val="96"/>
                          <w:sz w:val="20"/>
                          <w:szCs w:val="20"/>
                        </w:rPr>
                        <w:t>出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82980</wp:posOffset>
                </wp:positionH>
                <wp:positionV relativeFrom="page">
                  <wp:posOffset>4833620</wp:posOffset>
                </wp:positionV>
                <wp:extent cx="6044565" cy="4344035"/>
                <wp:effectExtent l="635" t="635" r="0" b="0"/>
                <wp:wrapNone/>
                <wp:docPr id="17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3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4"/>
                              <w:tblW w:w="9473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04"/>
                              <w:gridCol w:w="425"/>
                              <w:gridCol w:w="424"/>
                              <w:gridCol w:w="992"/>
                              <w:gridCol w:w="1133"/>
                              <w:gridCol w:w="1133"/>
                              <w:gridCol w:w="1133"/>
                              <w:gridCol w:w="1134"/>
                              <w:gridCol w:w="849"/>
                              <w:gridCol w:w="284"/>
                              <w:gridCol w:w="282"/>
                              <w:gridCol w:w="284"/>
                              <w:gridCol w:w="284"/>
                              <w:gridCol w:w="284"/>
                              <w:gridCol w:w="282"/>
                              <w:gridCol w:w="24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34" w:after="0"/>
                                    <w:ind w:firstLine="181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297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172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37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37" w:before="65" w:after="0"/>
                                    <w:ind w:left="373" w:right="165" w:hanging="20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37" w:before="65" w:after="0"/>
                                    <w:ind w:left="372" w:right="163" w:hanging="195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商品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54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5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5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131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对个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59" w:after="0"/>
                                    <w:ind w:firstLine="13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和家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59" w:after="0"/>
                                    <w:ind w:firstLine="132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补助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2" w:after="0"/>
                                    <w:ind w:firstLine="348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29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3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position w:val="-3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81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3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sz w:val="17"/>
                                      <w:szCs w:val="17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8"/>
                                      <w:w w:val="109"/>
                                      <w:kern w:val="0"/>
                                      <w:position w:val="-3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81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293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w w:val="107"/>
                                      <w:kern w:val="0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92" w:before="62" w:after="0"/>
                                    <w:ind w:firstLine="114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19"/>
                                      <w:szCs w:val="19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11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65" w:after="0"/>
                                    <w:ind w:firstLine="118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7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9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7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8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8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32" w:before="30" w:after="0"/>
                                    <w:ind w:left="114" w:firstLine="2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19"/>
                                      <w:szCs w:val="19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19"/>
                                      <w:szCs w:val="19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3" w:after="0"/>
                                    <w:ind w:firstLine="23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,925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2" w:after="0"/>
                                    <w:ind w:firstLine="24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1,364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3" w:after="0"/>
                                    <w:ind w:firstLine="237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3,439.8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2" w:after="0"/>
                                    <w:ind w:firstLine="164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21.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20" w:before="63" w:after="0"/>
                                    <w:ind w:left="109" w:right="185" w:firstLine="15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6100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06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米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区古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地镇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府机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6" w:after="0"/>
                                    <w:ind w:firstLine="23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,925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24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1,364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6" w:after="0"/>
                                    <w:ind w:firstLine="237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3,439.8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4" w:after="0"/>
                                    <w:ind w:firstLine="164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21.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11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4" w:after="0"/>
                                    <w:ind w:firstLine="11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3" w:after="0"/>
                                    <w:ind w:firstLine="129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37" w:before="34" w:after="0"/>
                                    <w:ind w:firstLine="11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一般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109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共服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2" w:before="38" w:after="0"/>
                                    <w:ind w:firstLine="11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4" w:after="0"/>
                                    <w:ind w:firstLine="43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218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4" w:after="0"/>
                                    <w:ind w:firstLine="445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14.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534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94.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349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326" w:after="0"/>
                                    <w:ind w:firstLine="11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1" w:after="0"/>
                                    <w:ind w:firstLine="116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129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5" w:after="0"/>
                                    <w:ind w:firstLine="112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37" w:before="36" w:after="0"/>
                                    <w:ind w:firstLine="111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人大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ind w:firstLine="111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7" w:after="0"/>
                                    <w:ind w:firstLine="63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 w:before="67" w:after="0"/>
                                    <w:ind w:firstLine="635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宋体" w:hAnsi="宋体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77.4pt;margin-top:380.6pt;width:475.9pt;height:342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4"/>
                        <w:tblW w:w="9473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04"/>
                        <w:gridCol w:w="425"/>
                        <w:gridCol w:w="424"/>
                        <w:gridCol w:w="992"/>
                        <w:gridCol w:w="1133"/>
                        <w:gridCol w:w="1133"/>
                        <w:gridCol w:w="1133"/>
                        <w:gridCol w:w="1134"/>
                        <w:gridCol w:w="849"/>
                        <w:gridCol w:w="284"/>
                        <w:gridCol w:w="282"/>
                        <w:gridCol w:w="284"/>
                        <w:gridCol w:w="284"/>
                        <w:gridCol w:w="284"/>
                        <w:gridCol w:w="282"/>
                        <w:gridCol w:w="24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34" w:after="0"/>
                              <w:ind w:firstLine="181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297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172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37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7" w:before="65" w:after="0"/>
                              <w:ind w:left="373" w:right="165" w:hanging="20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工资福利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7" w:before="65" w:after="0"/>
                              <w:ind w:left="372" w:right="163" w:hanging="195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商品服务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4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131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对个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59" w:after="0"/>
                              <w:ind w:firstLine="13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和家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59" w:after="0"/>
                              <w:ind w:firstLine="132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补助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2" w:after="0"/>
                              <w:ind w:firstLine="348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29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债</w:t>
                            </w:r>
                            <w:r>
                              <w:rPr>
                                <w:rFonts w:ascii="宋体" w:hAnsi="宋体" w:cs="宋体" w:eastAsia="宋体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利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息</w:t>
                            </w:r>
                            <w:r>
                              <w:rPr>
                                <w:rFonts w:ascii="宋体" w:hAnsi="宋体" w:cs="宋体" w:eastAsia="宋体"/>
                                <w:spacing w:val="-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3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资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position w:val="-3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81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资</w:t>
                            </w:r>
                            <w:r>
                              <w:rPr>
                                <w:rFonts w:ascii="宋体" w:hAnsi="宋体" w:cs="宋体" w:eastAsia="宋体"/>
                                <w:spacing w:val="-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-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3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补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助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sz w:val="17"/>
                                <w:szCs w:val="17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pacing w:val="-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w w:val="109"/>
                                <w:kern w:val="0"/>
                                <w:position w:val="-3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81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 w:eastAsia="宋体"/>
                                <w:spacing w:val="-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补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293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 w:eastAsia="宋体"/>
                                <w:spacing w:val="-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障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补</w:t>
                            </w:r>
                            <w:r>
                              <w:rPr>
                                <w:rFonts w:ascii="宋体" w:hAnsi="宋体" w:cs="宋体" w:eastAsia="宋体"/>
                                <w:spacing w:val="-2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w w:val="107"/>
                                <w:kern w:val="0"/>
                                <w:sz w:val="17"/>
                                <w:szCs w:val="17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2" w:before="62" w:after="0"/>
                              <w:ind w:firstLine="114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19"/>
                                <w:szCs w:val="19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11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65" w:after="0"/>
                              <w:ind w:firstLine="118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9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2" w:before="30" w:after="0"/>
                              <w:ind w:left="114" w:firstLine="2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19"/>
                                <w:szCs w:val="19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19"/>
                                <w:szCs w:val="19"/>
                              </w:rPr>
                              <w:t>计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3" w:after="0"/>
                              <w:ind w:firstLine="23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,925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2" w:after="0"/>
                              <w:ind w:firstLine="24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1,364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3" w:after="0"/>
                              <w:ind w:firstLine="237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3,439.8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2" w:after="0"/>
                              <w:ind w:firstLine="164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21.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0" w:before="63" w:after="0"/>
                              <w:ind w:left="109" w:right="185" w:firstLine="15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610010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06-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米东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区古牧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地镇政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府机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6" w:after="0"/>
                              <w:ind w:firstLine="23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,925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24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1,364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6" w:after="0"/>
                              <w:ind w:firstLine="237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3,439.8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4" w:after="0"/>
                              <w:ind w:firstLine="164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21.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11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4" w:after="0"/>
                              <w:ind w:firstLine="11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3" w:after="0"/>
                              <w:ind w:firstLine="129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7" w:before="34" w:after="0"/>
                              <w:ind w:firstLine="11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一般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109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共服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2" w:before="38" w:after="0"/>
                              <w:ind w:firstLine="11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4" w:after="0"/>
                              <w:ind w:firstLine="43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218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4" w:after="0"/>
                              <w:ind w:firstLine="445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14.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534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94.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349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326" w:after="0"/>
                              <w:ind w:firstLine="11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1" w:after="0"/>
                              <w:ind w:firstLine="116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129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5" w:after="0"/>
                              <w:ind w:firstLine="112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7" w:before="36" w:after="0"/>
                              <w:ind w:firstLine="111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人大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ind w:firstLine="111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7" w:after="0"/>
                              <w:ind w:firstLine="63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67" w:after="0"/>
                              <w:ind w:firstLine="635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宋体" w:hAnsi="宋体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8"/>
        <w:gridCol w:w="751"/>
        <w:gridCol w:w="3298"/>
        <w:gridCol w:w="1229"/>
        <w:gridCol w:w="1378"/>
        <w:gridCol w:w="1186"/>
      </w:tblGrid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3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8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7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6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69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7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02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8.2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8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8.20</w:t>
            </w:r>
          </w:p>
        </w:tc>
      </w:tr>
      <w:tr>
        <w:trPr>
          <w:trHeight w:val="40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3.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9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</w:tr>
      <w:tr>
        <w:trPr>
          <w:trHeight w:val="40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7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68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8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9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6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9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7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9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footerReference w:type="default" r:id="rId34"/>
          <w:type w:val="nextPage"/>
          <w:pgSz w:w="11906" w:h="16838"/>
          <w:pgMar w:left="1568" w:right="79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187" w:before="89" w:after="0"/>
        <w:ind w:firstLine="3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228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exact" w:line="156"/>
        <w:jc w:val="left"/>
        <w:rPr/>
      </w:pPr>
      <w:r>
        <w:rPr/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9" w:after="0"/>
        <w:ind w:firstLine="181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单位：</w:t>
      </w:r>
    </w:p>
    <w:p>
      <w:pPr>
        <w:pStyle w:val="Normal"/>
        <w:bidi w:val="0"/>
        <w:spacing w:lineRule="auto" w:line="187" w:before="63" w:after="0"/>
        <w:ind w:firstLine="84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9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796" w:gutter="0" w:header="0" w:top="1431" w:footer="1280" w:bottom="1478"/>
          <w:cols w:num="2" w:equalWidth="false" w:sep="false">
            <w:col w:w="6710" w:space="100"/>
            <w:col w:w="2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1047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代表工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0" w:after="0"/>
              <w:ind w:left="112" w:right="225" w:hanging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代表活动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8*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3" w:after="0"/>
              <w:ind w:left="109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府办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公厅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pacing w:val="-19"/>
                <w:w w:val="97"/>
                <w:sz w:val="20"/>
                <w:szCs w:val="20"/>
              </w:rPr>
              <w:t>（室）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w w:val="97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相关机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构事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0.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管理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6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0.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2" w:right="225" w:firstLine="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乡镇及社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区办公用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房取暖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left="114" w:right="2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五七大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管理经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0" w:right="2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碳厂退休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死难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属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.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2" w:right="225" w:firstLine="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民族团结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一家亲活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动经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2" w:after="0"/>
              <w:ind w:left="111" w:right="22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食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伙食补助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338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36" w:after="0"/>
              <w:ind w:left="110" w:right="106" w:firstLine="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国土资源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新增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员赴南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支教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600</w:t>
            </w:r>
            <w:r>
              <w:rPr>
                <w:rFonts w:eastAsia="宋体" w:cs="宋体" w:ascii="宋体" w:hAnsi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+55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w w:val="97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9"/>
                <w:w w:val="97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9"/>
                <w:w w:val="97"/>
                <w:sz w:val="20"/>
                <w:szCs w:val="20"/>
              </w:rPr>
              <w:t>月）</w:t>
            </w:r>
            <w:r>
              <w:rPr>
                <w:rFonts w:eastAsia="宋体" w:cs="宋体" w:ascii="宋体" w:hAnsi="宋体"/>
                <w:spacing w:val="-9"/>
                <w:w w:val="97"/>
                <w:sz w:val="20"/>
                <w:szCs w:val="20"/>
              </w:rPr>
              <w:t>*1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+300</w:t>
            </w:r>
            <w:r>
              <w:rPr>
                <w:rFonts w:eastAsia="宋体" w:cs="宋体" w:ascii="宋体" w:hAnsi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保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5" w:after="0"/>
              <w:ind w:left="111" w:right="107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安监工作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经费（乡镇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+15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个村及</w:t>
            </w:r>
            <w:r>
              <w:rPr>
                <w:rFonts w:ascii="宋体" w:hAnsi="宋体" w:cs="宋体" w:eastAsia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个社区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*2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统战事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59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统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战事务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1" w:after="0"/>
              <w:ind w:left="110" w:right="1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寺管会工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人员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0*180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*12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8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公共安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全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530.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公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共安全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530.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公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共安全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616.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530.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2" w:after="0"/>
              <w:ind w:left="112" w:right="122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警务站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2*1000*1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.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3" w:after="0"/>
              <w:ind w:left="112" w:right="122" w:firstLine="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交站点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员工资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4*2963.2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2" w:after="0"/>
              <w:ind w:left="112" w:right="2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便民警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站人员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资及水电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暖等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108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2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108.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7" w:after="0"/>
              <w:ind w:left="112" w:right="2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便民警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站伙食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6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4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社会保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障和就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9.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7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民政管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理事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5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9.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管理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646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13" w:right="225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民政工作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经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基层政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权和社</w:t>
            </w:r>
          </w:p>
          <w:p>
            <w:pPr>
              <w:pStyle w:val="Normal"/>
              <w:widowControl w:val="false"/>
              <w:bidi w:val="0"/>
              <w:spacing w:lineRule="auto" w:line="182" w:before="35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区建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3.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8.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2" w:after="0"/>
              <w:ind w:left="110" w:right="3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驻社区工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人员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助（天山农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商行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*1800*12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2" w:after="0"/>
              <w:ind w:left="110" w:right="122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食堂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伙食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在编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*15*22*12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.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2" w:after="0"/>
              <w:ind w:left="112" w:righ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楼栋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长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50*100*1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339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36" w:after="0"/>
              <w:ind w:left="112" w:right="10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工作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*34.5</w:t>
            </w:r>
            <w:r>
              <w:rPr>
                <w:rFonts w:eastAsia="宋体" w:cs="宋体" w:ascii="宋体" w:hAnsi="宋体"/>
                <w:spacing w:val="2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万元，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巡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w w:val="91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1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1"/>
                <w:sz w:val="20"/>
                <w:szCs w:val="20"/>
              </w:rPr>
              <w:t>万，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增社区配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辆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2.5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3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4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3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4" w:after="0"/>
              <w:ind w:left="111" w:right="107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访民情惠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民生工作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经费（天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农商行</w:t>
            </w:r>
            <w:r>
              <w:rPr>
                <w:rFonts w:ascii="宋体" w:hAnsi="宋体" w:cs="宋体" w:eastAsia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4" w:after="0"/>
              <w:ind w:left="111" w:right="2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第一书记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为民办实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经费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元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卫生健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康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计划生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育事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计划生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育服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646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left="112" w:right="22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计划生育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经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农林水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2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79.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1.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农村综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改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920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2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79.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1.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对村民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委员会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和村党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部的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99.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08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1.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0" w:after="0"/>
              <w:ind w:left="111" w:right="122" w:firstLine="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自聘人员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基层补贴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5*50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3" w:after="0"/>
              <w:ind w:left="112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新增重点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村（东工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村）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员工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4*2381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8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0" w:after="0"/>
              <w:ind w:left="115" w:right="122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乡镇巡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队员工资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*2381.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5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5" w:after="0"/>
              <w:ind w:left="110" w:right="22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乡镇及村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巡逻队员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73</w:t>
            </w:r>
            <w:r>
              <w:rPr>
                <w:rFonts w:eastAsia="宋体" w:cs="宋体" w:ascii="宋体" w:hAnsi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*650</w:t>
            </w:r>
            <w:r>
              <w:rPr>
                <w:rFonts w:eastAsia="宋体" w:cs="宋体" w:ascii="宋体" w:hAnsi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月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3" w:right="122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辖区片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  <w:lang w:eastAsia="zh-CN"/>
              </w:rPr>
              <w:t>专项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*150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6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.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5" w:after="0"/>
              <w:ind w:left="112" w:right="88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三老人员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生活补贴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3</w:t>
            </w:r>
            <w:r>
              <w:rPr>
                <w:rFonts w:eastAsia="宋体" w:cs="宋体" w:ascii="宋体" w:hAnsi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人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1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11.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6" w:after="0"/>
              <w:ind w:left="111" w:right="122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益性岗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位及自聘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岗生活补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*30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787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5" w:after="0"/>
              <w:ind w:left="111" w:right="122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岗基层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4*500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1" w:after="0"/>
              <w:ind w:left="113" w:righ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各村协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员工资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1*2381.0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5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45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1" w:after="0"/>
              <w:ind w:left="112" w:righ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村级十户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长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00*200*1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68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2" w:after="0"/>
              <w:ind w:left="112" w:righ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村干部工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15*2*420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+15*3*3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0)*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8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对村集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体经济</w:t>
            </w:r>
          </w:p>
          <w:p>
            <w:pPr>
              <w:pStyle w:val="Normal"/>
              <w:widowControl w:val="false"/>
              <w:bidi w:val="0"/>
              <w:spacing w:lineRule="auto" w:line="182" w:before="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组织的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21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76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79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34" w:after="0"/>
              <w:ind w:left="110" w:right="107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新增司法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警务室（太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平渠村）车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辆经费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员工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5*2381.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*12+2.5</w:t>
            </w:r>
            <w:r>
              <w:rPr>
                <w:rFonts w:eastAsia="宋体" w:cs="宋体" w:ascii="宋体" w:hAnsi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万元车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4" w:after="0"/>
              <w:ind w:left="110" w:right="88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乡镇、村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区巡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w w:val="96"/>
                <w:sz w:val="20"/>
                <w:szCs w:val="20"/>
              </w:rPr>
              <w:t>车经费（</w:t>
            </w:r>
            <w:r>
              <w:rPr>
                <w:rFonts w:eastAsia="宋体" w:cs="宋体" w:ascii="宋体" w:hAnsi="宋体"/>
                <w:spacing w:val="-9"/>
                <w:w w:val="96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辆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*2.5</w:t>
            </w:r>
            <w:r>
              <w:rPr>
                <w:rFonts w:eastAsia="宋体" w:cs="宋体" w:ascii="宋体" w:hAnsi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*12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月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53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4" w:after="0"/>
              <w:ind w:left="111" w:right="12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农村环境</w:t>
            </w:r>
            <w:r>
              <w:rPr>
                <w:rFonts w:ascii="宋体" w:hAnsi="宋体" w:cs="宋体" w:eastAsia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连片整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经费（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7*4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8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6" w:after="0"/>
              <w:ind w:left="111" w:right="5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解决农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问题经费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（含纪委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监委</w:t>
            </w:r>
            <w:r>
              <w:rPr>
                <w:rFonts w:ascii="宋体" w:hAnsi="宋体" w:cs="宋体" w:eastAsia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5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5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4" w:after="0"/>
              <w:ind w:left="111" w:right="17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村级工作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4*40</w:t>
            </w:r>
            <w:r>
              <w:rPr>
                <w:rFonts w:eastAsia="宋体" w:cs="宋体" w:ascii="宋体" w:hAnsi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个大村、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*30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个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9"/>
                <w:sz w:val="20"/>
                <w:szCs w:val="20"/>
              </w:rPr>
              <w:t>村）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w w:val="99"/>
                <w:sz w:val="20"/>
                <w:szCs w:val="20"/>
              </w:rPr>
              <w:t>-15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07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4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07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4"/>
        <w:gridCol w:w="425"/>
        <w:gridCol w:w="424"/>
        <w:gridCol w:w="992"/>
        <w:gridCol w:w="1133"/>
        <w:gridCol w:w="1133"/>
        <w:gridCol w:w="1133"/>
        <w:gridCol w:w="1134"/>
        <w:gridCol w:w="849"/>
        <w:gridCol w:w="284"/>
        <w:gridCol w:w="282"/>
        <w:gridCol w:w="284"/>
        <w:gridCol w:w="284"/>
        <w:gridCol w:w="284"/>
        <w:gridCol w:w="282"/>
        <w:gridCol w:w="243"/>
      </w:tblGrid>
      <w:tr>
        <w:trPr>
          <w:trHeight w:val="182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38" w:after="0"/>
              <w:ind w:left="112" w:right="177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2.5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的巡逻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车经费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+2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万安监经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费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+1</w:t>
            </w:r>
            <w:r>
              <w:rPr>
                <w:rFonts w:eastAsia="宋体" w:cs="宋体" w:ascii="宋体" w:hAnsi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法警务室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22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9" w:after="0"/>
              <w:ind w:left="110" w:right="3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村（社区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司法警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室工作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费（</w:t>
            </w:r>
            <w:r>
              <w:rPr>
                <w:rFonts w:ascii="宋体" w:hAnsi="宋体" w:cs="宋体" w:eastAsia="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村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个社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*1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1"/>
        <w:jc w:val="left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568" w:right="8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2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1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bidi w:val="0"/>
        <w:spacing w:lineRule="auto" w:line="187" w:before="74" w:after="0"/>
        <w:ind w:firstLine="542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859" w:gutter="0" w:header="0" w:top="1431" w:footer="1280" w:bottom="1477"/>
          <w:cols w:num="2" w:equalWidth="false" w:sep="false">
            <w:col w:w="1357" w:space="100"/>
            <w:col w:w="8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89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3"/>
        <w:gridCol w:w="1288"/>
        <w:gridCol w:w="1559"/>
        <w:gridCol w:w="1558"/>
        <w:gridCol w:w="1274"/>
        <w:gridCol w:w="1847"/>
      </w:tblGrid>
      <w:tr>
        <w:trPr>
          <w:trHeight w:val="555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49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2" w:after="0"/>
              <w:ind w:left="119" w:right="104" w:firstLine="10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宋体" w:hAnsi="宋体" w:cs="宋体" w:eastAsia="宋体"/>
                <w:w w:val="10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21"/>
                <w:w w:val="9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w w:val="9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用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67" w:after="0"/>
              <w:ind w:firstLine="12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维护费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38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60" w:hRule="atLeast"/>
        </w:trPr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5" w:after="0"/>
              <w:ind w:firstLine="57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72" w:after="0"/>
              <w:ind w:left="685" w:right="112" w:hanging="55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" w:after="0"/>
              <w:ind w:firstLine="21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</w:t>
            </w:r>
          </w:p>
          <w:p>
            <w:pPr>
              <w:pStyle w:val="Normal"/>
              <w:widowControl w:val="false"/>
              <w:bidi w:val="0"/>
              <w:spacing w:lineRule="auto" w:line="184" w:before="63" w:after="0"/>
              <w:ind w:firstLine="20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运行维护</w:t>
            </w:r>
          </w:p>
          <w:p>
            <w:pPr>
              <w:pStyle w:val="Normal"/>
              <w:widowControl w:val="false"/>
              <w:bidi w:val="0"/>
              <w:spacing w:lineRule="auto" w:line="184" w:before="63" w:after="0"/>
              <w:ind w:firstLine="54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8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8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86</w:t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9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0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34</w:t>
            </w:r>
          </w:p>
        </w:tc>
      </w:tr>
      <w:tr>
        <w:trPr>
          <w:trHeight w:val="56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9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05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9</w:t>
            </w:r>
          </w:p>
        </w:tc>
      </w:tr>
      <w:tr>
        <w:trPr>
          <w:trHeight w:val="59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8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2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96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69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3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2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3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7" w:before="90" w:after="0"/>
        <w:ind w:firstLine="256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sectPr>
          <w:type w:val="continuous"/>
          <w:pgSz w:w="11906" w:h="16838"/>
          <w:pgMar w:left="1568" w:right="859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6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6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6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6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568" w:right="124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我单位未安排。</w:t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61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三部分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米东区古牧地镇人民政府部门预算情况说明</w:t>
      </w:r>
    </w:p>
    <w:p>
      <w:pPr>
        <w:pStyle w:val="Normal"/>
        <w:bidi w:val="0"/>
        <w:spacing w:lineRule="auto" w:line="187" w:before="335" w:after="0"/>
        <w:ind w:firstLine="6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古牧地镇人民政府</w:t>
      </w:r>
      <w:r>
        <w:rPr>
          <w:rFonts w:ascii="黑体" w:hAnsi="黑体" w:cs="黑体" w:eastAsia="黑体"/>
          <w:spacing w:val="-5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的总体说明</w:t>
      </w:r>
    </w:p>
    <w:p>
      <w:pPr>
        <w:pStyle w:val="Normal"/>
        <w:bidi w:val="0"/>
        <w:spacing w:lineRule="auto" w:line="187" w:before="257" w:after="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按照全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径预算的原则，米东区古牧地镇人民政府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所有收入和支出均纳入部门预算管理。</w:t>
      </w:r>
    </w:p>
    <w:p>
      <w:pPr>
        <w:pStyle w:val="Normal"/>
        <w:bidi w:val="0"/>
        <w:spacing w:lineRule="auto" w:line="187" w:before="255" w:after="0"/>
        <w:ind w:firstLine="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收支总预算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269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性基金预算。</w:t>
      </w:r>
    </w:p>
    <w:p>
      <w:pPr>
        <w:pStyle w:val="Normal"/>
        <w:bidi w:val="0"/>
        <w:spacing w:lineRule="auto" w:line="187" w:before="255" w:after="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一般公共服务支出、社会保障和就业支出、农林水支出。</w:t>
      </w:r>
    </w:p>
    <w:p>
      <w:pPr>
        <w:pStyle w:val="Normal"/>
        <w:bidi w:val="0"/>
        <w:spacing w:lineRule="auto" w:line="187" w:before="254" w:after="0"/>
        <w:ind w:firstLine="6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古牧地镇人民政府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说明</w:t>
      </w:r>
    </w:p>
    <w:p>
      <w:pPr>
        <w:pStyle w:val="Normal"/>
        <w:bidi w:val="0"/>
        <w:spacing w:lineRule="auto" w:line="187" w:before="255" w:after="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古牧地镇人民政府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收入预算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7269.8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其中：</w:t>
      </w:r>
    </w:p>
    <w:p>
      <w:pPr>
        <w:pStyle w:val="Normal"/>
        <w:bidi w:val="0"/>
        <w:spacing w:lineRule="auto" w:line="261" w:before="254" w:after="0"/>
        <w:ind w:right="234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般公共预算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269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00%</w:t>
      </w:r>
      <w:r>
        <w:rPr>
          <w:rFonts w:ascii="仿宋" w:hAnsi="仿宋" w:cs="仿宋" w:eastAsia="仿宋"/>
          <w:spacing w:val="-5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415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主要原因是原我镇辖区便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警务站相关经费由区公安局发放，现拨回我镇发放。政府性基金预算未安排。</w:t>
      </w:r>
    </w:p>
    <w:p>
      <w:pPr>
        <w:pStyle w:val="Normal"/>
        <w:bidi w:val="0"/>
        <w:spacing w:lineRule="auto" w:line="187" w:before="251" w:after="0"/>
        <w:ind w:firstLine="6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古牧地镇人民政府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明</w:t>
      </w:r>
    </w:p>
    <w:p>
      <w:pPr>
        <w:pStyle w:val="Normal"/>
        <w:bidi w:val="0"/>
        <w:spacing w:lineRule="auto" w:line="187" w:before="258" w:after="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财政局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支出预算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269.8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其中：</w:t>
      </w:r>
    </w:p>
    <w:p>
      <w:pPr>
        <w:sectPr>
          <w:footerReference w:type="default" r:id="rId42"/>
          <w:type w:val="nextPage"/>
          <w:pgSz w:w="16838" w:h="11906"/>
          <w:pgMar w:left="1460" w:right="1323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基本支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344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2.25%</w:t>
      </w:r>
      <w:r>
        <w:rPr>
          <w:rFonts w:ascii="仿宋" w:hAnsi="仿宋" w:cs="仿宋" w:eastAsia="仿宋"/>
          <w:spacing w:val="-5"/>
          <w:sz w:val="32"/>
          <w:szCs w:val="32"/>
        </w:rPr>
        <w:t>，比上年减少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0.8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主要原因是实有人数发生变化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12" w:right="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支出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925.5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占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7.75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45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原我镇辖区便民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站相关经费由区公安局发放，现拨回我镇发放。</w:t>
      </w:r>
    </w:p>
    <w:p>
      <w:pPr>
        <w:pStyle w:val="Normal"/>
        <w:bidi w:val="0"/>
        <w:spacing w:lineRule="auto" w:line="259" w:before="254" w:after="0"/>
        <w:ind w:left="638" w:right="2600" w:firstLine="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关于米东区古牧地镇人民政府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财政拨款收支预算情况的总体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7269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auto" w:line="187" w:before="254" w:after="0"/>
        <w:ind w:firstLine="6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古牧地镇人民政府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当年拨款情况说明</w:t>
      </w:r>
    </w:p>
    <w:p>
      <w:pPr>
        <w:pStyle w:val="Normal"/>
        <w:bidi w:val="0"/>
        <w:spacing w:lineRule="auto" w:line="192" w:before="254" w:after="0"/>
        <w:ind w:firstLine="65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261" w:before="247" w:after="0"/>
        <w:ind w:right="39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古牧地镇人民政府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基本支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344.2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执行数减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0.88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下降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.32%</w:t>
      </w:r>
      <w:r>
        <w:rPr>
          <w:rFonts w:ascii="仿宋" w:hAnsi="仿宋" w:cs="仿宋" w:eastAsia="仿宋"/>
          <w:spacing w:val="-3"/>
          <w:sz w:val="32"/>
          <w:szCs w:val="32"/>
        </w:rPr>
        <w:t>。主要原因是实有人数发生变化导致基本支出减少：</w:t>
      </w:r>
    </w:p>
    <w:p>
      <w:pPr>
        <w:pStyle w:val="Normal"/>
        <w:bidi w:val="0"/>
        <w:spacing w:lineRule="auto" w:line="192" w:before="252" w:after="0"/>
        <w:ind w:firstLine="65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exact" w:line="581" w:before="248" w:after="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position w:val="18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17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32"/>
          <w:szCs w:val="32"/>
        </w:rPr>
        <w:t>1157.34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32"/>
          <w:szCs w:val="32"/>
        </w:rPr>
        <w:t>15.92%</w:t>
      </w:r>
      <w:r>
        <w:rPr>
          <w:rFonts w:ascii="仿宋" w:hAnsi="仿宋" w:cs="仿宋" w:eastAsia="仿宋"/>
          <w:spacing w:val="-12"/>
          <w:position w:val="18"/>
          <w:sz w:val="32"/>
          <w:szCs w:val="32"/>
        </w:rPr>
        <w:t>。</w:t>
      </w:r>
    </w:p>
    <w:p>
      <w:pPr>
        <w:pStyle w:val="Normal"/>
        <w:bidi w:val="0"/>
        <w:spacing w:lineRule="auto" w:line="204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.</w:t>
      </w:r>
      <w:r>
        <w:rPr>
          <w:rFonts w:ascii="仿宋" w:hAnsi="仿宋" w:cs="仿宋" w:eastAsia="仿宋"/>
          <w:spacing w:val="-11"/>
          <w:sz w:val="32"/>
          <w:szCs w:val="32"/>
        </w:rPr>
        <w:t>公共安全（类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616.3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5.99%</w:t>
      </w:r>
    </w:p>
    <w:p>
      <w:pPr>
        <w:pStyle w:val="Normal"/>
        <w:bidi w:val="0"/>
        <w:spacing w:lineRule="auto" w:line="187" w:before="225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626.9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8.62%</w:t>
      </w:r>
    </w:p>
    <w:p>
      <w:pPr>
        <w:sectPr>
          <w:footerReference w:type="default" r:id="rId43"/>
          <w:type w:val="nextPage"/>
          <w:pgSz w:w="16838" w:h="11906"/>
          <w:pgMar w:left="145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4.</w:t>
      </w:r>
      <w:r>
        <w:rPr>
          <w:rFonts w:ascii="仿宋" w:hAnsi="仿宋" w:cs="仿宋" w:eastAsia="仿宋"/>
          <w:spacing w:val="-14"/>
          <w:sz w:val="32"/>
          <w:szCs w:val="32"/>
        </w:rPr>
        <w:t>卫生健康支出（类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.07%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81" w:before="104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5.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农林水支出（类）</w:t>
      </w:r>
      <w:r>
        <w:rPr>
          <w:rFonts w:ascii="仿宋" w:hAnsi="仿宋" w:cs="仿宋" w:eastAsia="仿宋"/>
          <w:spacing w:val="-10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2747.85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37.8%</w:t>
      </w:r>
    </w:p>
    <w:p>
      <w:pPr>
        <w:pStyle w:val="Normal"/>
        <w:bidi w:val="0"/>
        <w:spacing w:lineRule="auto" w:line="204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6.</w:t>
      </w:r>
      <w:r>
        <w:rPr>
          <w:rFonts w:ascii="仿宋" w:hAnsi="仿宋" w:cs="仿宋" w:eastAsia="仿宋"/>
          <w:spacing w:val="-8"/>
          <w:sz w:val="32"/>
          <w:szCs w:val="32"/>
        </w:rPr>
        <w:t>文化体育与传媒支出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16.3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.6%</w:t>
      </w:r>
    </w:p>
    <w:p>
      <w:pPr>
        <w:pStyle w:val="Normal"/>
        <w:bidi w:val="0"/>
        <w:spacing w:lineRule="auto" w:line="192" w:before="226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261" w:before="244" w:after="0"/>
        <w:ind w:left="1" w:right="121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1.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政府办公厅及相关机构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预算数为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727.4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6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增长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3.74%</w:t>
      </w:r>
      <w:r>
        <w:rPr>
          <w:rFonts w:ascii="仿宋" w:hAnsi="仿宋" w:cs="仿宋" w:eastAsia="仿宋"/>
          <w:spacing w:val="-8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实有人数发生变化。</w:t>
      </w:r>
    </w:p>
    <w:p>
      <w:pPr>
        <w:pStyle w:val="Normal"/>
        <w:bidi w:val="0"/>
        <w:spacing w:lineRule="auto" w:line="297" w:before="254" w:after="0"/>
        <w:ind w:right="4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1"/>
          <w:sz w:val="32"/>
          <w:szCs w:val="32"/>
        </w:rPr>
        <w:t>2.</w:t>
      </w:r>
      <w:r>
        <w:rPr>
          <w:rFonts w:eastAsia="楷体" w:cs="楷体" w:ascii="楷体" w:hAnsi="楷体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政府办公厅及相关机构（款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一般行政管理事务（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: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为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6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6.7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增长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67.8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%</w:t>
      </w:r>
      <w:r>
        <w:rPr>
          <w:rFonts w:ascii="仿宋" w:hAnsi="仿宋" w:cs="仿宋" w:eastAsia="仿宋"/>
          <w:spacing w:val="-8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乡镇取暖费、碳厂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难家属补助、机关食堂伙食补助、安监工作经费等款项调整。另新增民族团结一家亲活动经费及国土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资源所新增人员赴南疆支教补助。</w:t>
      </w:r>
    </w:p>
    <w:p>
      <w:pPr>
        <w:pStyle w:val="Normal"/>
        <w:bidi w:val="0"/>
        <w:spacing w:lineRule="auto" w:line="261" w:before="251" w:after="0"/>
        <w:ind w:left="1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3.</w:t>
      </w:r>
      <w:r>
        <w:rPr>
          <w:rFonts w:eastAsia="仿宋" w:cs="仿宋" w:ascii="仿宋" w:hAnsi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大事务（款）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大代表（项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预算数为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比上年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行数增加（减少）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增长（下降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%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与上年相比无变化。</w:t>
      </w:r>
    </w:p>
    <w:p>
      <w:pPr>
        <w:pStyle w:val="Normal"/>
        <w:bidi w:val="0"/>
        <w:spacing w:lineRule="auto" w:line="333" w:before="253" w:after="0"/>
        <w:ind w:left="5" w:right="4" w:firstLine="6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.</w:t>
      </w:r>
      <w:r>
        <w:rPr>
          <w:rFonts w:eastAsia="仿宋" w:cs="仿宋" w:ascii="仿宋" w:hAnsi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统战事务（款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其他统战事务（项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:20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执行数增加（减少）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增长（下降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00%</w:t>
      </w:r>
      <w:r>
        <w:rPr>
          <w:rFonts w:ascii="仿宋" w:hAnsi="仿宋" w:cs="仿宋" w:eastAsia="仿宋"/>
          <w:spacing w:val="-15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新增寺管会人员经费。</w:t>
      </w:r>
    </w:p>
    <w:p>
      <w:pPr>
        <w:sectPr>
          <w:footerReference w:type="default" r:id="rId44"/>
          <w:type w:val="nextPage"/>
          <w:pgSz w:w="16838" w:h="11906"/>
          <w:pgMar w:left="1462" w:right="1437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3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eastAsia="仿宋" w:cs="仿宋" w:ascii="仿宋" w:hAnsi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政府办公厅及相关机构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事业运行（项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: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11.6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增长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.56%</w:t>
      </w:r>
      <w:r>
        <w:rPr>
          <w:rFonts w:ascii="仿宋" w:hAnsi="仿宋" w:cs="仿宋" w:eastAsia="仿宋"/>
          <w:spacing w:val="-9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员工资调整。</w:t>
      </w:r>
    </w:p>
    <w:p>
      <w:pPr>
        <w:pStyle w:val="Normal"/>
        <w:bidi w:val="0"/>
        <w:spacing w:lineRule="exact" w:line="581" w:before="254" w:after="0"/>
        <w:ind w:firstLine="6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六、关于米东区古牧地镇人民政府</w:t>
      </w:r>
      <w:r>
        <w:rPr>
          <w:rFonts w:ascii="黑体" w:hAnsi="黑体" w:cs="黑体" w:eastAsia="黑体"/>
          <w:spacing w:val="-50"/>
          <w:position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position w:val="18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年一般公共预算基本支出情况说明</w:t>
      </w:r>
    </w:p>
    <w:p>
      <w:pPr>
        <w:pStyle w:val="Normal"/>
        <w:bidi w:val="0"/>
        <w:spacing w:lineRule="auto" w:line="204"/>
        <w:ind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财政局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一般公共预算基本支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344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其中：</w:t>
      </w:r>
    </w:p>
    <w:p>
      <w:pPr>
        <w:pStyle w:val="Normal"/>
        <w:bidi w:val="0"/>
        <w:spacing w:lineRule="auto" w:line="333" w:before="221" w:after="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人员经费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964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基本工资、津贴补贴、奖金、伙食补助费、绩效工资、机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事业单位基本养老保险缴费、职业年金缴费、职工基本医疗保险缴费、公务员医疗补助缴费、其他社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会保障缴费、住房公积金、医疗费、其他工资福利支出、离休费、退休费、退职（役）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费、抚恤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生活补助、救济费、医疗费补助、助学金、奖励金、个人农业生产补贴、其他对个人和家庭的补助等。</w:t>
      </w:r>
    </w:p>
    <w:p>
      <w:pPr>
        <w:pStyle w:val="Normal"/>
        <w:bidi w:val="0"/>
        <w:spacing w:lineRule="auto" w:line="304" w:before="4" w:after="0"/>
        <w:ind w:left="1" w:right="1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公用经费</w:t>
      </w:r>
      <w:r>
        <w:rPr>
          <w:rFonts w:ascii="仿宋" w:hAnsi="仿宋" w:cs="仿宋" w:eastAsia="仿宋"/>
          <w:spacing w:val="-2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80.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办公费、印刷费、咨询费、手续费、水费、电费、邮电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取暖费、物业管理费、差旅费、因公出国（境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费、维修（护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费、租赁费、会议费、培训费、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接待费、专用材料费、被装购置费、专用燃料费、劳务费、委托业务费、工会经费、福利费、公务用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车运行维护费、其他交通费用、税金及附加费用、其他商品和服务支出、办公设备购置、专用设备购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置等。</w:t>
      </w:r>
    </w:p>
    <w:p>
      <w:pPr>
        <w:pStyle w:val="Normal"/>
        <w:bidi w:val="0"/>
        <w:spacing w:lineRule="exact" w:line="580" w:before="252" w:after="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七、关于米东区古牧地镇人民政府</w:t>
      </w:r>
      <w:r>
        <w:rPr>
          <w:rFonts w:ascii="黑体" w:hAnsi="黑体" w:cs="黑体" w:eastAsia="黑体"/>
          <w:spacing w:val="-51"/>
          <w:position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position w:val="18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年项目支出情况说明</w:t>
      </w:r>
    </w:p>
    <w:p>
      <w:pPr>
        <w:sectPr>
          <w:footerReference w:type="default" r:id="rId45"/>
          <w:type w:val="nextPage"/>
          <w:pgSz w:w="16838" w:h="11906"/>
          <w:pgMar w:left="1461" w:right="1323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4" w:before="1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一：代表活动经费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代表活动经费古牧地镇共有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名代表，每人每年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元活动经费</w:t>
      </w:r>
    </w:p>
    <w:p>
      <w:pPr>
        <w:pStyle w:val="Normal"/>
        <w:bidi w:val="0"/>
        <w:spacing w:lineRule="auto" w:line="187" w:before="254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二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乡镇及社区办公用房取暖费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办公楼正常运转。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热力公司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三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五七大学管理经费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区会议纪要规定由古牧地镇人民政府管理五七大学。</w:t>
      </w:r>
    </w:p>
    <w:p>
      <w:pPr>
        <w:sectPr>
          <w:footerReference w:type="default" r:id="rId46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四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碳厂退休及死难家属补助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障碳厂退休及死难家属生活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5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5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障民族团结一家亲活动经费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4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sectPr>
          <w:footerReference w:type="default" r:id="rId47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4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六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机关食堂伙食补助</w:t>
      </w:r>
    </w:p>
    <w:p>
      <w:pPr>
        <w:pStyle w:val="Normal"/>
        <w:bidi w:val="0"/>
        <w:spacing w:lineRule="auto" w:line="187" w:before="254" w:after="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障政府机关食堂正常运行</w:t>
      </w:r>
    </w:p>
    <w:p>
      <w:pPr>
        <w:pStyle w:val="Normal"/>
        <w:bidi w:val="0"/>
        <w:spacing w:lineRule="auto" w:line="187" w:before="252" w:after="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5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七：</w:t>
      </w:r>
      <w:r>
        <w:rPr>
          <w:rFonts w:ascii="仿宋" w:hAnsi="仿宋" w:cs="仿宋" w:eastAsia="仿宋"/>
          <w:spacing w:val="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国土资源所新增人员赴南疆支教补助</w:t>
      </w:r>
    </w:p>
    <w:p>
      <w:pPr>
        <w:pStyle w:val="Normal"/>
        <w:bidi w:val="0"/>
        <w:spacing w:lineRule="auto" w:line="333" w:before="254" w:after="0"/>
        <w:ind w:right="119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依据乌人社办</w:t>
      </w:r>
      <w:r>
        <w:rPr>
          <w:rFonts w:eastAsia="仿宋" w:cs="仿宋" w:ascii="仿宋" w:hAnsi="仿宋"/>
          <w:spacing w:val="-7"/>
          <w:sz w:val="32"/>
          <w:szCs w:val="32"/>
        </w:rPr>
        <w:t>[2018]22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号文件《关于做好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乌鲁木齐市新录用公务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南疆学前双语教育支教工作的通知》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‘’</w:t>
      </w:r>
    </w:p>
    <w:p>
      <w:pPr>
        <w:pStyle w:val="Normal"/>
        <w:bidi w:val="0"/>
        <w:spacing w:lineRule="auto" w:line="201" w:before="2" w:after="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6.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3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6.36</w:t>
      </w:r>
    </w:p>
    <w:p>
      <w:pPr>
        <w:sectPr>
          <w:footerReference w:type="default" r:id="rId48"/>
          <w:type w:val="nextPage"/>
          <w:pgSz w:w="16838" w:h="11906"/>
          <w:pgMar w:left="1476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4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4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补贴标准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1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月，</w:t>
      </w:r>
      <w:r>
        <w:rPr>
          <w:rFonts w:eastAsia="仿宋" w:cs="仿宋" w:ascii="仿宋" w:hAnsi="仿宋"/>
          <w:spacing w:val="-13"/>
          <w:sz w:val="32"/>
          <w:szCs w:val="32"/>
        </w:rPr>
        <w:t>3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保险费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</w:p>
    <w:p>
      <w:pPr>
        <w:pStyle w:val="Normal"/>
        <w:bidi w:val="0"/>
        <w:spacing w:lineRule="auto" w:line="187" w:before="252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补贴范围：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古牧地镇人民政府新招录南疆支教干部</w:t>
      </w:r>
    </w:p>
    <w:p>
      <w:pPr>
        <w:pStyle w:val="Normal"/>
        <w:bidi w:val="0"/>
        <w:spacing w:lineRule="auto" w:line="187" w:before="255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333" w:before="253" w:after="0"/>
        <w:ind w:right="119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发放程序：</w:t>
      </w:r>
      <w:r>
        <w:rPr>
          <w:rFonts w:ascii="仿宋" w:hAnsi="仿宋" w:cs="仿宋" w:eastAsia="仿宋"/>
          <w:spacing w:val="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依据乌人社办</w:t>
      </w:r>
      <w:r>
        <w:rPr>
          <w:rFonts w:eastAsia="仿宋" w:cs="仿宋" w:ascii="仿宋" w:hAnsi="仿宋"/>
          <w:spacing w:val="-8"/>
          <w:sz w:val="32"/>
          <w:szCs w:val="32"/>
        </w:rPr>
        <w:t>[2018]22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号文件《关于做好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乌鲁木齐市新录用公务员南疆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前双语教育支教工作的通知》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要求发放。</w:t>
      </w:r>
    </w:p>
    <w:p>
      <w:pPr>
        <w:pStyle w:val="Normal"/>
        <w:bidi w:val="0"/>
        <w:spacing w:lineRule="auto" w:line="201" w:before="2" w:after="0"/>
        <w:ind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米东区古牧地镇人民政府新招录南疆支教干部</w:t>
      </w:r>
    </w:p>
    <w:p>
      <w:pPr>
        <w:pStyle w:val="Normal"/>
        <w:bidi w:val="0"/>
        <w:spacing w:lineRule="auto" w:line="187" w:before="232" w:after="0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八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安监工作经费</w:t>
      </w:r>
    </w:p>
    <w:p>
      <w:pPr>
        <w:pStyle w:val="Normal"/>
        <w:bidi w:val="0"/>
        <w:spacing w:lineRule="auto" w:line="187" w:before="252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保障辖区内安全监查。</w:t>
      </w:r>
    </w:p>
    <w:p>
      <w:pPr>
        <w:pStyle w:val="Normal"/>
        <w:bidi w:val="0"/>
        <w:spacing w:lineRule="auto" w:line="187" w:before="255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3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8"/>
          <w:sz w:val="32"/>
          <w:szCs w:val="32"/>
        </w:rPr>
        <w:t>41</w:t>
      </w:r>
    </w:p>
    <w:p>
      <w:pPr>
        <w:sectPr>
          <w:footerReference w:type="default" r:id="rId49"/>
          <w:type w:val="nextPage"/>
          <w:pgSz w:w="16838" w:h="11906"/>
          <w:pgMar w:left="1464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九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寺管会工作人员补助</w:t>
      </w:r>
    </w:p>
    <w:p>
      <w:pPr>
        <w:pStyle w:val="Normal"/>
        <w:bidi w:val="0"/>
        <w:spacing w:lineRule="auto" w:line="187" w:before="25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寺管会人员及工作经费</w:t>
      </w:r>
    </w:p>
    <w:p>
      <w:pPr>
        <w:pStyle w:val="Normal"/>
        <w:bidi w:val="0"/>
        <w:spacing w:lineRule="auto" w:line="187" w:before="254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0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0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警务站工作经费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便民警务站工作经费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6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6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公交站点人员工资</w:t>
      </w:r>
    </w:p>
    <w:p>
      <w:pPr>
        <w:sectPr>
          <w:footerReference w:type="default" r:id="rId50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2"/>
          <w:sz w:val="32"/>
          <w:szCs w:val="32"/>
        </w:rPr>
        <w:t>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2963.2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/</w:t>
      </w:r>
      <w:r>
        <w:rPr>
          <w:rFonts w:ascii="仿宋" w:hAnsi="仿宋" w:cs="仿宋" w:eastAsia="仿宋"/>
          <w:spacing w:val="-12"/>
          <w:sz w:val="32"/>
          <w:szCs w:val="32"/>
        </w:rPr>
        <w:t>月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月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85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85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便民警务站人员工资及水电暖等支出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依据米东区便民警务站经费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108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2108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便民警务站伙食费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依据米东区便民警务站经费</w:t>
      </w:r>
    </w:p>
    <w:p>
      <w:pPr>
        <w:sectPr>
          <w:footerReference w:type="default" r:id="rId51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9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39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民政工作经费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保障民政工作运行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驻社区工作人员补助（天山农商行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米东区驻社区人员补助每人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</w:p>
    <w:p>
      <w:pPr>
        <w:sectPr>
          <w:footerReference w:type="default" r:id="rId52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7.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7.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社区楼栋长补助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楼栋长补助每人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工作经费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每个社区每年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4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工作经费</w:t>
      </w:r>
    </w:p>
    <w:p>
      <w:pPr>
        <w:sectPr>
          <w:footerReference w:type="default" r:id="rId53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03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03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访民情惠民生工作经费（天山农商行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访民情惠民生工作经费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第一书记为民办实事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第一书记工作经费</w:t>
      </w:r>
    </w:p>
    <w:p>
      <w:pPr>
        <w:sectPr>
          <w:footerReference w:type="default" r:id="rId54"/>
          <w:type w:val="nextPage"/>
          <w:pgSz w:w="16838" w:h="11906"/>
          <w:pgMar w:left="2100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计划生育经费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工作经费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项目名称二十一：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自聘人员基层补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5*500*12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元</w:t>
      </w:r>
    </w:p>
    <w:p>
      <w:pPr>
        <w:sectPr>
          <w:footerReference w:type="default" r:id="rId55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3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新增重点村（东工村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pacing w:val="-12"/>
          <w:sz w:val="32"/>
          <w:szCs w:val="32"/>
        </w:rPr>
        <w:t>人员工资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4*2381.03*12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每人每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381.0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8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8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三：</w:t>
      </w:r>
      <w:r>
        <w:rPr>
          <w:rFonts w:ascii="仿宋" w:hAnsi="仿宋" w:cs="仿宋" w:eastAsia="仿宋"/>
          <w:spacing w:val="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乡镇巡逻队员工资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0*2381.03*12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每人每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381.0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</w:p>
    <w:p>
      <w:pPr>
        <w:sectPr>
          <w:footerReference w:type="default" r:id="rId56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85.7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85.7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四：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乡镇及村巡逻队员基层补助（</w:t>
      </w:r>
      <w:r>
        <w:rPr>
          <w:rFonts w:eastAsia="仿宋" w:cs="仿宋" w:ascii="仿宋" w:hAnsi="仿宋"/>
          <w:spacing w:val="-11"/>
          <w:sz w:val="32"/>
          <w:szCs w:val="32"/>
        </w:rPr>
        <w:t>27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</w:t>
      </w:r>
      <w:r>
        <w:rPr>
          <w:rFonts w:eastAsia="仿宋" w:cs="仿宋" w:ascii="仿宋" w:hAnsi="仿宋"/>
          <w:spacing w:val="-11"/>
          <w:sz w:val="32"/>
          <w:szCs w:val="32"/>
        </w:rPr>
        <w:t>*6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月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每人每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6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元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10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10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五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辖区片警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专项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*1500*12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每人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元</w:t>
      </w:r>
    </w:p>
    <w:p>
      <w:pPr>
        <w:sectPr>
          <w:footerReference w:type="default" r:id="rId57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.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3.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十六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三老人员生活补贴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3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三老人员生活补贴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11.5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11.5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七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益性岗位及自聘岗生活补贴（</w:t>
      </w:r>
      <w:r>
        <w:rPr>
          <w:rFonts w:eastAsia="仿宋" w:cs="仿宋" w:ascii="仿宋" w:hAnsi="仿宋"/>
          <w:spacing w:val="-11"/>
          <w:sz w:val="32"/>
          <w:szCs w:val="32"/>
        </w:rPr>
        <w:t>6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公益性岗位及自聘岗生活补贴</w:t>
      </w:r>
    </w:p>
    <w:p>
      <w:pPr>
        <w:sectPr>
          <w:footerReference w:type="default" r:id="rId58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二十八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岗基层补贴（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5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岗基层补贴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2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2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二十九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各村协警人员工资（</w:t>
      </w:r>
      <w:r>
        <w:rPr>
          <w:rFonts w:eastAsia="仿宋" w:cs="仿宋" w:ascii="仿宋" w:hAnsi="仿宋"/>
          <w:spacing w:val="-14"/>
          <w:sz w:val="32"/>
          <w:szCs w:val="32"/>
        </w:rPr>
        <w:t>5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各村协警人员工资</w:t>
      </w:r>
    </w:p>
    <w:p>
      <w:pPr>
        <w:sectPr>
          <w:footerReference w:type="default" r:id="rId59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45.7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45.7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三十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村级十户长补助（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7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村级十户长补助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6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6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三十一：村干部工资（</w:t>
      </w:r>
      <w:r>
        <w:rPr>
          <w:rFonts w:eastAsia="仿宋" w:cs="仿宋" w:ascii="仿宋" w:hAnsi="仿宋"/>
          <w:spacing w:val="-3"/>
          <w:sz w:val="32"/>
          <w:szCs w:val="32"/>
        </w:rPr>
        <w:t>75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）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村干部工资</w:t>
      </w:r>
    </w:p>
    <w:p>
      <w:pPr>
        <w:sectPr>
          <w:footerReference w:type="default" r:id="rId60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18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18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三十二：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增司法警务室（太平渠村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车辆经费及人员工资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增司法警务室（太平渠村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车辆经费及人员工资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45.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45.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三十三：</w:t>
      </w:r>
      <w:r>
        <w:rPr>
          <w:rFonts w:ascii="仿宋" w:hAnsi="仿宋" w:cs="仿宋" w:eastAsia="仿宋"/>
          <w:spacing w:val="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乡镇、村及社区巡逻车经费（</w:t>
      </w:r>
      <w:r>
        <w:rPr>
          <w:rFonts w:eastAsia="仿宋" w:cs="仿宋" w:ascii="仿宋" w:hAnsi="仿宋"/>
          <w:spacing w:val="-13"/>
          <w:sz w:val="32"/>
          <w:szCs w:val="32"/>
        </w:rPr>
        <w:t>23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）</w:t>
      </w:r>
    </w:p>
    <w:p>
      <w:pPr>
        <w:pStyle w:val="Normal"/>
        <w:bidi w:val="0"/>
        <w:spacing w:lineRule="auto" w:line="187" w:before="2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乡镇、村及社区巡逻车经费</w:t>
      </w:r>
    </w:p>
    <w:p>
      <w:pPr>
        <w:sectPr>
          <w:footerReference w:type="default" r:id="rId61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57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57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三十四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农村环境连片整治经费（</w:t>
      </w:r>
      <w:r>
        <w:rPr>
          <w:rFonts w:eastAsia="仿宋" w:cs="仿宋" w:ascii="仿宋" w:hAnsi="仿宋"/>
          <w:spacing w:val="-12"/>
          <w:sz w:val="32"/>
          <w:szCs w:val="32"/>
        </w:rPr>
        <w:t>7*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）</w:t>
      </w:r>
    </w:p>
    <w:p>
      <w:pPr>
        <w:pStyle w:val="Normal"/>
        <w:bidi w:val="0"/>
        <w:spacing w:lineRule="auto" w:line="187" w:before="25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农村环境连片整治经费（</w:t>
      </w:r>
      <w:r>
        <w:rPr>
          <w:rFonts w:eastAsia="仿宋" w:cs="仿宋" w:ascii="仿宋" w:hAnsi="仿宋"/>
          <w:spacing w:val="-12"/>
          <w:sz w:val="32"/>
          <w:szCs w:val="32"/>
        </w:rPr>
        <w:t>7*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）</w:t>
      </w:r>
    </w:p>
    <w:p>
      <w:pPr>
        <w:pStyle w:val="Normal"/>
        <w:bidi w:val="0"/>
        <w:spacing w:lineRule="auto" w:line="187" w:before="252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exact" w:line="189"/>
        <w:jc w:val="left"/>
        <w:rPr/>
      </w:pPr>
      <w:r>
        <w:rPr/>
      </w:r>
    </w:p>
    <w:p>
      <w:pPr>
        <w:sectPr>
          <w:footerReference w:type="default" r:id="rId62"/>
          <w:type w:val="nextPage"/>
          <w:pgSz w:w="16838" w:h="11906"/>
          <w:pgMar w:left="210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66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92" w:before="255" w:after="0"/>
        <w:ind w:firstLine="2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项目名称三十五：</w:t>
      </w:r>
      <w:r>
        <w:rPr>
          <w:rFonts w:ascii="仿宋" w:hAnsi="仿宋" w:cs="仿宋" w:eastAsia="仿宋"/>
          <w:spacing w:val="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解决农村问题经费（含纪委、</w:t>
      </w:r>
    </w:p>
    <w:p>
      <w:pPr>
        <w:pStyle w:val="Normal"/>
        <w:bidi w:val="0"/>
        <w:spacing w:lineRule="auto" w:line="192" w:before="252" w:after="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设立的政策依据：</w:t>
      </w:r>
      <w:r>
        <w:rPr>
          <w:rFonts w:ascii="仿宋" w:hAnsi="仿宋" w:cs="仿宋" w:eastAsia="仿宋"/>
          <w:spacing w:val="10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解决农村问题经费（含纪委、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6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78" w:before="105" w:after="0"/>
        <w:ind w:firstLine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position w:val="18"/>
          <w:sz w:val="32"/>
          <w:szCs w:val="32"/>
        </w:rPr>
        <w:t>监委</w:t>
      </w:r>
      <w:r>
        <w:rPr>
          <w:rFonts w:ascii="仿宋" w:hAnsi="仿宋" w:cs="仿宋" w:eastAsia="仿宋"/>
          <w:spacing w:val="-58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position w:val="18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position w:val="18"/>
          <w:sz w:val="32"/>
          <w:szCs w:val="32"/>
        </w:rPr>
        <w:t>万元）</w:t>
      </w:r>
    </w:p>
    <w:p>
      <w:pPr>
        <w:pStyle w:val="Normal"/>
        <w:bidi w:val="0"/>
        <w:spacing w:lineRule="auto" w:line="204" w:before="1" w:after="0"/>
        <w:ind w:firstLine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监委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）</w:t>
      </w:r>
    </w:p>
    <w:p>
      <w:pPr>
        <w:sectPr>
          <w:type w:val="continuous"/>
          <w:pgSz w:w="16838" w:h="11906"/>
          <w:pgMar w:left="2100" w:right="1438" w:gutter="0" w:header="0" w:top="1012" w:footer="1280" w:bottom="1477"/>
          <w:cols w:num="2" w:equalWidth="false" w:sep="false">
            <w:col w:w="6558" w:space="100"/>
            <w:col w:w="6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81" w:before="104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204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6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79" w:before="226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pStyle w:val="Normal"/>
        <w:bidi w:val="0"/>
        <w:spacing w:lineRule="auto" w:line="204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261" w:before="225" w:after="0"/>
        <w:ind w:right="2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三十六：</w:t>
      </w:r>
      <w:r>
        <w:rPr>
          <w:rFonts w:ascii="仿宋" w:hAnsi="仿宋" w:cs="仿宋" w:eastAsia="仿宋"/>
          <w:spacing w:val="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村级工作经费（</w:t>
      </w:r>
      <w:r>
        <w:rPr>
          <w:rFonts w:eastAsia="仿宋" w:cs="仿宋" w:ascii="仿宋" w:hAnsi="仿宋"/>
          <w:spacing w:val="-11"/>
          <w:sz w:val="32"/>
          <w:szCs w:val="32"/>
        </w:rPr>
        <w:t>14*40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大村、</w:t>
      </w:r>
      <w:r>
        <w:rPr>
          <w:rFonts w:eastAsia="仿宋" w:cs="仿宋" w:ascii="仿宋" w:hAnsi="仿宋"/>
          <w:spacing w:val="-11"/>
          <w:sz w:val="32"/>
          <w:szCs w:val="32"/>
        </w:rPr>
        <w:t>1*30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小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-15*</w:t>
      </w: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eastAsia="仿宋" w:cs="仿宋" w:ascii="仿宋" w:hAnsi="仿宋"/>
          <w:spacing w:val="-11"/>
          <w:sz w:val="32"/>
          <w:szCs w:val="32"/>
        </w:rPr>
        <w:t>2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的巡逻车经费</w:t>
      </w:r>
      <w:r>
        <w:rPr>
          <w:rFonts w:eastAsia="仿宋" w:cs="仿宋" w:ascii="仿宋" w:hAnsi="仿宋"/>
          <w:spacing w:val="-11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安监经费</w:t>
      </w:r>
      <w:r>
        <w:rPr>
          <w:rFonts w:eastAsia="仿宋" w:cs="仿宋" w:ascii="仿宋" w:hAnsi="仿宋"/>
          <w:spacing w:val="-2"/>
          <w:sz w:val="32"/>
          <w:szCs w:val="32"/>
        </w:rPr>
        <w:t>+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司法警务室经费</w:t>
      </w:r>
      <w:r>
        <w:rPr>
          <w:rFonts w:ascii="仿宋" w:hAnsi="仿宋" w:cs="仿宋" w:eastAsia="仿宋"/>
          <w:spacing w:val="-88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8"/>
          <w:sz w:val="32"/>
          <w:szCs w:val="32"/>
        </w:rPr>
        <w:t>）</w:t>
      </w:r>
    </w:p>
    <w:p>
      <w:pPr>
        <w:pStyle w:val="Normal"/>
        <w:bidi w:val="0"/>
        <w:spacing w:lineRule="exact" w:line="580" w:before="252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村级工作经费</w:t>
      </w:r>
    </w:p>
    <w:p>
      <w:pPr>
        <w:pStyle w:val="Normal"/>
        <w:bidi w:val="0"/>
        <w:spacing w:lineRule="auto" w:line="204" w:before="1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507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古牧地镇人民政府</w:t>
      </w:r>
    </w:p>
    <w:p>
      <w:pPr>
        <w:pStyle w:val="Normal"/>
        <w:bidi w:val="0"/>
        <w:spacing w:lineRule="exact" w:line="581" w:before="252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507.5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万元</w:t>
      </w:r>
    </w:p>
    <w:p>
      <w:pPr>
        <w:pStyle w:val="Normal"/>
        <w:bidi w:val="0"/>
        <w:spacing w:lineRule="auto" w:line="204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28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sectPr>
          <w:footerReference w:type="default" r:id="rId63"/>
          <w:type w:val="nextPage"/>
          <w:pgSz w:w="16838" w:h="11906"/>
          <w:pgMar w:left="1463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637" w:right="1339"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三十七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村（社区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司法警务室工作经费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个行政村及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个社区</w:t>
      </w:r>
      <w:r>
        <w:rPr>
          <w:rFonts w:eastAsia="仿宋" w:cs="仿宋" w:ascii="仿宋" w:hAnsi="仿宋"/>
          <w:spacing w:val="-16"/>
          <w:sz w:val="32"/>
          <w:szCs w:val="32"/>
        </w:rPr>
        <w:t>*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司法警务室工作经费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4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米东区古牧地镇人民政府</w:t>
      </w:r>
    </w:p>
    <w:p>
      <w:pPr>
        <w:pStyle w:val="Normal"/>
        <w:bidi w:val="0"/>
        <w:spacing w:lineRule="auto" w:line="204"/>
        <w:ind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24" w:after="0"/>
        <w:ind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pStyle w:val="Normal"/>
        <w:bidi w:val="0"/>
        <w:spacing w:lineRule="auto" w:line="204"/>
        <w:ind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26" w:after="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关于米东区古牧地镇人民政府</w:t>
      </w:r>
      <w:r>
        <w:rPr>
          <w:rFonts w:ascii="黑体" w:hAnsi="黑体" w:cs="黑体" w:eastAsia="黑体"/>
          <w:spacing w:val="-7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年一般公共预算“三公”经费预算情况说明</w:t>
      </w:r>
    </w:p>
    <w:p>
      <w:pPr>
        <w:pStyle w:val="Normal"/>
        <w:bidi w:val="0"/>
        <w:spacing w:lineRule="auto" w:line="261" w:before="253" w:after="0"/>
        <w:ind w:right="39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米东区古牧地镇人民政府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“三公”经费财政拨款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5.8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因公出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（境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公务用车购置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公务接待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.8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5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“三公”经费财政拨款预算比上年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7.5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费增加（减</w:t>
      </w:r>
    </w:p>
    <w:p>
      <w:pPr>
        <w:pStyle w:val="Normal"/>
        <w:bidi w:val="0"/>
        <w:spacing w:lineRule="auto" w:line="285" w:before="252" w:after="0"/>
        <w:ind w:left="2" w:right="26" w:hanging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少）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主要原因是未安排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费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sz w:val="32"/>
          <w:szCs w:val="32"/>
        </w:rPr>
        <w:t>，未安排预算。公务用车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行费增加减少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7.5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主要原因是预算安排车辆较上年减少三辆；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公务接待费增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.0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主要原因是实有人数增加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。</w:t>
      </w:r>
    </w:p>
    <w:p>
      <w:pPr>
        <w:sectPr>
          <w:footerReference w:type="default" r:id="rId64"/>
          <w:type w:val="nextPage"/>
          <w:pgSz w:w="16838" w:h="11906"/>
          <w:pgMar w:left="1460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古牧地镇人民政府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情况说明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31" w:right="40" w:firstLine="6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米东区古牧地镇人民政府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没有使用政府性基金预算拨款安排的支出，政府性基金预算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出情况表为空表。</w:t>
      </w:r>
    </w:p>
    <w:p>
      <w:pPr>
        <w:pStyle w:val="Normal"/>
        <w:bidi w:val="0"/>
        <w:spacing w:lineRule="auto" w:line="187" w:before="254" w:after="0"/>
        <w:ind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54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250" w:after="0"/>
        <w:ind w:left="1" w:right="1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，米东区古牧地镇本级及下属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行政单位、和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事业单位的机关运行经费财政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预算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925.5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预算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445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主要原因是原我镇辖区便民警务站相关经费由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公安局发放，现拨回我镇发放。</w:t>
      </w:r>
    </w:p>
    <w:p>
      <w:pPr>
        <w:pStyle w:val="Normal"/>
        <w:bidi w:val="0"/>
        <w:spacing w:lineRule="auto" w:line="199" w:before="1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333" w:before="230" w:after="0"/>
        <w:ind w:right="18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19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，米东区古牧地镇及下属单位政府采购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其中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政府采购工程预算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" w:after="0"/>
        <w:ind w:right="119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度本部门面向中小企业预留政府采购项目预算金额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其中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面向小微企业预留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府采购项目预算金额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192" w:before="251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sectPr>
          <w:footerReference w:type="default" r:id="rId65"/>
          <w:type w:val="nextPage"/>
          <w:pgSz w:w="16838" w:h="11906"/>
          <w:pgMar w:left="1462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49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截至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底，米东区财政局及下属各预算单位占用使用国有资产总体情况为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房屋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3386.1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平方米，价值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485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53" w:after="0"/>
        <w:ind w:left="48" w:right="124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8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车辆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辆，价值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444.35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；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其中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辆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2.6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执法执勤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车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车辆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4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辆，价值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91.6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255.4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单位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台（套</w:t>
      </w:r>
      <w:r>
        <w:rPr>
          <w:rFonts w:ascii="仿宋" w:hAnsi="仿宋" w:cs="仿宋" w:eastAsia="仿宋"/>
          <w:spacing w:val="-93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3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bidi w:val="0"/>
        <w:spacing w:lineRule="auto" w:line="261" w:before="251" w:after="0"/>
        <w:ind w:left="43" w:right="44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米东区古牧地镇预算未安排购置车辆经费（或安排购置车辆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</w:t>
      </w:r>
      <w:r>
        <w:rPr>
          <w:rFonts w:ascii="仿宋" w:hAnsi="仿宋" w:cs="仿宋" w:eastAsia="仿宋"/>
          <w:spacing w:val="-91"/>
          <w:sz w:val="32"/>
          <w:szCs w:val="32"/>
        </w:rPr>
        <w:t>）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1"/>
          <w:sz w:val="32"/>
          <w:szCs w:val="32"/>
        </w:rPr>
        <w:t>，</w:t>
      </w:r>
      <w:r>
        <w:rPr>
          <w:rFonts w:ascii="仿宋" w:hAnsi="仿宋" w:cs="仿宋" w:eastAsia="仿宋"/>
          <w:spacing w:val="-3"/>
          <w:sz w:val="32"/>
          <w:szCs w:val="32"/>
        </w:rPr>
        <w:t>安排购置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台（套</w:t>
      </w:r>
      <w:r>
        <w:rPr>
          <w:rFonts w:ascii="仿宋" w:hAnsi="仿宋" w:cs="仿宋" w:eastAsia="仿宋"/>
          <w:spacing w:val="-83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3"/>
          <w:sz w:val="32"/>
          <w:szCs w:val="32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bidi w:val="0"/>
        <w:spacing w:lineRule="auto" w:line="192" w:before="254" w:after="0"/>
        <w:ind w:firstLine="69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pStyle w:val="Normal"/>
        <w:bidi w:val="0"/>
        <w:spacing w:lineRule="auto" w:line="261" w:before="245" w:after="0"/>
        <w:ind w:left="42" w:right="7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eastAsia="仿宋" w:cs="仿宋" w:ascii="仿宋" w:hAnsi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7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，涉及预算金额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925.5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。具体情况见下表（按</w:t>
      </w:r>
      <w:r>
        <w:rPr>
          <w:rFonts w:ascii="仿宋" w:hAnsi="仿宋" w:cs="仿宋" w:eastAsia="仿宋"/>
          <w:sz w:val="32"/>
          <w:szCs w:val="32"/>
        </w:rPr>
        <w:t xml:space="preserve"> 项目分别填报</w:t>
      </w:r>
      <w:r>
        <w:rPr>
          <w:rFonts w:ascii="仿宋" w:hAnsi="仿宋" w:cs="仿宋" w:eastAsia="仿宋"/>
          <w:spacing w:val="-91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1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17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表活动经费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4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4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6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古牧地镇有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代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表活动时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表活动经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8" w:after="0"/>
              <w:ind w:firstLine="17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48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表活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6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乡镇及社区办公用房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.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办公楼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68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五七大学管理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五七大学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6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碳厂退休及死难家属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5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5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碳厂退休及死难家属补助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碳厂退休及死难家属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碳厂退休及死难家属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70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7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机关食堂伙食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机关食堂伙食补助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机关干部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7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国土资源所新增人员赴南疆支教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3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3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国土资源所新增人员赴南疆支教补助保障办公楼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机关干部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7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监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监工作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74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3974"/>
        <w:gridCol w:w="1923"/>
        <w:gridCol w:w="249"/>
        <w:gridCol w:w="3776"/>
      </w:tblGrid>
      <w:tr>
        <w:trPr>
          <w:trHeight w:val="319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770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9"/>
        <w:gridCol w:w="1857"/>
        <w:gridCol w:w="2162"/>
        <w:gridCol w:w="1811"/>
        <w:gridCol w:w="1925"/>
        <w:gridCol w:w="249"/>
        <w:gridCol w:w="1132"/>
        <w:gridCol w:w="2434"/>
      </w:tblGrid>
      <w:tr>
        <w:trPr>
          <w:trHeight w:val="321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9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</w:tr>
      <w:tr>
        <w:trPr>
          <w:trHeight w:val="316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4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5"/>
          <w:type w:val="nextPage"/>
          <w:pgSz w:w="16838" w:h="11906"/>
          <w:pgMar w:left="1420" w:right="1229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770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9"/>
        <w:gridCol w:w="1857"/>
        <w:gridCol w:w="6147"/>
        <w:gridCol w:w="3566"/>
      </w:tblGrid>
      <w:tr>
        <w:trPr>
          <w:trHeight w:val="320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警务站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警务站工作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6"/>
          <w:type w:val="nextPage"/>
          <w:pgSz w:w="16838" w:h="11906"/>
          <w:pgMar w:left="1420" w:right="1229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人员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5.3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5.3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公交站点人员工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人员工资及水电暖等支出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8.5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8.57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便民警务站人员工资及水电暖等支出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2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5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58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5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5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5" w:after="0"/>
              <w:ind w:firstLine="1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伙食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便民警务站伙食费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民政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民政工作正常运转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</w:tbl>
    <w:p>
      <w:pPr>
        <w:sectPr>
          <w:footerReference w:type="default" r:id="rId8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驻社区工作人员补助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办公楼正常运转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</w:tbl>
    <w:p>
      <w:pPr>
        <w:sectPr>
          <w:footerReference w:type="default" r:id="rId8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5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食堂伙食补助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9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.9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.9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8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食堂伙食补助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8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5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楼栋长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楼栋长补助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84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57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3.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3.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工作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8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民情惠民生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访民情惠民生工作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0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第一书记为民办实事经费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计划生育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计划生育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8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自聘人员基层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自聘人员基层补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新增重点村（东工村）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员工资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5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5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9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90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415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保障新增重点村（东工村）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员工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9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5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乡镇巡逻队员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5.7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5.7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乡镇巡逻队员工资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9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乡镇及村巡逻队员基层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10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10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乡镇及村巡逻队员基层补助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辖区片警</w:t>
            </w:r>
            <w:bookmarkStart w:id="0" w:name="_GoBack"/>
            <w:bookmarkEnd w:id="0"/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辖区片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4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三老人员生活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1.5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1.5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三老人员生活补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老人员生活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老人员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公益性岗位及自聘岗生活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公益性岗位及自聘岗生活补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</w:tbl>
    <w:p>
      <w:pPr>
        <w:sectPr>
          <w:footerReference w:type="default" r:id="rId9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岗基层补贴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2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2.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公岗基层补贴</w:t>
            </w:r>
          </w:p>
        </w:tc>
      </w:tr>
    </w:tbl>
    <w:p>
      <w:pPr>
        <w:sectPr>
          <w:footerReference w:type="default" r:id="rId9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9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各村协警人员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5.7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5.7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各村协警人员工资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9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76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级十户长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6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6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级十户长补助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十户长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10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干部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18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18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村干部工资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干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934" w:right="121" w:hanging="18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新增司法警务室（太平渠村）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车辆经费及人员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8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5.3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5.3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保障新增司法警务室（太平渠村）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车辆经费及人员工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9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乡镇、村及社区巡逻车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乡镇、村及社区巡逻车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7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7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7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39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1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农村问题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解决农村问题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</w:tbl>
    <w:p>
      <w:pPr>
        <w:sectPr>
          <w:footerReference w:type="default" r:id="rId104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4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3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级工作经费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8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7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7.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8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村级工作经费</w:t>
            </w:r>
          </w:p>
        </w:tc>
      </w:tr>
    </w:tbl>
    <w:p>
      <w:pPr>
        <w:sectPr>
          <w:footerReference w:type="default" r:id="rId10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0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4" w:after="0"/>
        <w:ind w:firstLine="42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镇人民政府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村（社区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司法警务室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2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保障村（社区）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司法警务室工作经费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古牧地镇人民政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单位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群众工作积极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107"/>
          <w:type w:val="nextPage"/>
          <w:pgSz w:w="16838" w:h="11906"/>
          <w:pgMar w:left="1355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63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92" w:before="104" w:after="0"/>
        <w:ind w:firstLine="983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-81280</wp:posOffset>
                </wp:positionV>
                <wp:extent cx="212725" cy="237490"/>
                <wp:effectExtent l="1270" t="0" r="0" b="635"/>
                <wp:wrapNone/>
                <wp:docPr id="19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20" w:after="0"/>
                              <w:ind w:firstLine="2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1.2pt;margin-top:-6.4pt;width:16.7pt;height:18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2" w:before="20" w:after="0"/>
                        <w:ind w:firstLine="2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sz w:val="32"/>
                          <w:szCs w:val="32"/>
                        </w:rPr>
                        <w:t>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90" w:after="0"/>
        <w:ind w:firstLine="553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19" w:after="0"/>
        <w:ind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187" w:before="228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auto" w:line="187" w:before="223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bidi w:val="0"/>
        <w:spacing w:lineRule="auto" w:line="187" w:before="227" w:after="0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其他非税收入。</w:t>
      </w:r>
    </w:p>
    <w:p>
      <w:pPr>
        <w:pStyle w:val="Normal"/>
        <w:bidi w:val="0"/>
        <w:spacing w:lineRule="auto" w:line="187" w:before="223" w:after="0"/>
        <w:ind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187" w:before="224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人员经费、商品和服务支出（定额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。其中，人员经费包括工资福利支出、</w:t>
      </w:r>
    </w:p>
    <w:p>
      <w:pPr>
        <w:pStyle w:val="Normal"/>
        <w:bidi w:val="0"/>
        <w:spacing w:lineRule="auto" w:line="187" w:before="22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bidi w:val="0"/>
        <w:spacing w:lineRule="auto" w:line="316" w:before="223" w:after="0"/>
        <w:ind w:left="1" w:right="7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pStyle w:val="Normal"/>
        <w:bidi w:val="0"/>
        <w:spacing w:lineRule="auto" w:line="201" w:before="2" w:after="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费、公务</w:t>
      </w:r>
    </w:p>
    <w:p>
      <w:pPr>
        <w:sectPr>
          <w:footerReference w:type="default" r:id="rId108"/>
          <w:type w:val="nextPage"/>
          <w:pgSz w:w="16838" w:h="11906"/>
          <w:pgMar w:left="1461" w:right="1367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01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住宿费、旅费、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</w:p>
    <w:p>
      <w:pPr>
        <w:pStyle w:val="Normal"/>
        <w:bidi w:val="0"/>
        <w:spacing w:lineRule="auto" w:line="252" w:before="224" w:after="0"/>
        <w:ind w:right="108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pStyle w:val="Normal"/>
        <w:bidi w:val="0"/>
        <w:spacing w:lineRule="auto" w:line="316" w:before="223" w:after="0"/>
        <w:ind w:left="3" w:right="110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09"/>
          <w:type w:val="nextPage"/>
          <w:pgSz w:w="16838" w:h="11906"/>
          <w:pgMar w:left="1460" w:right="1329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104" w:after="0"/>
        <w:ind w:left="9594" w:right="1430" w:hanging="4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古牧地镇人民政府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4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0" w:before="91" w:after="0"/>
        <w:ind w:firstLine="805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97</w:t>
      </w:r>
    </w:p>
    <w:sectPr>
      <w:footerReference w:type="default" r:id="rId110"/>
      <w:type w:val="nextPage"/>
      <w:pgSz w:w="11906" w:h="16838"/>
      <w:pgMar w:left="1785" w:right="1785" w:gutter="0" w:header="0" w:top="1431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3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3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5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6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3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3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3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02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7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0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1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2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3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4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5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6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7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8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0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1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2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3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4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5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6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7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8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0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1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2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3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4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5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6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7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8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8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0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1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2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3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7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4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6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5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6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5"/>
        <w:position w:val="-4"/>
        <w:sz w:val="28"/>
        <w:szCs w:val="28"/>
      </w:rPr>
      <w:t>96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footer" Target="footer41.xml"/><Relationship Id="rId55" Type="http://schemas.openxmlformats.org/officeDocument/2006/relationships/footer" Target="footer42.xml"/><Relationship Id="rId56" Type="http://schemas.openxmlformats.org/officeDocument/2006/relationships/footer" Target="footer43.xml"/><Relationship Id="rId57" Type="http://schemas.openxmlformats.org/officeDocument/2006/relationships/footer" Target="footer44.xml"/><Relationship Id="rId58" Type="http://schemas.openxmlformats.org/officeDocument/2006/relationships/footer" Target="footer45.xml"/><Relationship Id="rId59" Type="http://schemas.openxmlformats.org/officeDocument/2006/relationships/footer" Target="footer46.xml"/><Relationship Id="rId60" Type="http://schemas.openxmlformats.org/officeDocument/2006/relationships/footer" Target="footer47.xml"/><Relationship Id="rId61" Type="http://schemas.openxmlformats.org/officeDocument/2006/relationships/footer" Target="footer48.xml"/><Relationship Id="rId62" Type="http://schemas.openxmlformats.org/officeDocument/2006/relationships/footer" Target="footer49.xml"/><Relationship Id="rId63" Type="http://schemas.openxmlformats.org/officeDocument/2006/relationships/footer" Target="footer50.xml"/><Relationship Id="rId64" Type="http://schemas.openxmlformats.org/officeDocument/2006/relationships/footer" Target="footer51.xml"/><Relationship Id="rId65" Type="http://schemas.openxmlformats.org/officeDocument/2006/relationships/footer" Target="footer52.xml"/><Relationship Id="rId66" Type="http://schemas.openxmlformats.org/officeDocument/2006/relationships/footer" Target="footer53.xml"/><Relationship Id="rId67" Type="http://schemas.openxmlformats.org/officeDocument/2006/relationships/footer" Target="footer54.xml"/><Relationship Id="rId68" Type="http://schemas.openxmlformats.org/officeDocument/2006/relationships/footer" Target="footer55.xml"/><Relationship Id="rId69" Type="http://schemas.openxmlformats.org/officeDocument/2006/relationships/footer" Target="footer56.xml"/><Relationship Id="rId70" Type="http://schemas.openxmlformats.org/officeDocument/2006/relationships/footer" Target="footer57.xml"/><Relationship Id="rId71" Type="http://schemas.openxmlformats.org/officeDocument/2006/relationships/footer" Target="footer58.xml"/><Relationship Id="rId72" Type="http://schemas.openxmlformats.org/officeDocument/2006/relationships/footer" Target="footer59.xml"/><Relationship Id="rId73" Type="http://schemas.openxmlformats.org/officeDocument/2006/relationships/footer" Target="footer60.xml"/><Relationship Id="rId74" Type="http://schemas.openxmlformats.org/officeDocument/2006/relationships/footer" Target="footer61.xml"/><Relationship Id="rId75" Type="http://schemas.openxmlformats.org/officeDocument/2006/relationships/footer" Target="footer62.xml"/><Relationship Id="rId76" Type="http://schemas.openxmlformats.org/officeDocument/2006/relationships/footer" Target="footer63.xml"/><Relationship Id="rId77" Type="http://schemas.openxmlformats.org/officeDocument/2006/relationships/footer" Target="footer64.xml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footer" Target="footer68.xml"/><Relationship Id="rId82" Type="http://schemas.openxmlformats.org/officeDocument/2006/relationships/footer" Target="footer69.xml"/><Relationship Id="rId83" Type="http://schemas.openxmlformats.org/officeDocument/2006/relationships/footer" Target="footer70.xml"/><Relationship Id="rId84" Type="http://schemas.openxmlformats.org/officeDocument/2006/relationships/footer" Target="footer71.xml"/><Relationship Id="rId85" Type="http://schemas.openxmlformats.org/officeDocument/2006/relationships/footer" Target="footer72.xml"/><Relationship Id="rId86" Type="http://schemas.openxmlformats.org/officeDocument/2006/relationships/footer" Target="footer73.xml"/><Relationship Id="rId87" Type="http://schemas.openxmlformats.org/officeDocument/2006/relationships/footer" Target="footer74.xml"/><Relationship Id="rId88" Type="http://schemas.openxmlformats.org/officeDocument/2006/relationships/footer" Target="footer75.xml"/><Relationship Id="rId89" Type="http://schemas.openxmlformats.org/officeDocument/2006/relationships/footer" Target="footer76.xml"/><Relationship Id="rId90" Type="http://schemas.openxmlformats.org/officeDocument/2006/relationships/footer" Target="footer77.xml"/><Relationship Id="rId91" Type="http://schemas.openxmlformats.org/officeDocument/2006/relationships/footer" Target="footer78.xml"/><Relationship Id="rId92" Type="http://schemas.openxmlformats.org/officeDocument/2006/relationships/footer" Target="footer79.xml"/><Relationship Id="rId93" Type="http://schemas.openxmlformats.org/officeDocument/2006/relationships/footer" Target="footer80.xml"/><Relationship Id="rId94" Type="http://schemas.openxmlformats.org/officeDocument/2006/relationships/footer" Target="footer81.xml"/><Relationship Id="rId95" Type="http://schemas.openxmlformats.org/officeDocument/2006/relationships/footer" Target="footer82.xml"/><Relationship Id="rId96" Type="http://schemas.openxmlformats.org/officeDocument/2006/relationships/footer" Target="footer83.xml"/><Relationship Id="rId97" Type="http://schemas.openxmlformats.org/officeDocument/2006/relationships/footer" Target="footer84.xml"/><Relationship Id="rId98" Type="http://schemas.openxmlformats.org/officeDocument/2006/relationships/footer" Target="footer85.xml"/><Relationship Id="rId99" Type="http://schemas.openxmlformats.org/officeDocument/2006/relationships/footer" Target="footer86.xml"/><Relationship Id="rId100" Type="http://schemas.openxmlformats.org/officeDocument/2006/relationships/footer" Target="footer87.xml"/><Relationship Id="rId101" Type="http://schemas.openxmlformats.org/officeDocument/2006/relationships/footer" Target="footer88.xml"/><Relationship Id="rId102" Type="http://schemas.openxmlformats.org/officeDocument/2006/relationships/footer" Target="footer89.xml"/><Relationship Id="rId103" Type="http://schemas.openxmlformats.org/officeDocument/2006/relationships/footer" Target="footer90.xml"/><Relationship Id="rId104" Type="http://schemas.openxmlformats.org/officeDocument/2006/relationships/footer" Target="footer91.xml"/><Relationship Id="rId105" Type="http://schemas.openxmlformats.org/officeDocument/2006/relationships/footer" Target="footer92.xml"/><Relationship Id="rId106" Type="http://schemas.openxmlformats.org/officeDocument/2006/relationships/footer" Target="footer93.xml"/><Relationship Id="rId107" Type="http://schemas.openxmlformats.org/officeDocument/2006/relationships/footer" Target="footer94.xml"/><Relationship Id="rId108" Type="http://schemas.openxmlformats.org/officeDocument/2006/relationships/footer" Target="footer95.xml"/><Relationship Id="rId109" Type="http://schemas.openxmlformats.org/officeDocument/2006/relationships/footer" Target="footer96.xml"/><Relationship Id="rId110" Type="http://schemas.openxmlformats.org/officeDocument/2006/relationships/footer" Target="footer97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8:00Z</dcterms:created>
  <dc:creator>王怡</dc:creator>
  <dc:description/>
  <dc:language>en-US</dc:language>
  <cp:lastModifiedBy>Administrator</cp:lastModifiedBy>
  <dcterms:modified xsi:type="dcterms:W3CDTF">2021-12-15T21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7:25Z</vt:filetime>
  </property>
  <property fmtid="{D5CDD505-2E9C-101B-9397-08002B2CF9AE}" pid="4" name="KSOProductBuildVer">
    <vt:lpwstr>2052-11.8.2.8621</vt:lpwstr>
  </property>
</Properties>
</file>