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：</w:t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听证会报名表</w:t>
      </w:r>
    </w:p>
    <w:tbl>
      <w:tblPr>
        <w:tblW w:w="13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266"/>
        <w:gridCol w:w="975"/>
        <w:gridCol w:w="930"/>
        <w:gridCol w:w="1395"/>
        <w:gridCol w:w="2145"/>
        <w:gridCol w:w="1425"/>
        <w:gridCol w:w="2250"/>
        <w:gridCol w:w="235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Nimbus Roman No9 L;Segoe Print" w:hAnsi="Nimbus Roman No9 L;Segoe Print" w:cs="Nimbus Roman No9 L;Segoe Print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Nimbus Roman No9 L;Segoe Print" w:hAnsi="Nimbus Roman No9 L;Segoe Print" w:cs="Nimbus Roman No9 L;Segoe Print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Nimbus Roman No9 L;Segoe Print" w:hAnsi="Nimbus Roman No9 L;Segoe Print" w:cs="Nimbus Roman No9 L;Segoe Print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Nimbus Roman No9 L;Segoe Print" w:hAnsi="Nimbus Roman No9 L;Segoe Print" w:cs="Nimbus Roman No9 L;Segoe Print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Nimbus Roman No9 L;Segoe Print" w:hAnsi="Nimbus Roman No9 L;Segoe Print" w:cs="Nimbus Roman No9 L;Segoe Print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Nimbus Roman No9 L;Segoe Print" w:hAnsi="Nimbus Roman No9 L;Segoe Print" w:cs="Nimbus Roman No9 L;Segoe Print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2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Nimbus Roman No9 L;Segoe Print" w:hAnsi="Nimbus Roman No9 L;Segoe Print" w:cs="Nimbus Roman No9 L;Segoe Print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2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Nimbus Roman No9 L;Segoe Print" w:hAnsi="Nimbus Roman No9 L;Segoe Print" w:cs="Nimbus Roman No9 L;Segoe Print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Nimbus Roman No9 L;Segoe Print" w:hAnsi="Nimbus Roman No9 L;Segoe Print" w:cs="Nimbus Roman No9 L;Segoe Print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Segoe Print" w:hAnsi="Nimbus Roman No9 L;Segoe Print" w:eastAsia="方正仿宋_GBK" w:cs="Nimbus Roman No9 L;Segoe Print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Nimbus Roman No9 L;Segoe Print" w:ascii="Nimbus Roman No9 L;Segoe Print" w:hAnsi="Nimbus Roman No9 L;Segoe Print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21:09:00Z</dcterms:created>
  <dc:creator>Administrator</dc:creator>
  <dc:description/>
  <dc:language>en-US</dc:language>
  <cp:lastModifiedBy>Administrator</cp:lastModifiedBy>
  <cp:lastPrinted>2022-06-16T18:34:00Z</cp:lastPrinted>
  <dcterms:modified xsi:type="dcterms:W3CDTF">2022-06-20T07:1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D5BA47C8E4D7490DEF0D1CCC5ED99</vt:lpwstr>
  </property>
  <property fmtid="{D5CDD505-2E9C-101B-9397-08002B2CF9AE}" pid="3" name="KSOProductBuildVer">
    <vt:lpwstr>2052-11.8.2.8621</vt:lpwstr>
  </property>
</Properties>
</file>