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bidi w:val="0"/>
        <w:spacing w:lineRule="atLeast" w:line="555" w:beforeAutospacing="0" w:before="0" w:afterAutospacing="0" w:after="225"/>
        <w:ind w:left="0"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D3D3D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D3D3D"/>
          <w:spacing w:val="0"/>
          <w:sz w:val="44"/>
          <w:szCs w:val="44"/>
          <w:lang w:val="en-US" w:eastAsia="zh-CN"/>
        </w:rPr>
        <w:t>米东区应急管理局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D3D3D"/>
          <w:spacing w:val="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D3D3D"/>
          <w:spacing w:val="0"/>
          <w:sz w:val="44"/>
          <w:szCs w:val="44"/>
          <w:lang w:val="en-US" w:eastAsia="zh-CN"/>
        </w:rPr>
        <w:t>年度“双随机、一公开”事项清单</w:t>
      </w:r>
    </w:p>
    <w:tbl>
      <w:tblPr>
        <w:tblStyle w:val="3"/>
        <w:tblW w:w="14280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9"/>
        <w:gridCol w:w="1694"/>
        <w:gridCol w:w="1558"/>
        <w:gridCol w:w="1274"/>
        <w:gridCol w:w="854"/>
        <w:gridCol w:w="1423"/>
        <w:gridCol w:w="1274"/>
        <w:gridCol w:w="5662"/>
      </w:tblGrid>
      <w:tr>
        <w:trPr>
          <w:trHeight w:val="60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555" w:beforeAutospacing="0" w:before="0" w:afterAutospacing="0" w:after="225"/>
              <w:ind w:left="0" w:right="0" w:hanging="0"/>
              <w:jc w:val="center"/>
              <w:rPr/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555" w:beforeAutospacing="0" w:before="0" w:afterAutospacing="0" w:after="225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</w:rPr>
              <w:t>抽查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555" w:beforeAutospacing="0" w:before="0" w:afterAutospacing="0" w:after="225"/>
              <w:ind w:left="0" w:right="0" w:hanging="0"/>
              <w:jc w:val="center"/>
              <w:rPr/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</w:rPr>
              <w:t>项目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555" w:beforeAutospacing="0" w:before="0" w:afterAutospacing="0" w:after="225"/>
              <w:ind w:left="0" w:right="0" w:hanging="0"/>
              <w:jc w:val="center"/>
              <w:rPr/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</w:rPr>
              <w:t>检查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555" w:beforeAutospacing="0" w:before="0" w:afterAutospacing="0" w:after="225"/>
              <w:ind w:left="0" w:right="0" w:hanging="0"/>
              <w:jc w:val="center"/>
              <w:rPr/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</w:rPr>
              <w:t>对象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555" w:beforeAutospacing="0" w:before="0" w:afterAutospacing="0" w:after="225"/>
              <w:ind w:left="0" w:right="0" w:hanging="0"/>
              <w:jc w:val="center"/>
              <w:rPr/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</w:rPr>
              <w:t>事项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555" w:beforeAutospacing="0" w:before="0" w:afterAutospacing="0" w:after="225"/>
              <w:ind w:left="0" w:right="0" w:hanging="0"/>
              <w:jc w:val="center"/>
              <w:rPr/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</w:rPr>
              <w:t>类别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555" w:beforeAutospacing="0" w:before="0" w:afterAutospacing="0" w:after="225"/>
              <w:ind w:left="0" w:right="0" w:hanging="0"/>
              <w:jc w:val="center"/>
              <w:rPr/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</w:rPr>
              <w:t>检查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555" w:beforeAutospacing="0" w:before="0" w:afterAutospacing="0" w:after="225"/>
              <w:ind w:left="0" w:right="0" w:hanging="0"/>
              <w:jc w:val="center"/>
              <w:rPr/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</w:rPr>
              <w:t>方式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555" w:beforeAutospacing="0" w:before="0" w:afterAutospacing="0" w:after="225"/>
              <w:ind w:left="0" w:right="0" w:hanging="0"/>
              <w:jc w:val="center"/>
              <w:rPr/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</w:rPr>
              <w:t>检查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555" w:beforeAutospacing="0" w:before="0" w:afterAutospacing="0" w:after="225"/>
              <w:ind w:left="0" w:right="0" w:hanging="0"/>
              <w:jc w:val="center"/>
              <w:rPr/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</w:rPr>
              <w:t>主体</w:t>
            </w:r>
          </w:p>
        </w:tc>
        <w:tc>
          <w:tcPr>
            <w:tcW w:w="56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555" w:beforeAutospacing="0" w:before="0" w:afterAutospacing="0" w:after="225"/>
              <w:ind w:left="0" w:right="0" w:hanging="0"/>
              <w:jc w:val="center"/>
              <w:rPr/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</w:rPr>
              <w:t>检查依据</w:t>
            </w:r>
          </w:p>
        </w:tc>
      </w:tr>
      <w:tr>
        <w:trPr>
          <w:trHeight w:val="585" w:hRule="atLeast"/>
        </w:trPr>
        <w:tc>
          <w:tcPr>
            <w:tcW w:w="539" w:type="dxa"/>
            <w:vMerge w:val="continue"/>
            <w:tcBorders>
              <w:top w:val="single" w:sz="6" w:space="0" w:color="333333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555" w:beforeAutospacing="0" w:before="0" w:afterAutospacing="0" w:after="225"/>
              <w:ind w:left="0" w:right="0" w:hanging="0"/>
              <w:jc w:val="center"/>
              <w:rPr/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</w:rPr>
              <w:t>抽查类别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555" w:beforeAutospacing="0" w:before="0" w:afterAutospacing="0" w:after="225"/>
              <w:ind w:left="0" w:right="0" w:hanging="0"/>
              <w:jc w:val="center"/>
              <w:rPr/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</w:rPr>
              <w:t>抽查事项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工贸企业执法检查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粉尘涉爆企业执法检查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粉尘涉爆工贸企业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重点检查事项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现场检查、书面检查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val="en-US" w:eastAsia="zh-CN"/>
              </w:rPr>
              <w:t>执法大队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《安全生产法》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《工贸企业粉尘防爆安全规定》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《关于印发〈工贸行业重大生产安全隐患判定标准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版）〉的通知》（安监总管四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2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号）</w:t>
            </w:r>
          </w:p>
        </w:tc>
      </w:tr>
      <w:tr>
        <w:trPr>
          <w:trHeight w:val="1965" w:hRule="atLeast"/>
        </w:trPr>
        <w:tc>
          <w:tcPr>
            <w:tcW w:w="539" w:type="dxa"/>
            <w:vMerge w:val="continue"/>
            <w:tcBorders>
              <w:top w:val="single" w:sz="6" w:space="0" w:color="333333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有限空间安全作业执法检查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涉及有限空间作业安全的工贸企业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重点检查事项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现场检查、书面检查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执法大队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《工贸企业有限空间作业安全管理与监督暂行规定》（原国家安全监管总局令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5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号）。</w:t>
            </w:r>
          </w:p>
        </w:tc>
      </w:tr>
      <w:tr>
        <w:trPr>
          <w:trHeight w:val="84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/>
            </w:pPr>
            <w:bookmarkStart w:id="0" w:name="_GoBack"/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危险化学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监督检查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对危险化学品生产企业的监督检查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危险化学品生产企业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重点检查事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现场检查、书面检查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执法大队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lang w:eastAsia="zh-CN"/>
              </w:rPr>
            </w:pPr>
            <w:r>
              <w:rPr/>
              <w:t>1.</w:t>
            </w:r>
            <w:r>
              <w:rPr/>
              <w:t>《安全生产法》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lang w:eastAsia="zh-CN"/>
              </w:rPr>
            </w:pPr>
            <w:r>
              <w:rPr/>
              <w:t>2.</w:t>
            </w:r>
            <w:r>
              <w:rPr/>
              <w:t>《危险化学品安全管理条例》（国务院令第</w:t>
            </w:r>
            <w:r>
              <w:rPr/>
              <w:t>591</w:t>
            </w:r>
            <w:r>
              <w:rPr/>
              <w:t>号）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196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对危险化学品经营企业的监督检查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危险化学品经营企业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重点检查事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现场检查、书面检查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val="en-US" w:eastAsia="zh-CN"/>
              </w:rPr>
              <w:t>执法大队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《安全生产法》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《危险化学品安全管理条例》（国务院令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59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号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《危险化学品经营许可证管理办法》（原国家安全监管总局令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号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对危险化学品使用企业的监督检查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危险化学品使用企业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重点检查事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现场检查、书面检查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执法大队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《安全生产法》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《危险化学品安全管理条例》（国务院令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59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号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《危险化学品安全使用许可证实施办法》（原国家安全监管总局令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5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号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对从事烟花爆竹零售的经营者的监督检查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从事烟花爆竹零售的经营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重点检查事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现场检查、书面检查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/>
            </w:pPr>
            <w:r>
              <w:rPr>
                <w:lang w:val="en-US" w:eastAsia="zh-CN"/>
              </w:rPr>
              <w:t>执法大队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《安全生产法》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《烟花爆竹安全管理条例》（国务院令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45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号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《烟花爆竹经营许可实施办法》（原国家安全监管总局令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6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号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eastAsia="zh-CN"/>
              </w:rPr>
              <w:t>。</w:t>
            </w:r>
            <w:bookmarkEnd w:id="0"/>
          </w:p>
        </w:tc>
      </w:tr>
      <w:tr>
        <w:trPr>
          <w:trHeight w:val="55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val="en-US" w:eastAsia="zh-CN"/>
              </w:rPr>
              <w:t>非煤矿山监督检查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val="en-US" w:eastAsia="zh-CN"/>
              </w:rPr>
              <w:t>对非煤矿山企业的监督检查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val="en-US" w:eastAsia="zh-CN"/>
              </w:rPr>
              <w:t>非煤矿山企业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重点检查事项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现场检查、书面检查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lang w:val="en-US" w:eastAsia="zh-CN"/>
              </w:rPr>
              <w:t>执法大队</w:t>
            </w:r>
          </w:p>
        </w:tc>
        <w:tc>
          <w:tcPr>
            <w:tcW w:w="5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《安全生产法》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225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val="en-US" w:eastAsia="zh-CN"/>
              </w:rPr>
              <w:t>《金属非金属露天矿山重大生产安全事故隐患》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06:00Z</dcterms:created>
  <dc:creator>Administrator</dc:creator>
  <dc:description/>
  <dc:language>en-US</dc:language>
  <cp:lastModifiedBy>Administrator</cp:lastModifiedBy>
  <dcterms:modified xsi:type="dcterms:W3CDTF">2022-08-02T10:1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