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米东区应急管理局行政执法服务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及适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南适用于米东区应急管理局行政处罚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安全生产法》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承办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东区应急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办理基本流程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408930" cy="7679055"/>
            <wp:effectExtent l="0" t="0" r="0" b="0"/>
            <wp:docPr id="1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相关法律、法规、规章及有关文件规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申请人权利和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处罚对象对实施行政处罚，享有陈述权、申辩权，在行政部门作出行政处罚决定之前，有要求举行听证的权利；对行政处罚决定不服的，可依法申请行政复议或者想人民法院起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救济渠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本级政府提出行政复议；向被告所在地人民法院提出行政诉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公电话、地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685008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址：乌鲁木齐市米东区古牧地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Administrator</dc:creator>
  <dc:description/>
  <dc:language>en-US</dc:language>
  <cp:lastModifiedBy>Administrator</cp:lastModifiedBy>
  <dcterms:modified xsi:type="dcterms:W3CDTF">2023-02-16T03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