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米东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二次供水及末梢水</w:t>
      </w:r>
      <w:r>
        <w:rPr>
          <w:rFonts w:ascii="Times New Roman" w:hAnsi="Times New Roman" w:cs="Times New Roman" w:eastAsia="方正小标宋_GBK"/>
          <w:sz w:val="44"/>
          <w:szCs w:val="44"/>
        </w:rPr>
        <w:t>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检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结果汇总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Style w:val="2"/>
        <w:tblpPr w:vertAnchor="text" w:horzAnchor="page" w:leftFromText="180" w:rightFromText="180" w:tblpX="1692" w:tblpY="231"/>
        <w:tblW w:w="1360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2035"/>
        <w:gridCol w:w="1485"/>
        <w:gridCol w:w="2926"/>
        <w:gridCol w:w="1125"/>
        <w:gridCol w:w="1155"/>
        <w:gridCol w:w="2114"/>
        <w:gridCol w:w="2084"/>
      </w:tblGrid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采样地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检测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样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采样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检验结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不合格项目</w:t>
            </w:r>
          </w:p>
        </w:tc>
      </w:tr>
      <w:tr>
        <w:trPr>
          <w:trHeight w:val="28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疆百富房地产开发有限公司（明苑小区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明苑小区二次供水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次供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06.06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疆宏泰建工集团宏达物业服务有限公司（嘉珑园小区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嘉珑园小区二次供水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次供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06.06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2"/>
        <w:tblpPr w:vertAnchor="text" w:horzAnchor="page" w:leftFromText="180" w:rightFromText="180" w:tblpX="1343" w:tblpY="231"/>
        <w:tblW w:w="139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2035"/>
        <w:gridCol w:w="1484"/>
        <w:gridCol w:w="2926"/>
        <w:gridCol w:w="1124"/>
        <w:gridCol w:w="1155"/>
        <w:gridCol w:w="2115"/>
        <w:gridCol w:w="2084"/>
      </w:tblGrid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疆居西苑餐饮有限责任公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疆居西苑餐饮有限责任公司厨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06.06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氯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瘦老汉椒麻鸡店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米东区瘦老汉椒麻鸡店后厨水龙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06.06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氯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金家湾牛骨头丸子汤店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米东区金家湾牛骨头丸子汤店后厨水龙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06.06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氯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both"/>
        <w:textAlignment w:val="center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4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9</Words>
  <Characters>502</Characters>
  <CharactersWithSpaces>5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9:00Z</dcterms:created>
  <dc:creator>葵花籽</dc:creator>
  <dc:description/>
  <dc:language>en-US</dc:language>
  <cp:lastModifiedBy>Administrator</cp:lastModifiedBy>
  <cp:lastPrinted>2023-06-26T08:14:00Z</cp:lastPrinted>
  <dcterms:modified xsi:type="dcterms:W3CDTF">2023-07-04T04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8866A6C974A48803EB4E56C384F45_13</vt:lpwstr>
  </property>
  <property fmtid="{D5CDD505-2E9C-101B-9397-08002B2CF9AE}" pid="3" name="KSOProductBuildVer">
    <vt:lpwstr>2052-11.8.2.8621</vt:lpwstr>
  </property>
</Properties>
</file>