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米东区民办职业培训学校等级评价名单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（排名不分先后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优秀类民办职业培训学校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金世纪职业培训学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55" w:leader="none"/>
        </w:tabs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新航程职业技能培训学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大洋职业培训学校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新希望职业培训学校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阳光职业培训学校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中泰职业技能培训学校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摇篮工程职业技能培训学校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米东区英华职业培训学校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建筑建材科学研究院职业技能培训中心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良好类民办职业培训学校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安防技术职业技能培训学校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飞达职业培训学校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昊成职业技能培训学校有限公司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宏林职业培训学校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华莹职业培训学校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鑫瑞英服装技能培训学校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永鑫职业培训学校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米东区新蓝图职业技能培训学校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合格类民办职业培训学校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）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米东区鑫隆科技职业培训学校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哲孚职业培训有限公司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5:05Z</dcterms:created>
  <dc:creator>PX04</dc:creator>
  <dc:description/>
  <dc:language>en-US</dc:language>
  <cp:lastModifiedBy>王俊龙</cp:lastModifiedBy>
  <cp:lastPrinted>2023-07-10T19:33:00Z</cp:lastPrinted>
  <dcterms:modified xsi:type="dcterms:W3CDTF">2023-07-10T11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BA9ED16EE4DEFB20BDFC8E4B81F25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