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米东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道路命名及变更方案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一、拟命名路街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436" w:hanging="3840"/>
        <w:contextualSpacing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明理路  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Mínglǐ  Lù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寓知情达理，通晓道理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contextualSpacing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概况：位于米东区西南部，南起恒泰西街，北至铁路桥，长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1420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宽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沥青路面，已修建部分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周边为新疆兵团二中（红光山校区）、乌鲁木齐米东区碧桂园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contextualSpacing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 xml:space="preserve">文思街  </w:t>
      </w:r>
      <w:bookmarkStart w:id="0" w:name="OLE_LINK22"/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Wénsī  Jiē</w:t>
      </w:r>
      <w:bookmarkEnd w:id="0"/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寓才智与品德并重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contextualSpacing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概况：位于米东区西南部，西起米东南路，东至会展大道北延，长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1161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宽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沥青路面，已修建部分。周边为红光雅居、乌鲁木齐米东区碧桂园。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二、拟变更路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 xml:space="preserve">古河路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Gǔhé  L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位于米东区西南部。因道路北延，与顺河路相通，变更后的古河路南起广兴东街，北至轮台西路，长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3585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宽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沥青路面，已建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 xml:space="preserve">轮台西路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Lúntái  Xīl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位于米东区西南部。因道路西延，与小破城路相通，变更后的轮台西路东起三道坝南路，西至高新区（新市区）与米东区交界处，长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8210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宽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沥青路面，已建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 xml:space="preserve">府前西路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 xml:space="preserve">Fǔqián  Xīlù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位于米东区西南部。因道路西延，与绿景路相通，变更后的府前西路东起稻香中路，西至高新区（新市区）与米东区交界处，长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6083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宽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沥青路面，已建成。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、拟命名巷道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contextualSpacing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 xml:space="preserve">永顺街北一巷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Yǒnɡshùnjiē  Běi  1  Xiànɡ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contextualSpacing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位于米东区西南部，南起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永顺街，北至广兴西街，长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570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宽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沥青路面，已修建，根据道路位置及排列顺序命名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contextualSpacing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 xml:space="preserve">芦瑞一巷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Lúruì  1  Xiànɡ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contextualSpacing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位于米东区西南部，北起东瑞北路，南至春和隆盛园居民点，长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宽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沥青路面，已修建，根据道路位置及排列顺序命名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contextualSpacing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 xml:space="preserve">芦瑞二巷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Lúruì  2  Xiàn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位于米东区西南部，北起东瑞北路，南至米东区城市管理局（行政执法中队）环卫作业基地，长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宽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沥青路面，已修建，根据道路位置及排列顺序命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恒宾巷</w:t>
      </w:r>
      <w:r>
        <w:rPr>
          <w:rFonts w:ascii="Times New Roman" w:hAnsi="Times New Roman" w:cs="Times New Roman" w:eastAsia="方正仿宋_GBK"/>
          <w:b w:val="false"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Héngjìn  Xiàn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位于米东区西南部，西起米东南路，东至山韵路，长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宽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米，沥青路面，已修建。寓以礼相待，宾至如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、拟注销道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 xml:space="preserve">晨光路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 xml:space="preserve">Chénguānɡ  Lù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因该道路为神华怡园小区内部道路，故注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 xml:space="preserve">顺河路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 xml:space="preserve">Shùnhé  Lù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因该道路与古河路北延路段相通，更名为古河路，故注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 xml:space="preserve">小破城路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 xml:space="preserve">Xiǎopòchénɡ  Lù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因该道路与轮台西路西延路段相通，更名为轮台西路，故注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 xml:space="preserve">绿景路  </w:t>
      </w:r>
      <w:r>
        <w:rPr>
          <w:rFonts w:eastAsia="方正仿宋_GBK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Lǜjǐnɡ  L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auto"/>
          <w:sz w:val="32"/>
          <w:szCs w:val="32"/>
          <w:lang w:val="en-US" w:eastAsia="zh-CN"/>
        </w:rPr>
        <w:t>因该道路与府前西路西延路段相通，更名为府前西路，故注销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1041</Words>
  <Characters>1261</Characters>
  <CharactersWithSpaces>13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6:00Z</dcterms:created>
  <dc:creator>夜灵</dc:creator>
  <dc:description/>
  <dc:language>en-US</dc:language>
  <cp:lastModifiedBy>gxh</cp:lastModifiedBy>
  <cp:lastPrinted>2023-10-13T04:51:00Z</cp:lastPrinted>
  <dcterms:modified xsi:type="dcterms:W3CDTF">2023-10-20T10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69D11F5514FD98089AAE41FE4E59E_13</vt:lpwstr>
  </property>
  <property fmtid="{D5CDD505-2E9C-101B-9397-08002B2CF9AE}" pid="3" name="KSOProductBuildVer">
    <vt:lpwstr>2052-12.1.0.15712</vt:lpwstr>
  </property>
</Properties>
</file>