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米东区</w:t>
      </w:r>
      <w:r>
        <w:rPr>
          <w:rFonts w:ascii="方正小标宋_GBK" w:hAnsi="方正小标宋_GBK" w:cs="方正小标宋_GBK" w:eastAsia="方正小标宋_GBK"/>
          <w:sz w:val="44"/>
          <w:szCs w:val="44"/>
        </w:rPr>
        <w:t>人民陪审员候选人所在单位知情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w:t>
      </w:r>
      <w:r>
        <w:rPr>
          <w:rFonts w:ascii="方正仿宋_GBK" w:hAnsi="方正仿宋_GBK" w:cs="方正仿宋_GBK" w:eastAsia="方正仿宋_GBK"/>
          <w:sz w:val="32"/>
          <w:szCs w:val="32"/>
        </w:rPr>
        <w:t>单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有你单位</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同志（身份证号</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已通过人民陪审员候选人初选，在此表示祝贺！为了保障下一步工作的顺利开展，根据《中华人民共和国人民陪审员法》，你单位需要知晓以下事项并签署意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具体内容如下</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公民有依法担任人民陪审员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人民陪审员依法参加审判活动，受法律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人民陪审员所在单位、户籍所在地或者经常居住地的基层群众性自治组织应当依法保障人民陪审员参加审判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人民陪审员应当按照要求参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人民陪审员参加审判活动期间，所在单位不得克扣或者变相克扣其工资、奖金及其他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人民陪审员所在单位违反上述规定的，人民法院将向人民陪审员所在单位或者所在单位的主管部门、上级部门提出纠正意见。</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意见：</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                     单位（公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年   月   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叫我胖胖</cp:lastModifiedBy>
  <dcterms:modified xsi:type="dcterms:W3CDTF">2024-04-16T05: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90C56E8F24BC2926850F524D0B5DB_12</vt:lpwstr>
  </property>
  <property fmtid="{D5CDD505-2E9C-101B-9397-08002B2CF9AE}" pid="3" name="KSOProductBuildVer">
    <vt:lpwstr>2052-12.1.0.16729</vt:lpwstr>
  </property>
  <property fmtid="{D5CDD505-2E9C-101B-9397-08002B2CF9AE}" pid="4" name="commondata">
    <vt:lpwstr>commondata</vt:lpwstr>
  </property>
</Properties>
</file>