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不符合规定化妆品信息</w:t>
      </w:r>
    </w:p>
    <w:p>
      <w:pPr>
        <w:pStyle w:val="Normal"/>
        <w:bidi w:val="0"/>
        <w:spacing w:lineRule="exact" w:line="1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Style w:val="6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0"/>
        <w:gridCol w:w="946"/>
        <w:gridCol w:w="944"/>
        <w:gridCol w:w="661"/>
        <w:gridCol w:w="795"/>
        <w:gridCol w:w="650"/>
        <w:gridCol w:w="692"/>
        <w:gridCol w:w="359"/>
        <w:gridCol w:w="1110"/>
        <w:gridCol w:w="1021"/>
        <w:gridCol w:w="885"/>
        <w:gridCol w:w="810"/>
        <w:gridCol w:w="735"/>
        <w:gridCol w:w="630"/>
        <w:gridCol w:w="855"/>
        <w:gridCol w:w="1124"/>
        <w:gridCol w:w="1276"/>
        <w:gridCol w:w="509"/>
      </w:tblGrid>
      <w:tr>
        <w:trPr>
          <w:tblHeader w:val="true"/>
          <w:trHeight w:val="27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判定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限值规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巧迪慧尔草本海藻面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凯秀化妆品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鲁沙尔佳丽化妆品形象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西宁市湟中县鲁沙尔镇和平路招待所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12/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12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2266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ED IHUER</w:t>
            </w:r>
            <w:r>
              <w:rPr>
                <w:kern w:val="0"/>
                <w:sz w:val="18"/>
                <w:szCs w:val="18"/>
              </w:rPr>
              <w:t>巧迪慧尔草本海藻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凯秀化妆品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义市彩艺化妆品公园悦府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黔西南布依族苗族自治州兴义市桔山办公园悦府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18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3/1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5163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×10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诗凯小颗粒海藻王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凯秀化妆品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清县家乐购企业管理有限责任公司吉象分公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双鸭山市宝清县宝清镇宝清城市广场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区商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5/1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5/0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01409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70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诗凯小颗粒海藻王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凯秀化妆品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牛区元鑫化妆品商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金牛区金荷花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X2023/03/26Z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3/2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01409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000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蕾诗蔓海藻面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凯秀化妆品有限公司，授权：广州新靓琪化妆品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柘荣县如意新生活日用品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省宁德市柘荣县双城镇柳西路仙屿大厦（原进修校）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1/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1/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38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蕾诗蔓海藻面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凯秀化妆品有限公司，授权：广州新靓琪化妆品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岩市新罗区永芳美容美发用品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省龙岩市新罗区中城虎岭巷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3/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38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泽秀媛玫瑰籽亮肤保湿海藻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凯秀化妆品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喀什市云祥化妆品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喀什地区喀什市库木代尔瓦扎街道人民西路社区人民西路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号温州地下街</w:t>
            </w:r>
            <w:r>
              <w:rPr>
                <w:kern w:val="0"/>
                <w:sz w:val="18"/>
                <w:szCs w:val="18"/>
              </w:rPr>
              <w:t>15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g*24</w:t>
            </w:r>
            <w:r>
              <w:rPr>
                <w:kern w:val="0"/>
                <w:sz w:val="18"/>
                <w:szCs w:val="18"/>
              </w:rPr>
              <w:t>小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2/1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12/1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12302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5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泽秀媛黑玫瑰籽海藻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凯秀化妆品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依巴克区长江外贸美博城撒合热努热化妆品商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乌鲁木齐市沙依巴克区钱塘江路</w:t>
            </w:r>
            <w:r>
              <w:rPr>
                <w:kern w:val="0"/>
                <w:sz w:val="18"/>
                <w:szCs w:val="18"/>
              </w:rPr>
              <w:t>456</w:t>
            </w:r>
            <w:r>
              <w:rPr>
                <w:kern w:val="0"/>
                <w:sz w:val="18"/>
                <w:szCs w:val="18"/>
              </w:rPr>
              <w:t>号长江外贸美博城二楼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12/13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12/1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09676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6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凯秀海藻补水细肤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广东凯秀化妆品有限公司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冈县汤塘镇广佛产业园科创路</w:t>
            </w:r>
            <w:r>
              <w:rPr>
                <w:kern w:val="0"/>
                <w:sz w:val="18"/>
                <w:szCs w:val="18"/>
              </w:rPr>
              <w:t>5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501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扎兰屯市娇兰佳人丑小鸭化妆品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呼伦贝尔市扎兰屯市正阳办哈慈药房南侧门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X230321Z0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32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306098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3002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×10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凯秀蓝藻天然海藻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凯秀化妆品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平超超化妆品店，网店商铺名称：白小姐美妆工作室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玉溪市新平县桂山街道商贸城茂园街</w:t>
            </w:r>
            <w:r>
              <w:rPr>
                <w:kern w:val="0"/>
                <w:sz w:val="18"/>
                <w:szCs w:val="18"/>
              </w:rPr>
              <w:t>4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3/1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3/0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03476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食品药品监督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肌密牛奶水光肌海藻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凯秀化妆品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汇川区彭妹化妆品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遵义市汇川区深圳路和天下超市一楼南门第一间商铺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28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3/2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9819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9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熙蔓水润青春肌野生小海藻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凯秀化妆品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平超超化妆品店，网店商铺名称：白小姐美妆工作室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玉溪市新平县桂山街道商贸城茂园街</w:t>
            </w:r>
            <w:r>
              <w:rPr>
                <w:kern w:val="0"/>
                <w:sz w:val="18"/>
                <w:szCs w:val="18"/>
              </w:rPr>
              <w:t>4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  <w:r>
              <w:rPr>
                <w:kern w:val="0"/>
                <w:sz w:val="18"/>
                <w:szCs w:val="18"/>
              </w:rPr>
              <w:t>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3/2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3/1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15538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食品药品监督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0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5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御自然蚕丝蛋白海藻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厂家：广州市凯秀化妆品有限公司，授权：广州御品化妆品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厂家：广州市白云区太和镇谢家庄第一工业区兴和大道东路自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察雅县唯美化妆品中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昌都地区察雅县松德大桥对面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2/2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02/19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1287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自治区食品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×10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WG</w:t>
            </w:r>
            <w:r>
              <w:rPr>
                <w:kern w:val="0"/>
                <w:sz w:val="18"/>
                <w:szCs w:val="18"/>
              </w:rPr>
              <w:t>绿茶冰肌清洁泥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琪缘化妆品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阳区和平镇新和惠路西凤善居委深隙洋工业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都贝斯尔商贸有限公司，网店商铺名称：天猫蓓娜尔斯旗舰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武侯区武晋路</w:t>
            </w:r>
            <w:r>
              <w:rPr>
                <w:kern w:val="0"/>
                <w:sz w:val="18"/>
                <w:szCs w:val="18"/>
              </w:rPr>
              <w:t>14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143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WG8349010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7/01/0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9024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07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00000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0000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WG</w:t>
            </w:r>
            <w:r>
              <w:rPr>
                <w:kern w:val="0"/>
                <w:sz w:val="18"/>
                <w:szCs w:val="18"/>
              </w:rPr>
              <w:t>绿茶冰肌清洁泥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汕头市琪缘化妆品有限公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阳区和平镇新和惠路西凤善居委深隙洋工业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草时贸易商行，网店商铺名称：阿里巴巴上海草时贸易商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盈港东路</w:t>
            </w:r>
            <w:r>
              <w:rPr>
                <w:kern w:val="0"/>
                <w:sz w:val="18"/>
                <w:szCs w:val="18"/>
              </w:rPr>
              <w:t>8300</w:t>
            </w:r>
            <w:r>
              <w:rPr>
                <w:kern w:val="0"/>
                <w:sz w:val="18"/>
                <w:szCs w:val="18"/>
              </w:rPr>
              <w:t>弄</w:t>
            </w:r>
            <w:r>
              <w:rPr>
                <w:kern w:val="0"/>
                <w:sz w:val="18"/>
                <w:szCs w:val="18"/>
              </w:rPr>
              <w:t>6-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WG834904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7/04/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90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0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9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WG</w:t>
            </w:r>
            <w:r>
              <w:rPr>
                <w:kern w:val="0"/>
                <w:sz w:val="18"/>
                <w:szCs w:val="18"/>
              </w:rPr>
              <w:t>海茴香火山泥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汕头市琪缘化妆品有限公司，监制：广州容耀生物科技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汕头市潮阳区和平镇新和惠路西凤善居委深隙洋工业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依巴克区长江外贸美博城天姿贝丽丝化妆品商行，网店商铺名称：抖音天姿丽美美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乌鲁木齐市沙依巴克区钱塘江路</w:t>
            </w:r>
            <w:r>
              <w:rPr>
                <w:kern w:val="0"/>
                <w:sz w:val="18"/>
                <w:szCs w:val="18"/>
              </w:rPr>
              <w:t>456</w:t>
            </w:r>
            <w:r>
              <w:rPr>
                <w:kern w:val="0"/>
                <w:sz w:val="18"/>
                <w:szCs w:val="18"/>
              </w:rPr>
              <w:t>号长江外贸美博城二楼</w:t>
            </w:r>
            <w:r>
              <w:rPr>
                <w:kern w:val="0"/>
                <w:sz w:val="18"/>
                <w:szCs w:val="18"/>
              </w:rPr>
              <w:t>01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WG923906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6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74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0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000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7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MD</w:t>
            </w:r>
            <w:r>
              <w:rPr>
                <w:kern w:val="0"/>
                <w:sz w:val="18"/>
                <w:szCs w:val="18"/>
              </w:rPr>
              <w:t>胶原蛋白滋润晚安冻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妆一生物科技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峡山街道广洋大道周凯迪工业区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辽市科尔沁区批发城爱尚美颜化妆品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通辽市科尔沁区明仁办事处批发城精品服饰楼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g×20</w:t>
            </w:r>
            <w:r>
              <w:rPr>
                <w:kern w:val="0"/>
                <w:sz w:val="18"/>
                <w:szCs w:val="18"/>
              </w:rPr>
              <w:t>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4272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.02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30650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HUOZHUANG</w:t>
            </w:r>
            <w:r>
              <w:rPr>
                <w:kern w:val="0"/>
                <w:sz w:val="18"/>
                <w:szCs w:val="18"/>
              </w:rPr>
              <w:t>卓妆海藻蛋壳面膜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沪潮日用化妆品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峡山义英义西路嘉露工业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屹之美商贸中心，网店商铺名称：抖音屹之美商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平谷区马坊镇金河街</w:t>
            </w:r>
            <w:r>
              <w:rPr>
                <w:kern w:val="0"/>
                <w:sz w:val="18"/>
                <w:szCs w:val="18"/>
              </w:rPr>
              <w:t>106</w:t>
            </w:r>
            <w:r>
              <w:rPr>
                <w:kern w:val="0"/>
                <w:sz w:val="18"/>
                <w:szCs w:val="18"/>
              </w:rPr>
              <w:t>号院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7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GBC0307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8/03/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30528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0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玺丝柔补水保湿丝滑海藻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艾邦生物科技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南海区狮山镇长虹岭工业园长新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新世纪铜业有限公司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牛区艾慕化妆品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金牛区金沙路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2240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2/2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8706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1019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00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蒂姿小颗粒海藻面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诗曼诺化妆品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南海区里水镇河村碧湖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碧湖科技园厂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五层（住所申报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季纯生物科技有限公司，网店商铺名称：京东法蒂姿美妆旗舰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天河区祥圃街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号之二</w:t>
            </w:r>
            <w:r>
              <w:rPr>
                <w:kern w:val="0"/>
                <w:sz w:val="18"/>
                <w:szCs w:val="18"/>
              </w:rPr>
              <w:t>510</w:t>
            </w:r>
            <w:r>
              <w:rPr>
                <w:kern w:val="0"/>
                <w:sz w:val="18"/>
                <w:szCs w:val="18"/>
              </w:rPr>
              <w:t>房（仅限办公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202304180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41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303033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2013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CFU/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280"/>
        <w:rPr>
          <w:rFonts w:eastAsia="方正仿宋简体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1905" distB="0" distL="635" distR="1270" simplePos="0" locked="0" layoutInCell="0" allowOverlap="1" relativeHeight="3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30505"/>
              <wp:effectExtent l="635" t="635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77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mc:AlternateContent>
        <mc:Choice Requires="wps">
          <w:drawing>
            <wp:anchor behindDoc="1" distT="1905" distB="0" distL="635" distR="1270" simplePos="0" locked="0" layoutInCell="0" allowOverlap="1" relativeHeight="3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03200"/>
              <wp:effectExtent l="635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.05pt;margin-top:0pt;width:77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mc:AlternateContent>
        <mc:Choice Requires="wps">
          <w:drawing>
            <wp:anchor behindDoc="1" distT="1905" distB="0" distL="635" distR="1270" simplePos="0" locked="0" layoutInCell="0" allowOverlap="1" relativeHeight="3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03200"/>
              <wp:effectExtent l="635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.05pt;margin-top:0pt;width:77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872</Words>
  <Characters>4974</Characters>
  <CharactersWithSpaces>5835</CharactersWithSpaces>
  <Paragraphs>11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2:00Z</dcterms:created>
  <dc:creator>Xtzj.User</dc:creator>
  <dc:description/>
  <dc:language>en-US</dc:language>
  <cp:lastModifiedBy>Administrator</cp:lastModifiedBy>
  <cp:lastPrinted>2023-10-24T18:09:00Z</cp:lastPrinted>
  <dcterms:modified xsi:type="dcterms:W3CDTF">2024-01-02T04:20:3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24FC425E94F79DE5F3765D446A5AA</vt:lpwstr>
  </property>
  <property fmtid="{D5CDD505-2E9C-101B-9397-08002B2CF9AE}" pid="3" name="KSOProductBuildVer">
    <vt:lpwstr>2052-11.8.2.8696</vt:lpwstr>
  </property>
</Properties>
</file>