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4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次不符合规定化妆品信息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2"/>
        <w:gridCol w:w="947"/>
        <w:gridCol w:w="956"/>
        <w:gridCol w:w="610"/>
        <w:gridCol w:w="876"/>
        <w:gridCol w:w="1065"/>
        <w:gridCol w:w="701"/>
        <w:gridCol w:w="691"/>
        <w:gridCol w:w="812"/>
        <w:gridCol w:w="969"/>
        <w:gridCol w:w="834"/>
        <w:gridCol w:w="970"/>
        <w:gridCol w:w="810"/>
        <w:gridCol w:w="690"/>
        <w:gridCol w:w="1380"/>
        <w:gridCol w:w="1110"/>
        <w:gridCol w:w="915"/>
      </w:tblGrid>
      <w:tr>
        <w:trPr>
          <w:tblHeader w:val="true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7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市新城区长江美容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西安市新城区解放路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号民安大厦二期</w:t>
            </w:r>
            <w:r>
              <w:rPr>
                <w:kern w:val="0"/>
                <w:sz w:val="18"/>
                <w:szCs w:val="18"/>
              </w:rPr>
              <w:t>A-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1007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10/0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62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民小区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单元（比倩美容美发用品店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咸阳市渭城区新民小区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单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×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318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03/17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07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市新城区长江美容美发用品商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西安市新城区解放路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号民安大厦二期</w:t>
            </w:r>
            <w:r>
              <w:rPr>
                <w:kern w:val="0"/>
                <w:sz w:val="18"/>
                <w:szCs w:val="18"/>
              </w:rPr>
              <w:t>A-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101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10/13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6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5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科染发膏（自然黑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天科化妆品有限公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埔北街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崇州市崇阳青云美发工具店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崇州市崇阳镇学府街</w:t>
            </w:r>
            <w:r>
              <w:rPr>
                <w:kern w:val="0"/>
                <w:sz w:val="18"/>
                <w:szCs w:val="18"/>
              </w:rPr>
              <w:t>1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ml×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7080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7/0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18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4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3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4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玛奇诺</w:t>
            </w:r>
            <w:r>
              <w:rPr>
                <w:kern w:val="0"/>
                <w:sz w:val="18"/>
                <w:szCs w:val="18"/>
              </w:rPr>
              <w:t>MOKERU</w:t>
            </w:r>
            <w:r>
              <w:rPr>
                <w:kern w:val="0"/>
                <w:sz w:val="18"/>
                <w:szCs w:val="18"/>
              </w:rPr>
              <w:t>润彩霜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方华路华业街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，网店商铺名称：阿里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鹤龙七路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kern w:val="0"/>
                <w:sz w:val="18"/>
                <w:szCs w:val="18"/>
              </w:rPr>
              <w:t>房（空港白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22031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3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0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54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玛奇诺染发膏（红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方华路华业街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，网店商铺名称：阿里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鹤龙七路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kern w:val="0"/>
                <w:sz w:val="18"/>
                <w:szCs w:val="18"/>
              </w:rPr>
              <w:t>房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空港白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x8621071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/07/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08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产品标签标示的染发剂：对苯二胺、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玛奇诺润黑露（自然黑）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植物调理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方华路华业街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靓鑫精细化工有限公司，网店商铺名称：阿里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鹤龙七路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kern w:val="0"/>
                <w:sz w:val="18"/>
                <w:szCs w:val="18"/>
              </w:rPr>
              <w:t>房（空港白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22031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3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20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对苯二胺、苯基甲基吡唑啉酮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产品标签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5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钰彩染发膏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黑茶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钰彩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环村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口区靓姿美容美发用品商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镇江市京口区双井路</w:t>
            </w:r>
            <w:r>
              <w:rPr>
                <w:kern w:val="0"/>
                <w:sz w:val="18"/>
                <w:szCs w:val="18"/>
              </w:rPr>
              <w:t>116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.02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.02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19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7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钰彩染发膏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钰彩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环村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肥瑶海区创艺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合肥市瑶海区站前路白马三期负一楼</w:t>
            </w:r>
            <w:r>
              <w:rPr>
                <w:kern w:val="0"/>
                <w:sz w:val="18"/>
                <w:szCs w:val="18"/>
              </w:rPr>
              <w:t>G-25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-25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-25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-2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.09.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.09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33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kern w:val="0"/>
                <w:sz w:val="18"/>
                <w:szCs w:val="18"/>
              </w:rPr>
              <w:t>二氨基吡啶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钰彩染发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钰彩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环村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凌百文美容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咸阳市杨凌区常乐路东段常乐蔬菜饮食综合市场</w:t>
            </w:r>
            <w:r>
              <w:rPr>
                <w:kern w:val="0"/>
                <w:sz w:val="18"/>
                <w:szCs w:val="18"/>
              </w:rPr>
              <w:t>11-13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.06.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.06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33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9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染发膏（咖啡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凌百文美容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咸阳市杨凌区常乐路东段常乐蔬菜饮食综合市场</w:t>
            </w:r>
            <w:r>
              <w:rPr>
                <w:kern w:val="0"/>
                <w:sz w:val="18"/>
                <w:szCs w:val="18"/>
              </w:rPr>
              <w:t>11-13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E0902506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9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600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度</w:t>
            </w:r>
            <w:r>
              <w:rPr>
                <w:kern w:val="0"/>
                <w:sz w:val="18"/>
                <w:szCs w:val="18"/>
              </w:rPr>
              <w:t>MEIDU</w:t>
            </w:r>
            <w:r>
              <w:rPr>
                <w:kern w:val="0"/>
                <w:sz w:val="18"/>
                <w:szCs w:val="18"/>
              </w:rPr>
              <w:t>染发膏</w:t>
            </w:r>
            <w:r>
              <w:rPr>
                <w:kern w:val="0"/>
                <w:sz w:val="18"/>
                <w:szCs w:val="18"/>
              </w:rPr>
              <w:t>QZ-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度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从化经济开发区高技术产业园永宽路</w:t>
            </w:r>
            <w:r>
              <w:rPr>
                <w:kern w:val="0"/>
                <w:sz w:val="18"/>
                <w:szCs w:val="18"/>
              </w:rPr>
              <w:t>14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厂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凌百文美容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咸阳市杨凌区常乐路东段常乐蔬菜饮食综合市场</w:t>
            </w:r>
            <w:r>
              <w:rPr>
                <w:kern w:val="0"/>
                <w:sz w:val="18"/>
                <w:szCs w:val="18"/>
              </w:rPr>
              <w:t>11-13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K18N02M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1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1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氨基苯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6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理想染发膏（自然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鑫理想化妆品有限公司，总经销：广州首良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秀盛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市新城区凯薇特美容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西安市新城区解放路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号民安大厦二期一楼</w:t>
            </w:r>
            <w:r>
              <w:rPr>
                <w:kern w:val="0"/>
                <w:sz w:val="18"/>
                <w:szCs w:val="18"/>
              </w:rPr>
              <w:t>A9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60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06/0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8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理想染发膏（自然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鑫理想化妆品有限公司，总经销：广州首良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秀盛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市新城区凯薇特美容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西安市新城区解放路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kern w:val="0"/>
                <w:sz w:val="18"/>
                <w:szCs w:val="18"/>
              </w:rPr>
              <w:t>号民安大厦二期一楼</w:t>
            </w:r>
            <w:r>
              <w:rPr>
                <w:kern w:val="0"/>
                <w:sz w:val="18"/>
                <w:szCs w:val="18"/>
              </w:rPr>
              <w:t>A9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82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5/08/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8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5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鑫理想染发膏（自然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鑫理想化妆品有限公司，总经销：广州广欣生物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秀盛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宿城区美尚美发美容用品批发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宿迁市宿城区富康路义乌商贸城精品街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优铭美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4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4/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8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65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珍妮自然黑染发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维珍妮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河西南横三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，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一、二层，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栋一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维珍妮化妆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广州市白云区龙河西南横三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ZN2023062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.06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06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广东省药品检验所，复检机构：深圳市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（复检结果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珍妮自然黑染发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维珍妮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河西南横三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，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一、二层，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栋一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江市金娇美容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泰州市靖江市怡馨苑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ml+42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ZN20221217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.12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06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00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民染发膏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润民精细化工有限公司，总经销：广州市茗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龙归镇夏良村南胜工业区永兴大道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茗鑫精细化工有限公司，网店商铺名称：阿里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茗鑫精细化工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机场东门街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kern w:val="0"/>
                <w:sz w:val="18"/>
                <w:szCs w:val="18"/>
              </w:rPr>
              <w:t>房</w:t>
            </w: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/11/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3/11/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2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 xml:space="preserve">2016165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对苯二胺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产品标签标示的染发剂：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民染发膏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润民精细化工有限公司，总经销：南京同仁堂绿金家园保健品有限公司，特约经销商：广州植然魅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龙归镇夏良村南胜工业区永兴大道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，总经销：南京市雨花台区凤展路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州艾炫电子商务有限责任公司，网店商铺名称：天猫轩雨化妆品专营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温州市平阳县海西镇海滨西路</w:t>
            </w: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RM2020/11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3/11/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002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6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对苯二胺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产品标签标示的染发剂：间氨基苯酚、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。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间氨基苯酚、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奥丽卡染发膏－自然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润民精细化工有限公司，总经销：广州市茗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龙归镇夏良村南胜工业区永兴大道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茗鑫精细化工有限公司，网店商铺名称：阿里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茗鑫精细化工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机场东门街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kern w:val="0"/>
                <w:sz w:val="18"/>
                <w:szCs w:val="18"/>
              </w:rPr>
              <w:t>房</w:t>
            </w:r>
            <w:r>
              <w:rPr>
                <w:kern w:val="0"/>
                <w:sz w:val="18"/>
                <w:szCs w:val="18"/>
              </w:rPr>
              <w:t>A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/11/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3/11/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090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6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对苯二胺、苯基甲基吡唑啉酮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苯基甲基吡唑啉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4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彩蕴焗油染发膏（黑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北京顺捷彩悦化妆品有限公司，受托方：大连河原日用化学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北京市丰台区城南嘉园益城园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3-0909</w:t>
            </w:r>
            <w:r>
              <w:rPr>
                <w:kern w:val="0"/>
                <w:sz w:val="18"/>
                <w:szCs w:val="18"/>
              </w:rPr>
              <w:t>，受托方：辽宁省大连市瓦房店市三台乡西蓝旗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云港市新浦区丽华美容美发用品经营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连云港市海州区解放中路</w:t>
            </w:r>
            <w:r>
              <w:rPr>
                <w:kern w:val="0"/>
                <w:sz w:val="18"/>
                <w:szCs w:val="18"/>
              </w:rPr>
              <w:t>15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ml+25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90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9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0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妆</w:t>
            </w:r>
            <w:r>
              <w:rPr>
                <w:kern w:val="0"/>
                <w:sz w:val="18"/>
                <w:szCs w:val="18"/>
              </w:rPr>
              <w:t>20160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初检机构：江苏省食品药品监督检验研究院，复检机构：天津市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苯二酚（复检结果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亿染发膏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郁金棕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备案人：广州市澳亿化妆品有限公司，生产企业：广州市贝嘉欣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注册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备案人：广州市白云区机场路</w:t>
            </w:r>
            <w:r>
              <w:rPr>
                <w:kern w:val="0"/>
                <w:sz w:val="18"/>
                <w:szCs w:val="18"/>
              </w:rPr>
              <w:t>138</w:t>
            </w:r>
            <w:r>
              <w:rPr>
                <w:kern w:val="0"/>
                <w:sz w:val="18"/>
                <w:szCs w:val="18"/>
              </w:rPr>
              <w:t>号兴发广场（美发美容化妆品）展览中心</w:t>
            </w:r>
            <w:r>
              <w:rPr>
                <w:kern w:val="0"/>
                <w:sz w:val="18"/>
                <w:szCs w:val="18"/>
              </w:rPr>
              <w:t>217</w:t>
            </w:r>
            <w:r>
              <w:rPr>
                <w:kern w:val="0"/>
                <w:sz w:val="18"/>
                <w:szCs w:val="18"/>
              </w:rPr>
              <w:t>号，生产企业：广州市白云区龙归夏良村第四经济社鸡嘴桥工业区二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州市武进区湖塘好时机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常州市天宁区湖塘镇车站新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 xml:space="preserve">2025/08/1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02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3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康妆染发膏（深闷青亚麻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康妆化妆品有限公司，总经销：广州韩笛生物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竹料大道南四排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丹阳云阳镇韩笛颖尚美容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镇江市丹阳市云阳镇新民西路永康公寓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号门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F220930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10/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0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四郎染发膏（亚麻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小四郎化妆品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良田村良田中路自编</w:t>
            </w:r>
            <w:r>
              <w:rPr>
                <w:kern w:val="0"/>
                <w:sz w:val="18"/>
                <w:szCs w:val="18"/>
              </w:rPr>
              <w:t>17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市六合区梁美文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南京市六合区大厂欣乐路</w:t>
            </w:r>
            <w:r>
              <w:rPr>
                <w:kern w:val="0"/>
                <w:sz w:val="18"/>
                <w:szCs w:val="18"/>
              </w:rPr>
              <w:t>29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+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.03.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.03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40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氨基苯酚、</w:t>
            </w: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kern w:val="0"/>
                <w:sz w:val="18"/>
                <w:szCs w:val="18"/>
              </w:rPr>
              <w:t>二氨基吡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恭喜染发霜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恭喜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西湖西街</w:t>
            </w:r>
            <w:r>
              <w:rPr>
                <w:kern w:val="0"/>
                <w:sz w:val="18"/>
                <w:szCs w:val="18"/>
              </w:rPr>
              <w:t>25-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邮市沙宣美发护肤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扬州市高邮市通湖路东方广场水榭华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3-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XE0926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0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17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6-</w:t>
            </w:r>
            <w:r>
              <w:rPr>
                <w:kern w:val="0"/>
                <w:sz w:val="18"/>
                <w:szCs w:val="18"/>
              </w:rPr>
              <w:t>氨基间甲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彩运来染发膏（</w:t>
            </w:r>
            <w:r>
              <w:rPr>
                <w:kern w:val="0"/>
                <w:sz w:val="18"/>
                <w:szCs w:val="18"/>
              </w:rPr>
              <w:t>6/4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彩运来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田心村二社田心街</w:t>
            </w:r>
            <w:r>
              <w:rPr>
                <w:kern w:val="0"/>
                <w:sz w:val="18"/>
                <w:szCs w:val="18"/>
              </w:rPr>
              <w:t>13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州今日卖场供应链管理有限公司，网店商铺名称：天猫天天特卖工厂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杭州市余杭区五常街道文一西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56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121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11/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32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贝嘉欣染发膏（棕色系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贝嘉欣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归夏良村第四经济社鸡嘴桥工业区二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贝嘉欣化妆品有限公司，网店商铺名称：阿里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贝嘉欣化妆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龙归夏良村第四经济社鸡嘴桥工业区二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202112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/12/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出产品标签未标示的染发剂：对苯二胺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间苯二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产品标签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苯基甲基吡唑啉酮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聚生缘滋润染发膏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聚生缘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东华工业区华盛南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聚生缘化妆品有限公司，网店商铺名称：</w:t>
            </w:r>
            <w:r>
              <w:rPr>
                <w:kern w:val="0"/>
                <w:sz w:val="18"/>
                <w:szCs w:val="18"/>
              </w:rPr>
              <w:t>1688</w:t>
            </w:r>
            <w:r>
              <w:rPr>
                <w:kern w:val="0"/>
                <w:sz w:val="18"/>
                <w:szCs w:val="18"/>
              </w:rPr>
              <w:t>广州市聚生缘化妆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人和镇东华工业区华盛南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6/04C2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6/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0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浙江省食品药品检验研究院，复检机构：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（复检结果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荣染发膏（紫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三荣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江石路何布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市西湖区洪城大市场小罗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南昌市西湖区洪城路</w:t>
            </w:r>
            <w:r>
              <w:rPr>
                <w:kern w:val="0"/>
                <w:sz w:val="18"/>
                <w:szCs w:val="18"/>
              </w:rPr>
              <w:t>777</w:t>
            </w:r>
            <w:r>
              <w:rPr>
                <w:kern w:val="0"/>
                <w:sz w:val="18"/>
                <w:szCs w:val="18"/>
              </w:rPr>
              <w:t>号远东世纪花园北门二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R21050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05/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208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甲苯</w:t>
            </w:r>
            <w:r>
              <w:rPr>
                <w:kern w:val="0"/>
                <w:sz w:val="18"/>
                <w:szCs w:val="18"/>
              </w:rPr>
              <w:t>-2,5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6-</w:t>
            </w:r>
            <w:r>
              <w:rPr>
                <w:kern w:val="0"/>
                <w:sz w:val="18"/>
                <w:szCs w:val="18"/>
              </w:rPr>
              <w:t>二氨基吡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ONYHAiR</w:t>
            </w:r>
            <w:r>
              <w:rPr>
                <w:kern w:val="0"/>
                <w:sz w:val="18"/>
                <w:szCs w:val="18"/>
              </w:rPr>
              <w:t>染发霜（金铜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邦妮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神山工业区振华北路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州区城西蔡文永美容美发用品二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宜春市袁州区鼓楼路</w:t>
            </w:r>
            <w:r>
              <w:rPr>
                <w:kern w:val="0"/>
                <w:sz w:val="18"/>
                <w:szCs w:val="18"/>
              </w:rPr>
              <w:t>12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1-2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N52100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704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间苯二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1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味堂芳香染发膏（酒红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七味堂药业有限公司，总经销：广州汉丰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江高镇三元南路佰科工业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-3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七味堂药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广州市白云区江高镇三元南路佰科工业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6/03/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22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、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3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义汉邦护理染发膏（葡萄酒红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汉邦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嘉禾街田岭工业区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旺百佳商贸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省海口市秀英区海榆中线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号万达广场</w:t>
            </w:r>
            <w:r>
              <w:rPr>
                <w:kern w:val="0"/>
                <w:sz w:val="18"/>
                <w:szCs w:val="18"/>
              </w:rPr>
              <w:t>2F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ml×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21B01C12YE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01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0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省药品检验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氨基苯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1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帅影染发膏（浅亮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帅影生物科技有限公司，被委托方：广州市发爵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兴云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二楼</w:t>
            </w:r>
            <w:r>
              <w:rPr>
                <w:kern w:val="0"/>
                <w:sz w:val="18"/>
                <w:szCs w:val="18"/>
              </w:rPr>
              <w:t>A235</w:t>
            </w:r>
            <w:r>
              <w:rPr>
                <w:kern w:val="0"/>
                <w:sz w:val="18"/>
                <w:szCs w:val="18"/>
              </w:rPr>
              <w:t>档，被委托方：广州市白云区钟落潭镇金盆村金盆中路自编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隆区陆元鸿日用品经营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武隆区芙蓉街道白杨路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号负一楼</w:t>
            </w:r>
            <w:r>
              <w:rPr>
                <w:kern w:val="0"/>
                <w:sz w:val="18"/>
                <w:szCs w:val="18"/>
              </w:rPr>
              <w:t xml:space="preserve">1-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9180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09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08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食品药品检验检测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产品标签未标示的染发剂：对氨基苯酚、苯基甲基吡唑啉酮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产品标签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3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圣依莉染发膏（自然黑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嘉倩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龙归镇夏良村横路第二工业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冕宁县鑫发美容美发用品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凉山彝族自治州西昌市冕宁县城厢镇东街</w:t>
            </w:r>
            <w:r>
              <w:rPr>
                <w:kern w:val="0"/>
                <w:sz w:val="18"/>
                <w:szCs w:val="18"/>
              </w:rPr>
              <w:t>18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20210707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.07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20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澳亿染发膏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郁金棕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生产企业：广州市贝嘉欣化妆品有限公司，生产企业：广州市澳亿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实际生产企业：广州市白云区龙归夏良村第四经济社鸡嘴桥工业区二号，生产企业：广州市白云区机场路</w:t>
            </w:r>
            <w:r>
              <w:rPr>
                <w:kern w:val="0"/>
                <w:sz w:val="18"/>
                <w:szCs w:val="18"/>
              </w:rPr>
              <w:t>138</w:t>
            </w:r>
            <w:r>
              <w:rPr>
                <w:kern w:val="0"/>
                <w:sz w:val="18"/>
                <w:szCs w:val="18"/>
              </w:rPr>
              <w:t>号兴发广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咸阳市秦都区星辉美容美发用品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咸阳市秦都区秦隆步行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20230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6/01/0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02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66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典染发膏黑茶色（植物调理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汉典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石龙岗邹四岭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岷县发到家商贸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定西市岷县岷阳镇箭营公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毫升</w:t>
            </w:r>
            <w:r>
              <w:rPr>
                <w:kern w:val="0"/>
                <w:sz w:val="18"/>
                <w:szCs w:val="18"/>
              </w:rPr>
              <w:t>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8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5/08/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0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初检机构：甘肃省药品检验研究院，复检机构：山东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（复检结果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2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浩鑫染发膏（亚麻褐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浩鑫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夏良村七社大塘工业区自编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济南东方丽人美容美发用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济南市市中区小纬二路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92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9/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20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15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rimles</w:t>
            </w:r>
            <w:r>
              <w:rPr>
                <w:kern w:val="0"/>
                <w:sz w:val="18"/>
                <w:szCs w:val="18"/>
              </w:rPr>
              <w:t>泡泡染发剂（栗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奥采生物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长腰岭村石龙岗工业区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幢一楼，二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涟水县汇丽美容美发用品批发商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淮安市涟水县涟城镇常青东大道北侧（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ml+2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20221022G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10/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3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注册资料载明的技术要求未标示的染发剂：对苯二胺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未检出产品标签标示的染发剂：间氨基苯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6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rimles</w:t>
            </w:r>
            <w:r>
              <w:rPr>
                <w:kern w:val="0"/>
                <w:sz w:val="18"/>
                <w:szCs w:val="18"/>
              </w:rPr>
              <w:t>泡泡染发剂（咖啡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奥采生物科技有限公司，总经销：广东瑞虎精细化工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钟落潭镇长腰岭村石龙岗工业区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幢一楼、二楼，总经销：广州市白云区云景路云嘉街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A</w:t>
            </w:r>
            <w:r>
              <w:rPr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河县鑫盛超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德宏傣族景颇族自治州梁河县遮岛镇振兴社区南甸花园二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g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122501B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1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注册资料载明的技术要求标示的染发剂：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3-</w:t>
            </w:r>
            <w:r>
              <w:rPr>
                <w:kern w:val="0"/>
                <w:sz w:val="18"/>
                <w:szCs w:val="18"/>
              </w:rPr>
              <w:t>羟基吡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州市奥采生物科技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02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浩鑫染发膏（灰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浩鑫精细化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夏良村七社大塘工业区自编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灵山县肥玲美发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钦州市灵山县三海街道丰收路（金元国际城对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Z/2021/09/16-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09/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20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3-</w:t>
            </w:r>
            <w:r>
              <w:rPr>
                <w:kern w:val="0"/>
                <w:sz w:val="18"/>
                <w:szCs w:val="18"/>
              </w:rPr>
              <w:t>羟基吡啶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州市浩鑫精细化工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荻薇染发膏（深灰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人和荻薇日用化妆品厂，总经销：广州承谦生物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人和镇秀水村秀盛路</w:t>
            </w:r>
            <w:r>
              <w:rPr>
                <w:kern w:val="0"/>
                <w:sz w:val="18"/>
                <w:szCs w:val="18"/>
              </w:rPr>
              <w:t>13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市江南区青春造型美发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江南区亭洪路</w:t>
            </w:r>
            <w:r>
              <w:rPr>
                <w:kern w:val="0"/>
                <w:sz w:val="18"/>
                <w:szCs w:val="18"/>
              </w:rPr>
              <w:t>48-1</w:t>
            </w:r>
            <w:r>
              <w:rPr>
                <w:kern w:val="0"/>
                <w:sz w:val="18"/>
                <w:szCs w:val="18"/>
              </w:rPr>
              <w:t>号南宁江南万达广场</w:t>
            </w:r>
            <w:r>
              <w:rPr>
                <w:kern w:val="0"/>
                <w:sz w:val="18"/>
                <w:szCs w:val="18"/>
              </w:rPr>
              <w:t>A6</w:t>
            </w:r>
            <w:r>
              <w:rPr>
                <w:kern w:val="0"/>
                <w:sz w:val="18"/>
                <w:szCs w:val="18"/>
              </w:rPr>
              <w:t>号楼二层</w:t>
            </w:r>
            <w:r>
              <w:rPr>
                <w:kern w:val="0"/>
                <w:sz w:val="18"/>
                <w:szCs w:val="18"/>
              </w:rPr>
              <w:t>215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Q201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1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07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3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苯二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州市白云区人和荻薇日用化妆品厂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俪缇染发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紫色（植物滋润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佛山瀚俪生物科技有限公司，委托方：广州诗雨璐生物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佛山市三水中心科技工业区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沛县选择美容美发店苏果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徐州市沛县城投国际广场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3062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7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070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17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0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苯二酚、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萘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佛山瀚俪生物科技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妃染发膏（板栗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韩妃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安乐路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葫芦岛市百货大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葫芦岛市连山区兴工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×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406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4/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24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4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州市韩妃化妆品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魔歌染发膏（棕色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生产企业：广东优亿美化妆品有限公司，注册人：广州魔歌科技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实际生产企业：英德市英红镇广清经济特别合作区广德（英德）产业园中南片区</w:t>
            </w:r>
            <w:r>
              <w:rPr>
                <w:kern w:val="0"/>
                <w:sz w:val="18"/>
                <w:szCs w:val="18"/>
              </w:rPr>
              <w:t>,A04-08</w:t>
            </w:r>
            <w:r>
              <w:rPr>
                <w:kern w:val="0"/>
                <w:sz w:val="18"/>
                <w:szCs w:val="18"/>
              </w:rPr>
              <w:t>地块第</w:t>
            </w:r>
            <w:r>
              <w:rPr>
                <w:kern w:val="0"/>
                <w:sz w:val="18"/>
                <w:szCs w:val="18"/>
              </w:rPr>
              <w:t>5a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邹城市尚古商贸有限公司，网店商铺名称：淘宝尚古植物染发企业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济宁市邹城市千泉街道办事处十里铺村</w:t>
            </w:r>
            <w:r>
              <w:rPr>
                <w:kern w:val="0"/>
                <w:sz w:val="18"/>
                <w:szCs w:val="18"/>
              </w:rPr>
              <w:t>42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2/16-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6/02/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32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20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东优亿美化妆品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61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凯绚染发膏（自然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凯绚化妆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均禾街长红村白海面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工业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作市山阳区创美美发用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焦作市山阳区丽景新天地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B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X20211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4/12/1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30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药品医疗器械检验院（河南省疫苗批签中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苯二胺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广州凯绚化妆品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40"/>
        <w:ind w:left="1679" w:hanging="1358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7:00Z</dcterms:created>
  <dc:creator>Xtzj.User</dc:creator>
  <dc:description/>
  <dc:language>en-US</dc:language>
  <cp:lastModifiedBy>Administrator</cp:lastModifiedBy>
  <cp:lastPrinted>2023-11-24T02:49:00Z</cp:lastPrinted>
  <dcterms:modified xsi:type="dcterms:W3CDTF">2024-01-02T04:15:2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E1320E17175ED16FC5E65D25A46BB</vt:lpwstr>
  </property>
  <property fmtid="{D5CDD505-2E9C-101B-9397-08002B2CF9AE}" pid="3" name="KSOProductBuildVer">
    <vt:lpwstr>2052-11.8.2.8696</vt:lpwstr>
  </property>
</Properties>
</file>