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bookmarkStart w:id="0" w:name="OLE_LINK1"/>
      <w:bookmarkEnd w:id="0"/>
      <w:r>
        <w:rPr>
          <w:rFonts w:ascii="方正小标宋_GBK" w:hAnsi="方正小标宋_GBK" w:cs="Times New Roman" w:eastAsia="方正小标宋_GBK"/>
          <w:sz w:val="44"/>
          <w:szCs w:val="44"/>
        </w:rPr>
        <w:t>关于二手车迁入环保标准调整的通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ab/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为贯彻国务院办公厅《关于促进二手车便利交易的若干意见》（国办发〔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号）、商务部等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部门《关于搞活汽车流通扩大汽车消费若干措施的通知》（商消费发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92</w:t>
      </w:r>
      <w:r>
        <w:rPr>
          <w:rFonts w:ascii="Times New Roman" w:hAnsi="Times New Roman" w:cs="Times New Roman" w:eastAsia="方正仿宋_GBK"/>
          <w:sz w:val="32"/>
          <w:szCs w:val="32"/>
        </w:rPr>
        <w:t>号）、自治区生态环境厅《关于明确二手车转入排放检测的通知》（新环办大气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号）相关要求，促进我市二手车便利交易，提升二手车流通</w:t>
      </w:r>
      <w:r>
        <w:rPr>
          <w:rFonts w:ascii="方正仿宋_GBK" w:hAnsi="方正仿宋_GBK" w:cs="Times New Roman" w:eastAsia="方正仿宋_GBK"/>
          <w:sz w:val="32"/>
          <w:szCs w:val="32"/>
        </w:rPr>
        <w:t>“放管服”</w:t>
      </w:r>
      <w:r>
        <w:rPr>
          <w:rFonts w:ascii="Times New Roman" w:hAnsi="Times New Roman" w:cs="Times New Roman" w:eastAsia="方正仿宋_GBK"/>
          <w:sz w:val="32"/>
          <w:szCs w:val="32"/>
        </w:rPr>
        <w:t>工作水平，现就我市二手车迁入管理工作有关事项通告如下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ab/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一、自本通告实施之日起，凡符合国家在用机动车排放和安全标准，在环保定期检验有效期和年检有效期内的二手车均可办理迁入手续，国家要求淘汰的黄标车（指低于国一排放的汽油车和国三排放标准的柴油车）除外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ab/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二、本通告自发布之日起施行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关于二手车迁入环保标准调整的通告》（乌政通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同时废止。</w:t>
      </w:r>
      <w:r>
        <w:rPr>
          <w:rFonts w:ascii="Times New Roman" w:hAnsi="Times New Roman" w:cs="Times New Roman" w:eastAsia="方正仿宋_GBK"/>
          <w:sz w:val="32"/>
          <w:szCs w:val="32"/>
        </w:rPr>
        <w:t>我市原二手车迁入管理规定与本通告不符的，以本通告为准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ab/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560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市人民政府</w:t>
      </w:r>
    </w:p>
    <w:p>
      <w:pPr>
        <w:pStyle w:val="Normal"/>
        <w:spacing w:lineRule="exact" w:line="56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1" w:name="OLE_LINK1"/>
      <w:bookmarkStart w:id="2" w:name="OLE_LINK1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0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1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日期 Char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8:16:00Z</dcterms:created>
  <dc:creator>秘书一处</dc:creator>
  <dc:description/>
  <dc:language>en-US</dc:language>
  <cp:lastModifiedBy>Young.</cp:lastModifiedBy>
  <cp:lastPrinted>2020-03-16T23:15:00Z</cp:lastPrinted>
  <dcterms:modified xsi:type="dcterms:W3CDTF">2024-11-22T04:33:59Z</dcterms:modified>
  <cp:revision>8</cp:revision>
  <dc:subject/>
  <dc:title>乌鲁木齐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97B8759661924C8AB1903C92B3D5505E</vt:lpwstr>
  </property>
  <property fmtid="{D5CDD505-2E9C-101B-9397-08002B2CF9AE}" pid="4" name="KSOProductBuildVer">
    <vt:lpwstr>2052-12.8.2.18205</vt:lpwstr>
  </property>
  <property fmtid="{D5CDD505-2E9C-101B-9397-08002B2CF9AE}" pid="5" name="{010B11F4-A9A9-4794-96A2-F69DA7E1AB44}">
    <vt:lpwstr>{010B11F4-A9A9-4794-96A2-F69DA7E1AB44}</vt:lpwstr>
  </property>
  <property fmtid="{D5CDD505-2E9C-101B-9397-08002B2CF9AE}" pid="6" name="{1066E88A-3959-433E-ADCC-F76661356BB7}">
    <vt:lpwstr>{1066E88A-3959-433E-ADCC-F76661356BB7}</vt:lpwstr>
  </property>
  <property fmtid="{D5CDD505-2E9C-101B-9397-08002B2CF9AE}" pid="7" name="{8BC66B92-3EF9-4712-9AA9-99FBF5455971}">
    <vt:lpwstr>{8BC66B92-3EF9-4712-9AA9-99FBF5455971}</vt:lpwstr>
  </property>
  <property fmtid="{D5CDD505-2E9C-101B-9397-08002B2CF9AE}" pid="8" name="{A492EFA6-1A54-47E5-8392-803D4B58C964}">
    <vt:lpwstr>{A492EFA6-1A54-47E5-8392-803D4B58C964}</vt:lpwstr>
  </property>
  <property fmtid="{D5CDD505-2E9C-101B-9397-08002B2CF9AE}" pid="9" name="{B5CA19D8-0986-4053-B827-796A0DDFBBDE}">
    <vt:lpwstr>{B5CA19D8-0986-4053-B827-796A0DDFBBDE}</vt:lpwstr>
  </property>
</Properties>
</file>