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米东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水稻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  <w:lang w:eastAsia="zh-CN"/>
        </w:rPr>
        <w:t>提产增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项目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  <w:lang w:eastAsia="zh-CN"/>
        </w:rPr>
        <w:t>行动方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征求意见稿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为严格落实自治区、市委粮食生产任务指标和确保粮食安全，稳定我区水稻种植面积，切实保障水稻生产主体种粮收益，调动种植水稻积极性，促进水稻产业与生态环境协调发展。结合我区水稻生产实际，制定本行动方案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、项目背景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米东区作为乌鲁木齐市重要的水稻生产基地，拥有百年水稻种植历史，是新疆地区优质稻米的核心产区之一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，农业农村部正式批准对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米泉大米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实施国家农产品地理标志登记保护，米泉大米因优良品质远销全国各地。近年来，受市场和水价等因素影响，特别是土地流转种植其他经济作物收益远高于水稻种植收益，水稻种植出现收益与成本倒挂现象，农民种植水稻意愿十分低下，稳定水稻种植面积面临严重困难。我区水稻种植面积由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.5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万亩锐减至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的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.8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万亩，降幅达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8.7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。为进一步提升产业竞争力，需通过系统性项目规划整合资源，稳定种植规模、提高单产水平、增强品牌效应，最终实现全产业链高质量发展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一）提产增效目标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建设高标准水稻种植基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区计划种植水稻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产量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，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稳定水稻种植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以上，产量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。同步实现水稻单产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以上。推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以上优质稻种（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稻花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香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粳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粒香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），良种覆盖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统防统治面积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产业链目标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培育壮大国家地理标志农产品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米泉大米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，推动线上线下融合销售，实现年销售额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。完善水稻初加工、精深加工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订单农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加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，推动水稻产业规模化、标准化、绿色化发展，带动水稻亩均收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以上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生态保护目标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挥水稻湿地生态修复功能，逐步提升地下水位，打造水稻主体公园、观光带，发展休闲观光旅游，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推广有机水稻、稻蟹共作等生态种植模式，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内新增有机绿色认证面积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亩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过集成推广优优高产、资源节约、生态环保技术模式，确保水稻种植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肥农药使用量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现病虫害绿色防控全覆盖，危害损失率控制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生态目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、实施内容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一）基地建设与生产管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水稻核心种植区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打造三道坝镇、羊毛工镇核心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生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产区，水稻种植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万亩，三道坝镇和羊毛工镇各建设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亩高产示范区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个，实施水稻单产提升行动，推广示范种植优质品种，配套科学施肥、病虫害统防统治技术。引入旱育秧、机械化插秧等新技术，实现育苗、插秧、收割全程机械化覆盖率达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生态种植模式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推广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稻蟹共作、稻鸭共生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等立体种养模式，面积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亩，提升稻田综合效益，预计每亩增收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技术支撑与人才培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科研合作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自治区农科院、新疆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大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学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等机构合作，引进抗逆性强、食味值高的新品种，在羊毛工镇新建村建立水稻科技种植示范基地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个、面积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技术培训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定期开展种植户培训，覆盖选种育苗、水肥管理、机械化操作等环节，年均培训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三）加工与品牌建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加工能力提升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扩建精米加工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-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家，新增留胚米、富硒米等生产线，开发即食米饭、米糠油等深加工产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品牌营销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培育壮大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米泉大米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国家地理标志品牌，通过哎呦喂、中大佳瑞等电商平台、社区团购等渠道拓展市场，参与全国性农产品展会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四）产业融合与绿色发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农旅结合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打造三道坝镇至羊毛工镇水稻观光带，巩固提升羊毛工镇新建村和三道坝镇皇宫村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个水稻公园，开发稻田摄影、农事体验等文旅项目，推动一二三产业融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val="en-US" w:eastAsia="zh-CN" w:bidi="ar-SA"/>
        </w:rPr>
        <w:t>绿色生产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推广测土配方施肥技术，减少化肥用量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，在三道坝镇皇宫村建设农田生态监测系统，保障稻米品质与土壤可持续利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五）资金使用计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项目总预算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2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万元，其中：区政府财政拨款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2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使用资金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实际水稻种植面积为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资金实施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有合法的从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的实际农业种植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户、家庭农场、农民合作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村集体经济合作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农业企业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资金实施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条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道坝镇、羊毛工镇水稻种植核心区内，由乡镇、村集体统一规划用于水稻种植的耕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资金使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资金将专项用于农户购买优质稻种、育秧、肥料、农药等生产资料；农田水利设施维护及病虫害统防统治；支持水稻机械化作业及社会化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分两阶段发放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）：发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）：发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依据验收合格面积核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资金拨付流程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拨付至乡镇、村委会，村委会兑付至水稻种植主体账户，合作社及企业需提供营业执照、土地流转合同等证明材料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）项目申报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户据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向村委会提交《项目申请表》，流转耕地的附土地承包合同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组织实施水稻种植主体的申报材料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农业农村部门组织审核，研究确定承担项目的主体，公示无异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农业农村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村级初审与公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级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造册、汇总、建立台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村务公开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实名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内容包括申报品种、申报面积等，公示时间不得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公示结束向乡镇提交项目资金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乡镇复核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乡（镇）人民政府统一组织农业、自然资源、纪检等部门，以及村干部农民代表参加的工作组，通过抽查、交叉检查等形式逐村核实抽查水稻种植面积，复核通过后，乡镇向村集体下达《资金拨付通知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）抽验核实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会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政局、自然资源局、纪委等部门根据各乡镇上报的台账实地抽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实认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定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再次由村委会进行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内容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积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额等，公示时间不得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注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举报电话：区农业农村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991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7389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）资金发放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无异议后村委会根据公示名单制作《发放表》，农户签字确认，通过银行批量代发至农户社保卡或银行账户，留存银行回单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五、预期效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一）经济效益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预计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内水稻种植面积稳定在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万亩以上，总产值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亿元，带动亩均增收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社会效益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新增就业岗位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个，培养新型职业农民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人，提升区域农业产业化水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三）生态效益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稳步增加水稻湿地面积，修复地下水位，减少化肥农药使用量，改善土壤结构，推动绿色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生态农业发展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主要考核指标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通过集成推广优质高产高效、资源节约、生态环保技术，建设三道坝镇、羊毛工镇水稻种植核心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实现病虫害绿色防控全覆盖，危害损失率控制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内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确保示范区单位面积化肥农药用量低于本地水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农药、化肥利用率提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4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力争实现水稻集中连片亩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斤以上，实现大面积均衡增产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农业机械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上，机损率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内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六）水稻农业保险投保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财政局、区农业农村局、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组织领导，按照粮食安全党政同责的要求，加强工作统筹协调，建立健全工作机制，压紧压实责任，确保政策落实到位、资金发放到位。严格按照资金发放条件和程序，及时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到水稻生产各环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资金兑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付工作务必于</w:t>
      </w: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前完成，且不可结余至下年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明确责任分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负责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预算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拨付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、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分配方案、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、绩效评价和资金监管。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本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的具体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工作，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水稻种植增产增效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申报、统计、核实、张榜公示、信息审核以及政策解释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做好宣传培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进一步完善区、乡镇、村三级信息公开制度。充分利用报刊杂志、广播电视、微信公众号、乡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喇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宣传手册等多种形式，将政策宣传到村到户，让基层干部和农民充分了解政策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加强经办人员业务培训，设立热线电话，向社会各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疑解惑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的发放创造良好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强化监督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农业农村局、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举报信箱、公布举报电话，拓宽问题线索反映渠道，接受社会监督。对虚报面积，骗取、套取、贪污、挤占、挪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稻增产增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的，或违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行为，要依法依规严肃处理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4:56Z</dcterms:created>
  <dc:creator>Administrator</dc:creator>
  <dc:description/>
  <dc:language>en-US</dc:language>
  <cp:lastModifiedBy>Administrator</cp:lastModifiedBy>
  <cp:lastPrinted>2025-03-19T10:38:00Z</cp:lastPrinted>
  <dcterms:modified xsi:type="dcterms:W3CDTF">2025-04-18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A5090A64B40DEB84EC8B6A140FECE_13</vt:lpwstr>
  </property>
  <property fmtid="{D5CDD505-2E9C-101B-9397-08002B2CF9AE}" pid="3" name="KSOProductBuildVer">
    <vt:lpwstr>2052-12.8.2.18205</vt:lpwstr>
  </property>
</Properties>
</file>