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米东区统计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一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统计执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检查对象名单</w:t>
      </w:r>
    </w:p>
    <w:tbl>
      <w:tblPr>
        <w:tblStyle w:val="3"/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368"/>
        <w:gridCol w:w="4749"/>
      </w:tblGrid>
      <w:tr>
        <w:trPr/>
        <w:tc>
          <w:tcPr>
            <w:tcW w:w="1257" w:type="dxa"/>
            <w:tcBorders>
              <w:top w:val="single" w:sz="18" w:space="0" w:color="000000"/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368" w:type="dxa"/>
            <w:tcBorders>
              <w:top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749" w:type="dxa"/>
            <w:tcBorders>
              <w:top w:val="single" w:sz="18" w:space="0" w:color="00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详细名称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74868783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乌鲁木齐翔天劳务派遣有限责任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A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7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U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F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华凌国际家居管理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71553551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通汇市场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AD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L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P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0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通汇天宸农副产品批发市场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A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C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J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城建国昌房地产开发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A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QW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08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乌鲁木齐润玉轩房地产开发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5762181252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钜宝坤房地产开发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008020756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澳利华石油化工工程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31331981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N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鑫联盛凯建设工程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92859252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乌鲁木齐石化设备安装有限责任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A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F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31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得劳斯建材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65010901023616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Y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乌鲁木齐市米东区园林管理局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5010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B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45608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E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乌鲁木齐市米东区卫生健康委员会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3969277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H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乌鲁木齐歌兰木地毯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5010901023635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U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乌鲁木齐市米东区教育局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ABJJWJA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恒鑫铁建通信电力设备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A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9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A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驼王非织造布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A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GQL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亿永佳棉业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A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PP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3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乌鲁木齐中油城加油加气站合伙企业（普通合伙）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A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E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EF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Y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双银合利再生资源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7452256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金涛汽车贸易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79575221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骏达汽车销售服务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5564890082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乌鲁木齐市泰昌宇宏加油加气站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A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6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纳贸斯捷贸易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A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6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KE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乌鲁木齐西域瑞利纸业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0760645029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乌鲁木齐科发工业水处理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057723226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L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乌鲁木齐米东科发再生水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ACEHEX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W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中赢线缆制造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68957161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L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金大禹环境科技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22925193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丽谯热力有限责任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66062036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E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沃德能源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A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6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LG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邦特交联电缆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05605255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H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恒升医学科技股份有限公司</w:t>
            </w:r>
          </w:p>
        </w:tc>
      </w:tr>
      <w:tr>
        <w:trPr/>
        <w:tc>
          <w:tcPr>
            <w:tcW w:w="125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A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P</w:t>
            </w:r>
          </w:p>
        </w:tc>
        <w:tc>
          <w:tcPr>
            <w:tcW w:w="4749" w:type="dxa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威正恒钢结构工程有限公司</w:t>
            </w:r>
          </w:p>
        </w:tc>
      </w:tr>
      <w:tr>
        <w:trPr/>
        <w:tc>
          <w:tcPr>
            <w:tcW w:w="1257" w:type="dxa"/>
            <w:tcBorders>
              <w:left w:val="nil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33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650109592842286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P</w:t>
            </w:r>
          </w:p>
        </w:tc>
        <w:tc>
          <w:tcPr>
            <w:tcW w:w="4749" w:type="dxa"/>
            <w:tcBorders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城堡混凝土工程有限公司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3:00Z</dcterms:created>
  <dc:creator>Administrator</dc:creator>
  <dc:description/>
  <dc:language>en-US</dc:language>
  <cp:lastModifiedBy>Administrator</cp:lastModifiedBy>
  <cp:lastPrinted>2025-05-09T09:32:13Z</cp:lastPrinted>
  <dcterms:modified xsi:type="dcterms:W3CDTF">2025-05-09T09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57FB57B014253B75C93D1A5FDC2F4_11</vt:lpwstr>
  </property>
  <property fmtid="{D5CDD505-2E9C-101B-9397-08002B2CF9AE}" pid="3" name="KSOProductBuildVer">
    <vt:lpwstr>2052-12.8.2.18205</vt:lpwstr>
  </property>
</Properties>
</file>