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季度米东区饮用水水源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质监测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季度，对峡门子供水站、羊毛工供水站、三道坝镇水厂开展监测工作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Style w:val="3"/>
        <w:tblW w:w="974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0"/>
        <w:gridCol w:w="1714"/>
        <w:gridCol w:w="5199"/>
      </w:tblGrid>
      <w:tr>
        <w:trPr>
          <w:trHeight w:val="559" w:hRule="atLeast"/>
        </w:trPr>
        <w:tc>
          <w:tcPr>
            <w:tcW w:w="82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测项目</w:t>
            </w:r>
          </w:p>
        </w:tc>
      </w:tr>
      <w:tr>
        <w:trPr>
          <w:trHeight w:val="1883" w:hRule="atLeast"/>
        </w:trPr>
        <w:tc>
          <w:tcPr>
            <w:tcW w:w="82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表饮用水</w:t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峡门子供水站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水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电导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溶解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高锰酸盐指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化学需氧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五日生化需氧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氨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总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总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氟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硒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六价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氰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挥发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石油类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硫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粪大肠菌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硫酸盐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氯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硝酸盐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三氯甲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四氯化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三氯乙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四氯乙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苯乙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甲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甲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乙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甲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异丙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1,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三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硝基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硝基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硝基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邻苯二甲酸二丁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邻苯二甲酸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乙基己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滴滴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林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阿特拉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苯并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芘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钒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铊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矿化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悬浮物</w:t>
            </w:r>
          </w:p>
        </w:tc>
      </w:tr>
      <w:tr>
        <w:trPr>
          <w:trHeight w:val="1134" w:hRule="atLeast"/>
        </w:trPr>
        <w:tc>
          <w:tcPr>
            <w:tcW w:w="82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地下饮用水</w:t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三道坝镇水厂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嗅和味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浑）浊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pH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导率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硬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解性总固体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氰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碘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挥发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离子表面活性剂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酸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大肠菌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落总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价铬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锌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硒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汞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镉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氯甲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氯化碳</w:t>
            </w:r>
          </w:p>
        </w:tc>
      </w:tr>
      <w:tr>
        <w:trPr>
          <w:trHeight w:val="1134" w:hRule="atLeast"/>
        </w:trPr>
        <w:tc>
          <w:tcPr>
            <w:tcW w:w="82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羊毛工供水站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嗅和味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浑）浊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pH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导率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硬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解性总固体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氰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碘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挥发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离子表面活性剂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酸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大肠菌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落总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价铬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锌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硒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汞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镉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氯甲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氯化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样方法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tbl>
      <w:tblPr>
        <w:tblStyle w:val="3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9"/>
      </w:tblGrid>
      <w:tr>
        <w:trPr>
          <w:trHeight w:val="355" w:hRule="atLeast"/>
        </w:trPr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Autospacing="0" w:after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0"/>
                <w:szCs w:val="30"/>
              </w:rPr>
              <w:t>样品类型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0"/>
                <w:szCs w:val="30"/>
              </w:rPr>
              <w:t>采样方法及依据</w:t>
            </w:r>
          </w:p>
        </w:tc>
      </w:tr>
      <w:tr>
        <w:trPr>
          <w:trHeight w:val="594" w:hRule="atLeast"/>
        </w:trPr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>地下饮用水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>地下水环境监测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</w:rPr>
              <w:t>HJ164-2020</w:t>
            </w:r>
          </w:p>
        </w:tc>
      </w:tr>
      <w:tr>
        <w:trPr>
          <w:trHeight w:val="635" w:hRule="atLeast"/>
        </w:trPr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>地表饮用水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 xml:space="preserve">地表水环境质量监测技术规范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</w:rPr>
              <w:t>HJ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</w:rPr>
              <w:t>91.2-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价结果</w:t>
      </w:r>
    </w:p>
    <w:tbl>
      <w:tblPr>
        <w:tblStyle w:val="3"/>
        <w:tblpPr w:vertAnchor="text" w:horzAnchor="page" w:leftFromText="180" w:rightFromText="180" w:tblpX="1424" w:tblpY="456"/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28"/>
        <w:gridCol w:w="2650"/>
        <w:gridCol w:w="2691"/>
        <w:gridCol w:w="1"/>
      </w:tblGrid>
      <w:tr>
        <w:trPr>
          <w:trHeight w:val="571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测点名称</w:t>
            </w:r>
          </w:p>
        </w:tc>
        <w:tc>
          <w:tcPr>
            <w:tcW w:w="2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峡门子供水站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道坝镇水厂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羊毛工供水站</w:t>
            </w:r>
          </w:p>
        </w:tc>
      </w:tr>
      <w:tr>
        <w:trPr>
          <w:trHeight w:val="665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评价标准</w:t>
            </w:r>
          </w:p>
        </w:tc>
        <w:tc>
          <w:tcPr>
            <w:tcW w:w="2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《地表水环境质量标准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《地下水质量标准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zh-CN"/>
              </w:rPr>
              <w:t>GB/T14848-20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《地下水质量标准》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zh-CN"/>
              </w:rPr>
              <w:t>GB/T14848-20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水质类别</w:t>
            </w:r>
          </w:p>
        </w:tc>
        <w:tc>
          <w:tcPr>
            <w:tcW w:w="2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30"/>
                <w:szCs w:val="30"/>
                <w:lang w:eastAsia="zh-CN"/>
              </w:rPr>
              <w:t>Ⅰ</w:t>
            </w:r>
            <w:r>
              <w:rPr>
                <w:rFonts w:ascii="Times New Roman" w:hAnsi="Times New Roman" w:cs="Times New Roman" w:eastAsia="方正仿宋_GBK"/>
                <w:i w:val="false"/>
                <w:color w:val="auto"/>
                <w:sz w:val="30"/>
                <w:szCs w:val="30"/>
                <w:lang w:eastAsia="zh-CN"/>
              </w:rPr>
              <w:t>类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30"/>
                <w:szCs w:val="30"/>
                <w:lang w:eastAsia="zh-CN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auto"/>
                <w:sz w:val="30"/>
                <w:szCs w:val="30"/>
                <w:lang w:eastAsia="zh-CN"/>
              </w:rPr>
              <w:t>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30"/>
                <w:szCs w:val="30"/>
                <w:lang w:eastAsia="zh-CN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auto"/>
                <w:sz w:val="30"/>
                <w:szCs w:val="30"/>
                <w:lang w:eastAsia="zh-CN"/>
              </w:rPr>
              <w:t>类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/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峡门子供水站按照《地表水环境质量标准》（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中Ⅱ类标准，参与评价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基本项目全部达到水质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三道坝镇水厂按照《地下水质量标准》（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GB/T14848-2017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中Ⅲ类标准，参与评价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基本项目全部达到水质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羊毛工供水站按照《地下水质量标准》（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GB/T14848-2017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中Ⅲ类标准，参与评价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基本项目全部达到水质标准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0:00Z</dcterms:created>
  <dc:creator>Administrator</dc:creator>
  <dc:description/>
  <dc:language>en-US</dc:language>
  <cp:lastModifiedBy>Administrator</cp:lastModifiedBy>
  <dcterms:modified xsi:type="dcterms:W3CDTF">2025-06-04T04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1C03FC974E7EA898AF779C7FA474</vt:lpwstr>
  </property>
  <property fmtid="{D5CDD505-2E9C-101B-9397-08002B2CF9AE}" pid="3" name="KSOProductBuildVer">
    <vt:lpwstr>2052-12.8.2.18205</vt:lpwstr>
  </property>
</Properties>
</file>