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米东区民办职业培训学校等级评价结果名单（排名不分先后）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优秀类民办职业培训学校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755" w:leader="none"/>
        </w:tabs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疆德德职业技能培训学校有限公司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乌鲁木齐市金世纪职业培训学校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乌鲁木齐市新希望职业培训学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乌鲁木齐市大洋职业培训学校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乌鲁木齐市米东区英华职业培训学校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良好类民办职业培训学校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）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疆安防技术职业技能培训学校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乌鲁木齐市永鑫职业培训学校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乌鲁木齐市飞达职业培训学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乌鲁木齐市新航程职业技能培训学校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乌鲁木齐市阳光职业培训学校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疆中泰职业技能培训学校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疆摇篮工程职业技能培训学校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乌鲁木齐市建筑建材科学研究院职业技能培训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疆昊成职业技能培训学校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乌鲁木齐市宏林职业培训学校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乌鲁木齐市华莹职业培训学校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乌鲁木齐市鑫瑞英服装技能培训学校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乌鲁木齐市米东区新蓝图职业技能培训学校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乌鲁木齐市米东区鑫隆科技职业培训学校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合格类民办职业培训学校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）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疆普洛斯职业技能培训学校有限公司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疆杏林雍康职业技能培训学校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55:05Z</dcterms:created>
  <dc:creator>PX04</dc:creator>
  <dc:description/>
  <dc:language>en-US</dc:language>
  <cp:lastModifiedBy>Administrator</cp:lastModifiedBy>
  <cp:lastPrinted>2025-06-23T11:29:00Z</cp:lastPrinted>
  <dcterms:modified xsi:type="dcterms:W3CDTF">2025-06-23T03:2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BA9ED16EE4DEFB20BDFC8E4B81F25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