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米东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末梢水</w:t>
      </w:r>
      <w:r>
        <w:rPr>
          <w:rFonts w:ascii="Times New Roman" w:hAnsi="Times New Roman" w:cs="Times New Roman" w:eastAsia="方正小标宋_GBK"/>
          <w:sz w:val="44"/>
          <w:szCs w:val="44"/>
        </w:rPr>
        <w:t>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检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3950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5"/>
        <w:gridCol w:w="2925"/>
        <w:gridCol w:w="1125"/>
        <w:gridCol w:w="1155"/>
        <w:gridCol w:w="2115"/>
        <w:gridCol w:w="2085"/>
      </w:tblGrid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新疆新金坤物业服务有限公司（英伦国际小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泵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君清园物业服务有限公司（君清园一期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泵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5"/>
        <w:gridCol w:w="2925"/>
        <w:gridCol w:w="1125"/>
        <w:gridCol w:w="1155"/>
        <w:gridCol w:w="2115"/>
        <w:gridCol w:w="2085"/>
      </w:tblGrid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君雅苑物业服务有限公司（君清园二期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泵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米东区中医医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泵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次供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新疆宏昌万和物业服务有限公司（紫东佳苑小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泵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黄萝卜抓饭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厨房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伊博尔烧烤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厨房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米东区中医医院食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洗碗间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老四坊烧烤臊子面公务员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厨房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鑫蓦烧烤臊子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厨房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葵花籽</dc:creator>
  <dc:description/>
  <dc:language>en-US</dc:language>
  <cp:lastModifiedBy>Administrator</cp:lastModifiedBy>
  <dcterms:modified xsi:type="dcterms:W3CDTF">2025-06-27T05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C9DE428EF4E89B8A53E25713D6BB0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