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米东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末梢水</w:t>
      </w:r>
      <w:r>
        <w:rPr>
          <w:rFonts w:ascii="Times New Roman" w:hAnsi="Times New Roman" w:cs="Times New Roman" w:eastAsia="方正小标宋_GBK"/>
          <w:sz w:val="44"/>
          <w:szCs w:val="44"/>
        </w:rPr>
        <w:t>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检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结果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3950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5"/>
        <w:gridCol w:w="2925"/>
        <w:gridCol w:w="1125"/>
        <w:gridCol w:w="1155"/>
        <w:gridCol w:w="2115"/>
        <w:gridCol w:w="2085"/>
      </w:tblGrid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49"/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东区川嗞渝味餐饮店</w:t>
            </w:r>
            <w:bookmarkEnd w:id="0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后厨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1" w:name="OLE_LINK50"/>
            <w:bookmarkStart w:id="2" w:name="OLE_LINK1"/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</w:t>
            </w:r>
            <w:bookmarkEnd w:id="2"/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秀美西域沙味大盘鸡店</w:t>
            </w:r>
            <w:bookmarkEnd w:id="1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后厨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3" w:name="OLE_LINK2"/>
            <w:bookmarkEnd w:id="3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5"/>
        <w:gridCol w:w="2925"/>
        <w:gridCol w:w="1125"/>
        <w:gridCol w:w="1155"/>
        <w:gridCol w:w="2115"/>
        <w:gridCol w:w="2085"/>
      </w:tblGrid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6" w:name="OLE_LINK3"/>
            <w:bookmarkEnd w:id="6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7" w:name="OLE_LINK51"/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万源香牛肉面店</w:t>
            </w:r>
            <w:bookmarkEnd w:id="7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后厨水龙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8" w:name="OLE_LINK4"/>
            <w:bookmarkEnd w:id="8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9" w:name="OLE_LINK4"/>
            <w:bookmarkStart w:id="10" w:name="OLE_LINK4"/>
            <w:bookmarkEnd w:id="10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1" w:name="OLE_LINK10"/>
            <w:bookmarkEnd w:id="11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12" w:name="OLE_LINK52"/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伟翔牛肉面拌面</w:t>
            </w:r>
            <w:bookmarkEnd w:id="12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13" w:name="OLE_LINK13"/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后厨水龙头</w:t>
            </w:r>
            <w:bookmarkEnd w:id="13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4" w:name="OLE_LINK5"/>
            <w:bookmarkEnd w:id="14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15" w:name="OLE_LINK5"/>
            <w:bookmarkStart w:id="16" w:name="OLE_LINK5"/>
            <w:bookmarkEnd w:id="16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7" w:name="OLE_LINK11"/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  <w:bookmarkEnd w:id="17"/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8" w:name="OLE_LINK40"/>
            <w:bookmarkStart w:id="19" w:name="OLE_LINK19"/>
            <w:bookmarkStart w:id="20" w:name="OLE_LINK18"/>
            <w:bookmarkStart w:id="21" w:name="OLE_LINK17"/>
            <w:bookmarkStart w:id="22" w:name="OLE_LINK16"/>
            <w:bookmarkStart w:id="23" w:name="OLE_LINK12"/>
            <w:bookmarkStart w:id="24" w:name="OLE_LINK7"/>
            <w:bookmarkStart w:id="25" w:name="OLE_LINK6"/>
            <w:bookmarkStart w:id="26" w:name="OLE_LINK20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27" w:name="OLE_LINK53"/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乌鲁木齐市米东区顺利餐饮店</w:t>
            </w:r>
            <w:bookmarkEnd w:id="27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28" w:name="OLE_LINK26"/>
            <w:bookmarkStart w:id="29" w:name="OLE_LINK25"/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后厨水龙</w:t>
            </w:r>
            <w:bookmarkEnd w:id="29"/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头</w:t>
            </w:r>
            <w:bookmarkEnd w:id="28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政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bookmarkStart w:id="30" w:name="OLE_LINK21"/>
            <w:bookmarkStart w:id="31" w:name="OLE_LINK21"/>
            <w:bookmarkEnd w:id="31"/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32" w:name="OLE_LINK34"/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bookmarkEnd w:id="32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bookmarkStart w:id="33" w:name="OLE_LINK9"/>
            <w:bookmarkStart w:id="34" w:name="OLE_LINK9"/>
            <w:bookmarkEnd w:id="34"/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bookmarkStart w:id="35" w:name="OLE_LINK15"/>
            <w:bookmarkStart w:id="36" w:name="OLE_LINK15"/>
            <w:bookmarkEnd w:id="36"/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37" w:name="OLE_LINK35"/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bookmarkEnd w:id="37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bookmarkStart w:id="38" w:name="OLE_LINK8"/>
            <w:bookmarkStart w:id="39" w:name="OLE_LINK8"/>
            <w:bookmarkEnd w:id="39"/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40" w:name="OLE_LINK36"/>
            <w:bookmarkStart w:id="41" w:name="OLE_LINK31"/>
            <w:bookmarkStart w:id="42" w:name="OLE_LINK28"/>
            <w:bookmarkStart w:id="43" w:name="OLE_LINK27"/>
            <w:bookmarkStart w:id="44" w:name="OLE_LINK23"/>
            <w:bookmarkStart w:id="45" w:name="OLE_LINK14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46" w:name="OLE_LINK54"/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广汇物业管理有限公司香缇美地</w:t>
            </w:r>
            <w:bookmarkEnd w:id="46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47" w:name="OLE_LINK48"/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二次供水水箱</w:t>
            </w:r>
            <w:bookmarkEnd w:id="47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48" w:name="OLE_LINK47"/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供水末梢水</w:t>
            </w:r>
            <w:bookmarkEnd w:id="48"/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bookmarkStart w:id="49" w:name="OLE_LINK37"/>
            <w:bookmarkStart w:id="50" w:name="OLE_LINK33"/>
            <w:bookmarkStart w:id="51" w:name="OLE_LINK32"/>
            <w:bookmarkStart w:id="52" w:name="OLE_LINK24"/>
            <w:bookmarkStart w:id="53" w:name="OLE_LINK30"/>
            <w:bookmarkStart w:id="54" w:name="OLE_LINK29"/>
            <w:bookmarkStart w:id="55" w:name="OLE_LINK22"/>
            <w:bookmarkStart w:id="56" w:name="OLE_LINK37"/>
            <w:bookmarkStart w:id="57" w:name="OLE_LINK33"/>
            <w:bookmarkStart w:id="58" w:name="OLE_LINK32"/>
            <w:bookmarkStart w:id="59" w:name="OLE_LINK24"/>
            <w:bookmarkStart w:id="60" w:name="OLE_LINK30"/>
            <w:bookmarkStart w:id="61" w:name="OLE_LINK29"/>
            <w:bookmarkStart w:id="62" w:name="OLE_LINK22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63" w:name="OLE_LINK42"/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  <w:bookmarkEnd w:id="63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64" w:name="OLE_LINK46"/>
            <w:bookmarkStart w:id="65" w:name="OLE_LINK44"/>
            <w:bookmarkStart w:id="66" w:name="OLE_LINK43"/>
            <w:bookmarkStart w:id="67" w:name="OLE_LINK41"/>
            <w:bookmarkStart w:id="68" w:name="OLE_LINK39"/>
            <w:bookmarkStart w:id="69" w:name="OLE_LINK38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70" w:name="OLE_LINK55"/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疆幸福谊家康养股份有限公司（水木商城小区）</w:t>
            </w:r>
            <w:bookmarkEnd w:id="70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二次供水水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供水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5" w:leader="none"/>
              </w:tabs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71" w:name="OLE_LINK45"/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6.11</w:t>
            </w:r>
            <w:bookmarkEnd w:id="71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9:00Z</dcterms:created>
  <dc:creator>葵花籽</dc:creator>
  <dc:description/>
  <dc:language>en-US</dc:language>
  <cp:lastModifiedBy>Administrator</cp:lastModifiedBy>
  <dcterms:modified xsi:type="dcterms:W3CDTF">2025-06-27T05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B78B1DCA14E18A0F143029E2BC0B8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