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米东区统计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二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统计执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_GoBack"/>
      <w:r>
        <w:rPr>
          <w:rFonts w:ascii="方正小标宋_GBK" w:hAnsi="方正小标宋_GBK" w:cs="方正小标宋_GBK" w:eastAsia="方正小标宋_GBK"/>
          <w:sz w:val="44"/>
          <w:szCs w:val="44"/>
        </w:rPr>
        <w:t>检查对象名单</w:t>
      </w:r>
      <w:bookmarkEnd w:id="1"/>
    </w:p>
    <w:tbl>
      <w:tblPr>
        <w:tblStyle w:val="3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68"/>
        <w:gridCol w:w="4749"/>
      </w:tblGrid>
      <w:tr>
        <w:trPr/>
        <w:tc>
          <w:tcPr>
            <w:tcW w:w="1257" w:type="dxa"/>
            <w:tcBorders>
              <w:top w:val="single" w:sz="18" w:space="0" w:color="000000"/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368" w:type="dxa"/>
            <w:tcBorders>
              <w:top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749" w:type="dxa"/>
            <w:tcBorders>
              <w:top w:val="single" w:sz="18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详细名称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78T1AH0M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兴昌中医骨伤医院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333082307M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市众和盛邦物流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796KDD4Q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晶鼎房地产开发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78JQCF07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市疆和德天投资有限责任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0731807844N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济丰达工程建设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7774CP6R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神州祥瑞电气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5725381807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青松德源商贸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79578133XX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天汇永诚汽车销售服务有限责任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77EKCF64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疆成线缆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7611328769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市阳光爱家超市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CG6AEB26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新旭能源科技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7AB38C67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市博汇鑫商贸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3996023609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西北疆能线缆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2650109MA77KYF03F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市米东区埃厘图尔美食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6606170305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米东天山水泥有限责任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072203579W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市一龙祥瑞包装印务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000710938343Q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国统管道股份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5564640547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太湖华邦装饰材料制造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072225620F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鑫凯盛纸制品包装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781A7A6F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科发通源环保科技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7383549640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五江兴华实业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78XCDG3M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众维格诺建筑科技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00066669597XK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联塑科技发展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095504200E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三星兴业商品混凝土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5959051581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疆亚东中弘钢结构工程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6501096934491760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米东区河湖管理中心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78UR6F5H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蓝天控股集团（新疆）投资有限公司</w:t>
            </w:r>
          </w:p>
        </w:tc>
      </w:tr>
      <w:tr>
        <w:trPr>
          <w:trHeight w:val="416" w:hRule="atLeast"/>
        </w:trPr>
        <w:tc>
          <w:tcPr>
            <w:tcW w:w="1257" w:type="dxa"/>
            <w:tcBorders>
              <w:left w:val="nil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3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650109MABLNWMQ1A</w:t>
            </w:r>
          </w:p>
        </w:tc>
        <w:tc>
          <w:tcPr>
            <w:tcW w:w="4749" w:type="dxa"/>
            <w:tcBorders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乌鲁木齐兴东文化公园投资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5:00Z</dcterms:created>
  <dc:creator>Administrator</dc:creator>
  <dc:description/>
  <dc:language>en-US</dc:language>
  <cp:lastModifiedBy>Administrator</cp:lastModifiedBy>
  <dcterms:modified xsi:type="dcterms:W3CDTF">2025-07-10T10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CA4BBEE854E1E86DD80CC2FF9996E_11</vt:lpwstr>
  </property>
  <property fmtid="{D5CDD505-2E9C-101B-9397-08002B2CF9AE}" pid="3" name="KSOProductBuildVer">
    <vt:lpwstr>2052-12.8.2.18205</vt:lpwstr>
  </property>
</Properties>
</file>