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米东盛达东路新疆兴朋商贸有限公司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·23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坍塌事故防范和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落实情况评估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许，位于乌鲁木齐市米东区林泉西路与九沟南路交叉口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新疆兴朋商贸有限公司粉煤灰库发生一起坍塌事故，造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死亡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受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生产安全事故防范和整改措施落实情况评估办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安减委办组织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东盛达东路新疆兴朋商贸有限公司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·23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坍塌事故</w:t>
      </w:r>
      <w:r>
        <w:rPr>
          <w:rFonts w:ascii="方正仿宋_GBK" w:hAnsi="方正仿宋_GBK" w:cs="方正仿宋_GBK" w:eastAsia="方正仿宋_GBK"/>
          <w:sz w:val="32"/>
          <w:szCs w:val="32"/>
        </w:rPr>
        <w:t>开展评估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将事故责任追究和防范措施落实情况的评估工作报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评估工作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组织及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开展情况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安减委办成立了由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纪委监委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工信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eastAsia="方正仿宋_GBK"/>
          <w:sz w:val="32"/>
          <w:szCs w:val="24"/>
          <w:lang w:val="en-US" w:eastAsia="zh-CN"/>
        </w:rPr>
        <w:t>区市场监督管理局、区商务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应急管理局、经开区（头屯河区）应急管理局、米东公安分局、区人社局、区司法局、</w:t>
      </w:r>
      <w:r>
        <w:rPr>
          <w:rFonts w:eastAsia="方正仿宋_GBK"/>
          <w:sz w:val="32"/>
          <w:szCs w:val="24"/>
          <w:lang w:val="en-US" w:eastAsia="zh-CN"/>
        </w:rPr>
        <w:t>铁厂沟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区总工会等单位组成的</w:t>
      </w:r>
      <w:r>
        <w:rPr>
          <w:rFonts w:ascii="Times New Roman" w:hAnsi="Times New Roman" w:cs="Times New Roman" w:eastAsia="方正仿宋_GBK"/>
          <w:sz w:val="32"/>
          <w:szCs w:val="32"/>
        </w:rPr>
        <w:t>评估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评估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东盛达东路新疆兴朋商贸有限公司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·23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坍塌事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查报告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采取调阅事故档案和查阅相关文件材料、现场检查等方式，对事故责任追究落实情况、整改措施落实情况开展了评估工作，形成了事故防范和整改措施落实情况的评估报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责任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追究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落实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1" w:leader="none"/>
        </w:tabs>
        <w:overflowPunct w:val="false"/>
        <w:bidi w:val="0"/>
        <w:snapToGrid w:val="true"/>
        <w:spacing w:lineRule="exact" w:line="560"/>
        <w:ind w:left="0" w:right="245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王建红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疆兴朋商贸有限公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处理建议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议由区应急管理局依据《中华人民共和国安全生产法》第九十五条第一项的规定对其予以行政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落实情况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应急管理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王建红处人民币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10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（叁万壹仟元整）罚款的行政处罚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王建红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未缴纳，已依法向区人民法院申请强制执行，已准予强制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1" w:leader="none"/>
        </w:tabs>
        <w:overflowPunct w:val="false"/>
        <w:bidi w:val="0"/>
        <w:snapToGrid w:val="true"/>
        <w:spacing w:lineRule="exact" w:line="560"/>
        <w:ind w:left="0" w:right="245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贺德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新疆汇达联盛新型材料有限公司（原乌鲁木齐汇达联盛建材有限公司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法定代表人、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处理建议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议由区应急管理局按照《中华人民共和国安全生产法》第一百零三条第二款的规定对其予以行政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落实情况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应急管理局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贺德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人民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（陆仟元整）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罚款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的行政处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已缴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1" w:leader="none"/>
        </w:tabs>
        <w:overflowPunct w:val="false"/>
        <w:bidi w:val="0"/>
        <w:snapToGrid w:val="true"/>
        <w:spacing w:lineRule="exact" w:line="560"/>
        <w:ind w:left="0" w:right="245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疆兴朋商贸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处理建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由区应急管理局按照《中华人民共和国安全生产法》第一百一十四条第一款第一项的规定对其予以行政处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1" w:leader="none"/>
        </w:tabs>
        <w:overflowPunct w:val="false"/>
        <w:bidi w:val="0"/>
        <w:snapToGrid w:val="true"/>
        <w:spacing w:lineRule="exact" w:line="560"/>
        <w:ind w:left="0" w:right="245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落实情况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应急管理局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疆兴朋商贸有限公司处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人民币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000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元（伍拾万元整）罚款的行政处罚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该公司未缴纳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已依法向区人民法院申请强制执行，已准予强制执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1" w:leader="none"/>
        </w:tabs>
        <w:overflowPunct w:val="false"/>
        <w:bidi w:val="0"/>
        <w:snapToGrid w:val="true"/>
        <w:spacing w:lineRule="exact" w:line="560"/>
        <w:ind w:left="0" w:right="245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新疆汇达联盛新型材料有限公司（原乌鲁木齐汇达联盛建材有限公司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处理建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由区应急管理局按照《中华人民共和国安全生产法》第一百零三条第二款的规定对其予以行政处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1" w:leader="none"/>
        </w:tabs>
        <w:overflowPunct w:val="false"/>
        <w:bidi w:val="0"/>
        <w:snapToGrid w:val="true"/>
        <w:spacing w:lineRule="exact" w:line="560"/>
        <w:ind w:left="0" w:right="245"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落实情况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应急管理局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新疆汇达联盛新型材料有限公司（原乌鲁木齐汇达联盛建材有限公司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人民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（叁万元整）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罚款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的行政处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已缴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事故整改防范措施落实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新疆兴朋商贸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事故调查报告要求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新疆兴朋商贸有限公司要建立全员安全生产责任制，配备专（兼）职安全生产管理人员，对从业人员进行安全生产教育和培训。建立起安全风险分级管控制度和隐患排查治理制度，采取技术、管理措施，及时发现并消除事故隐患。要组织辨识作业现场风险，向从业人员告知作业场所和工作岗位存在的危险因素、防范措施以及事故应急措施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落实情况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新疆兴朋商贸有限公司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建立了全员安全生产责任制，签订了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份安全生产责任书，配备了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名安全生产管理人员；对从业人员开展了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次安全生产教育和培训，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人次参加。建立了安全风险分级管控制度和隐患排查治理制度，现场风险主要是一般风险和低风险，设施设备分析共有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处风险点（三级风险点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处，四级风险点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处），工作危害分析共有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处风险点（三级风险点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处，四级风险点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处），组织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次作业现场风险辨识培训，向从业人员告知作业场所和工作岗位存在的危险因素、防范措施以及事故应急措施。开展隐患自查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次，发现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项隐患，均已整改完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1" w:leader="none"/>
        </w:tabs>
        <w:overflowPunct w:val="false"/>
        <w:bidi w:val="0"/>
        <w:snapToGrid w:val="true"/>
        <w:spacing w:lineRule="exact" w:line="560"/>
        <w:ind w:left="0" w:right="245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新疆汇达联盛新型材料有限公司（原乌鲁木齐汇达联盛建材有限公司）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事故调查报告要求：新疆汇达联盛新型材料有限公司（原乌鲁木齐汇达联盛建材有限公司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要与承租单位签订专门的安全生产管理协议，或者在租赁合同中明确各自的安全生产管理职责，要对承租单位的安全生产工作统一、协调管理，定期进行安全检查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落实情况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新疆汇达联盛新型材料有限公司（原乌鲁木齐汇达联盛建材有限公司）与承租单位新疆兴朋商贸有限公司签订专门的安全生产管理协议。对新疆兴朋商贸有限公司进行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次安全生产教育培训，共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参加，开展安全检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次，发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隐患，已督促整改完毕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>（三）区商务局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事故调查报告要求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商务局要监督、指导商贸流通仓储企业安全生产工作，增强事故防范和应对能力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落实情况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截至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商务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对全区商贸领域重点人员密集场所，实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安全生产领导干部包点负责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开展消防及燃气安全隐患排查整治工作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共检查出安全隐患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9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项（立查立改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7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项，限期整改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项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已全部整改完毕。督导重点商贸企业开展防灾减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应急演练活动，共开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场次应急疏散活动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9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人次参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Annotationtext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铁厂沟镇</w:t>
      </w:r>
    </w:p>
    <w:p>
      <w:pPr>
        <w:pStyle w:val="Annotatio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事故调查报告要求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铁厂沟镇人民政府（因盛达东路片区已撤销，原辖区企业已移交铁厂沟镇管辖）要对辖区内企业广泛宣传生产现场安全风险辨识和危险因素、防范措施以及事故应急措施等安全生产知识，提高从业人员安全意识和能力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落实情况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截至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月，铁厂沟镇对辖区生产经营单位针对《中华人民共和国安全生产法》、事故信息报告、特种设备基础知识、预防一氧化碳中毒、坍塌、消防安全、应急救援、双控体系建设等内容，共开展培训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场次，共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余家次企业、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余人次参加。其中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新疆兴朋商贸有限公司参加了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。开展安全生产警示教育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次，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96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人次参加警示教育。对新疆汇达联盛新型材料有限公司（原乌鲁木齐汇达联盛建材有限公司）开展安全检查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次，提出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项安全意见；对新疆兴朋商贸有限公司粉煤灰库巡查、检查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次，提出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项安全意见，发现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项隐患，已督促整改完毕；送达开复工工作提醒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总体评估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估组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疆兴朋商贸有限公司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·23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坍塌事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范与整改措施落实情况进行评估。评估组查阅了相关资料，检查整改落实情况。除新疆兴朋商贸有限公司和王建红未缴纳罚款外，事故其他有关单位及责任人能够按照事故批复通知要求，对照事故调查报告指出的主要问题和措施建议整改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五、存在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/>
        </w:rPr>
        <w:t>事故行政处罚尚未完全落实。米东盛达东路新疆兴朋商贸有限公司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5·23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/>
        </w:rPr>
        <w:t>坍塌事故调查报告提出对新疆兴朋商贸有限公司处人民币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50000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/>
        </w:rPr>
        <w:t>元罚款的行政处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/>
        </w:rPr>
        <w:t>对王建红处人民币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100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/>
        </w:rPr>
        <w:t>元罚款的行政处罚，截至事故评估组开展评估工作时，还未缴纳罚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六、工作建议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议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新疆兴朋商贸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刻汲取事故教训，加强安全生产管理力度，提高员工安全生产意识，防范此类事故再次发生。</w:t>
      </w:r>
    </w:p>
    <w:p>
      <w:pPr>
        <w:pStyle w:val="TextBody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米东盛达东路新疆兴朋商贸有限公司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·23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坍塌事故防范和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落实情况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问题清单</w:t>
      </w:r>
    </w:p>
    <w:tbl>
      <w:tblPr>
        <w:tblStyle w:val="12"/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537"/>
        <w:gridCol w:w="1574"/>
      </w:tblGrid>
      <w:tr>
        <w:trPr/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5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问题描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32"/>
                <w:szCs w:val="32"/>
                <w:lang w:val="en-US" w:eastAsia="zh-CN"/>
              </w:rPr>
              <w:t>事故行政处罚尚未完全落实。</w:t>
            </w:r>
          </w:p>
        </w:tc>
        <w:tc>
          <w:tcPr>
            <w:tcW w:w="15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米东盛达东路新疆兴朋商贸有限公司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·23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坍塌事故防范和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落实情况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建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清单</w:t>
      </w:r>
    </w:p>
    <w:tbl>
      <w:tblPr>
        <w:tblStyle w:val="1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383"/>
        <w:gridCol w:w="1085"/>
      </w:tblGrid>
      <w:tr>
        <w:trPr/>
        <w:tc>
          <w:tcPr>
            <w:tcW w:w="10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3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3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内容</w:t>
            </w:r>
          </w:p>
        </w:tc>
        <w:tc>
          <w:tcPr>
            <w:tcW w:w="1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3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firstLine="6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建议新疆兴朋商贸有限公司深刻汲取事故教训，加强安全生产管理力度，提高员工安全生产意识，防范此类事故再次发生。</w:t>
            </w:r>
          </w:p>
        </w:tc>
        <w:tc>
          <w:tcPr>
            <w:tcW w:w="1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米东盛达东路新疆兴朋商贸有限公司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·23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坍塌事故防范和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落实情况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经验做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清单</w:t>
      </w:r>
    </w:p>
    <w:tbl>
      <w:tblPr>
        <w:tblStyle w:val="1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50"/>
        <w:gridCol w:w="3982"/>
        <w:gridCol w:w="1044"/>
      </w:tblGrid>
      <w:tr>
        <w:trPr/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39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问题描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39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方正仿宋_GBK">
    <w:charset w:val="01"/>
    <w:family w:val="roman"/>
    <w:pitch w:val="variable"/>
    <w:embedRegular r:id="rId10" w:fontKey="{0A014A78-CABC-4EF0-12AC-5CD89AEFDE0A}"/>
  </w:font>
  <w:font w:name="方正黑体_GBK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方正小标宋_GBK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99" w:semiHidden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5" w:customStyle="1">
    <w:name w:val="15"/>
    <w:uiPriority w:val="0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仿宋_GB2312" w:hAnsi="仿宋_GB2312"/>
      <w:szCs w:val="20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uiPriority w:val="1"/>
    <w:qFormat/>
    <w:pPr>
      <w:ind w:left="113" w:firstLine="542"/>
      <w:jc w:val="both"/>
    </w:pPr>
    <w:rPr>
      <w:rFonts w:ascii="宋体" w:hAnsi="宋体" w:eastAsia="宋体" w:cs="宋体"/>
      <w:lang w:val="zh-CN" w:eastAsia="zh-CN" w:bidi="zh-CN"/>
    </w:rPr>
  </w:style>
  <w:style w:type="paragraph" w:styleId="1" w:customStyle="1">
    <w:name w:val="正文-公1"/>
    <w:basedOn w:val="Normal"/>
    <w:next w:val="Normal"/>
    <w:uiPriority w:val="0"/>
    <w:qFormat/>
    <w:pPr>
      <w:ind w:firstLine="20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907</Words>
  <Characters>3049</Characters>
  <CharactersWithSpaces>30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4:00Z</dcterms:created>
  <dc:creator>Administrator</dc:creator>
  <dc:description/>
  <dc:language>en-US</dc:language>
  <cp:lastModifiedBy>Administrator</cp:lastModifiedBy>
  <cp:lastPrinted>2025-07-29T03:42:00Z</cp:lastPrinted>
  <dcterms:modified xsi:type="dcterms:W3CDTF">2025-09-12T09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F2B2585A948458CA29B61A7D02EEE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mQyZWE0NDdiZDU1YzAxN2M3OTJkZjUzODJmODExM2IiLCJ1c2VySWQiOiIxNTU3MjEzODI4In0=</vt:lpwstr>
  </property>
</Properties>
</file>