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米东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末梢水</w:t>
      </w:r>
      <w:r>
        <w:rPr>
          <w:rFonts w:ascii="Times New Roman" w:hAnsi="Times New Roman" w:cs="Times New Roman" w:eastAsia="方正小标宋_GBK"/>
          <w:sz w:val="44"/>
          <w:szCs w:val="44"/>
        </w:rPr>
        <w:t>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检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结果汇总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Style w:val="2"/>
        <w:tblpPr w:vertAnchor="text" w:horzAnchor="page" w:leftFromText="180" w:rightFromText="180" w:tblpX="1343" w:tblpY="231"/>
        <w:tblW w:w="139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2035"/>
        <w:gridCol w:w="1484"/>
        <w:gridCol w:w="2926"/>
        <w:gridCol w:w="1124"/>
        <w:gridCol w:w="1155"/>
        <w:gridCol w:w="2115"/>
        <w:gridCol w:w="2084"/>
      </w:tblGrid>
      <w:tr>
        <w:trPr>
          <w:trHeight w:val="6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采样地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检测项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样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采样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检验结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-SA"/>
              </w:rPr>
              <w:t>不合格项目</w:t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公务员小区祥和新城物业办公室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公务员小区祥和新城物业办公室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8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嘉珑园小区黄萝卜抓饭店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嘉珑园小区黄萝卜抓饭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tbl>
      <w:tblPr>
        <w:tblStyle w:val="2"/>
        <w:tblpPr w:vertAnchor="text" w:horzAnchor="page" w:leftFromText="180" w:rightFromText="180" w:tblpX="1368" w:tblpY="16"/>
        <w:tblW w:w="139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2035"/>
        <w:gridCol w:w="1484"/>
        <w:gridCol w:w="2926"/>
        <w:gridCol w:w="1124"/>
        <w:gridCol w:w="1155"/>
        <w:gridCol w:w="2115"/>
        <w:gridCol w:w="2084"/>
      </w:tblGrid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泽志强匠心小龙虾（日月星城店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泽志强匠心小龙虾后堂（日月星城店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人民公园门面雨粉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人民公园门面雨粉匠后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八方高层关东自助水饺店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八方高层关东自助水饺店后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振兴村振兴四巷原野牧歌餐饮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振兴村振兴四巷原野牧歌餐饮后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芦草沟金戈壁社区雅思宾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芦草沟金戈壁社区雅思宾馆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室卫生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石化三区卓恒石河子王家凉皮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石化三区卓恒石河子王家凉皮后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紫东佳苑星雨阁牛肉面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八方高层关东自助水饺店后堂洗碗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东华大饭店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乌鲁木齐市米东区东华大饭店厨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H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末梢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.11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浑浊度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臭和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眼可见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大肠菌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4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10</Words>
  <Characters>573</Characters>
  <CharactersWithSpaces>5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9:00Z</dcterms:created>
  <dc:creator>葵花籽</dc:creator>
  <dc:description/>
  <dc:language>en-US</dc:language>
  <cp:lastModifiedBy>原里里</cp:lastModifiedBy>
  <dcterms:modified xsi:type="dcterms:W3CDTF">2023-11-14T03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DFDDB762C45A1BE00DA16CC1B20A2_13</vt:lpwstr>
  </property>
  <property fmtid="{D5CDD505-2E9C-101B-9397-08002B2CF9AE}" pid="3" name="KSOProductBuildVer">
    <vt:lpwstr>2052-12.1.0.15712</vt:lpwstr>
  </property>
</Properties>
</file>