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二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52"/>
          <w:szCs w:val="52"/>
        </w:rPr>
        <w:t>○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米东区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米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学习贯彻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落实中央经济工作会议、中央农村工作会议精神，贯彻落实习近平总书记视察新疆重要讲话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新时代党的治疆方略，牢牢扭住社会稳定和长治久安总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难攻坚，砥砺奋进，米东区经济社会发展迈出坚实有力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步核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实现地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生产总值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91.16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。其中：第一产业增加值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；第二产业增加值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42.08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.3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；第三产业增加值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38.88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。三次产业结构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.6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.89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5.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，一产比重比上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百分点、二产比重比上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上升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百分点、三产比重比上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.57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财政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6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中：税收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9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税收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方财政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7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步核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年完成农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粮食播种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薯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。谷物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稻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公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豆类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薯类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油料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食用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粮食产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薯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谷物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薯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食用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28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kern w:val="0"/>
          <w:sz w:val="28"/>
        </w:rPr>
        <w:t>年主要农产品</w:t>
      </w:r>
      <w:r>
        <w:rPr>
          <w:rFonts w:ascii="Times New Roman" w:hAnsi="Times New Roman" w:cs="Times New Roman"/>
          <w:b/>
          <w:color w:val="000000"/>
          <w:kern w:val="0"/>
          <w:sz w:val="28"/>
          <w:lang w:val="en-US" w:eastAsia="zh-CN"/>
        </w:rPr>
        <w:t>播种面积与</w:t>
      </w:r>
      <w:r>
        <w:rPr>
          <w:rFonts w:ascii="Times New Roman" w:hAnsi="Times New Roman" w:cs="Times New Roman"/>
          <w:b/>
          <w:color w:val="000000"/>
          <w:kern w:val="0"/>
          <w:sz w:val="28"/>
        </w:rPr>
        <w:t>产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21"/>
        <w:gridCol w:w="2906"/>
      </w:tblGrid>
      <w:tr>
        <w:trPr>
          <w:trHeight w:val="457" w:hRule="atLeast"/>
        </w:trPr>
        <w:tc>
          <w:tcPr>
            <w:tcW w:w="26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播种面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千公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量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465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粮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4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26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谷物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6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豆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薯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8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油料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1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蔬菜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8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9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牲畜存栏头数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 w:bidi="ar-SA"/>
        </w:rPr>
        <w:t>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猪存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3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头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牛存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4.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头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羊存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3.8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只，活家禽存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66.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只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猪肉产品产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.4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吨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牛肉产品产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.9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吨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羊肉产品产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.3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禽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产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禽蛋产品产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.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吨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水产品产量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bidi="ar-SA"/>
        </w:rPr>
        <w:t>0.2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农业机械总动力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6.8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万千瓦。拥有拖拉机拥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量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.1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部工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实现工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，规模以上工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6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占全部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值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规模以上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工业产品产量：原油加工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发电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91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8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原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成品钢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钢结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93%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橡胶轮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3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烧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聚丙烯树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28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kern w:val="0"/>
          <w:sz w:val="28"/>
        </w:rPr>
        <w:t>年主要工业产品产量</w:t>
      </w:r>
    </w:p>
    <w:tbl>
      <w:tblPr>
        <w:tblW w:w="875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104"/>
        <w:gridCol w:w="996"/>
        <w:gridCol w:w="578"/>
        <w:gridCol w:w="685"/>
        <w:gridCol w:w="609"/>
        <w:gridCol w:w="240"/>
        <w:gridCol w:w="384"/>
        <w:gridCol w:w="1128"/>
        <w:gridCol w:w="744"/>
        <w:gridCol w:w="636"/>
        <w:gridCol w:w="640"/>
        <w:gridCol w:w="614"/>
      </w:tblGrid>
      <w:tr>
        <w:trPr>
          <w:trHeight w:val="312" w:hRule="atLeast"/>
        </w:trPr>
        <w:tc>
          <w:tcPr>
            <w:tcW w:w="3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累计产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累计产量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%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累计产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累计产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油加工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氮磷钾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3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79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9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9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苯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74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825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609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124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瓦小时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14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74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鲜冷藏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4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6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0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材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712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759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8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53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85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9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罐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7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93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制品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7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9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82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7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6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丙烯树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3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7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38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8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1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4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9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轮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条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9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碱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47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23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树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89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8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织造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6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高新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共实现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4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较同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略性新兴产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实现工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较上年同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东区规模以上工业企业累计综合能源消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4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标准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工业增加值能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标准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规模以上工业企业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家六大高耗能企业累计消费量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42.7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吨标准煤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同期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24.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吨标准煤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.35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2"/>
          <w:lang w:val="en-US" w:eastAsia="zh-CN"/>
        </w:rPr>
        <w:t>年六大高耗能单位综合能耗一览表</w:t>
      </w:r>
    </w:p>
    <w:tbl>
      <w:tblPr>
        <w:tblW w:w="83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6"/>
        <w:gridCol w:w="2989"/>
        <w:gridCol w:w="1872"/>
        <w:gridCol w:w="2076"/>
        <w:gridCol w:w="858"/>
      </w:tblGrid>
      <w:tr>
        <w:trPr>
          <w:trHeight w:val="615" w:hRule="atLeast"/>
        </w:trPr>
        <w:tc>
          <w:tcPr>
            <w:tcW w:w="5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期综合能源消费量（吨标准煤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综合能源消费量（吨标准煤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2130.0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9526.4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3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962.0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105.3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80.4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17.0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941.4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83.1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2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0.6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8.9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0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88.8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621.5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4</w:t>
            </w:r>
          </w:p>
        </w:tc>
      </w:tr>
      <w:tr>
        <w:trPr>
          <w:trHeight w:val="312" w:hRule="atLeast"/>
        </w:trPr>
        <w:tc>
          <w:tcPr>
            <w:tcW w:w="352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7233.5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482.5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社会建筑业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固定资产投资（含兵团投资）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不含兵团投资）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产业完成投资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5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第二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部为工业投资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第三产业完成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地产完成投资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4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地产房屋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3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1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本年商品房销售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4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销售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本年商品房销售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待售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社会消费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零售总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8.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.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限上消费品零售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48.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1.7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限上批零行业共实现销售额总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3.6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。同比增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7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，其中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限上法人企业实现销售总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5.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，同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.5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限上产业企业实现销售总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8.4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，同比增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7.6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纳入统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亿元市场交易总额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5.5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，同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6.3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六、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接待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97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旅游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七、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机构各项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8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：企业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储蓄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1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年末全区金融机构各项贷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8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年金融机构各项存贷款余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 xml:space="preserve">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94"/>
        <w:gridCol w:w="2841"/>
      </w:tblGrid>
      <w:tr>
        <w:trPr/>
        <w:tc>
          <w:tcPr>
            <w:tcW w:w="3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末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机构各项存款余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5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2 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存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9 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储蓄存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.59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7 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融机构各项贷款余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74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6 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期贷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长期贷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22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7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八、教育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幼儿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，小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，普通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前教育在园（班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离园（班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教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招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在校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1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毕业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毕业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毕业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教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殊教育在校生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教职工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辖区内适龄残疾儿童少年，根据实际情况安排在普通学校随班就读，其中：小学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普通中学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年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共有各类医疗卫生机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其中：疾病预防控制中心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卫生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计生综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执法局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妇幼保健服务中心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公立医院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（其中三级医院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二级医院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一级医院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），民营医院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社区卫生服务站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村卫生室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门诊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，医务室、个体诊所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家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医疗卫生机构床位数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60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张，其中：医院床位数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60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张。卫生技术人员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45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人，其中执业（助理）医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7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人，其中：医生数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7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九、人民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2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农村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7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生生产安全死亡事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直接经济损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去年同期发生生产安全死亡事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直接经济损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死亡事故起数、死亡人数均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5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直接经济损失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危险化学品、煤矿、非煤矿山、农机等行业领域未发生生产安全死亡事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注释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Cs w:val="24"/>
        </w:rPr>
        <w:t>、本公报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Cs w:val="24"/>
        </w:rPr>
        <w:t>、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地区生产总值（</w:t>
      </w: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  <w:t>GDP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）、总产值及各产业增加值绝对数按现价计算，增长速度按可比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价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计算</w:t>
      </w:r>
      <w:r>
        <w:rPr>
          <w:rFonts w:ascii="Times New Roman" w:hAnsi="Times New Roman" w:cs="Times New Roman" w:eastAsia="仿宋"/>
          <w:color w:val="00000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资料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本公报中主要经济指标来源于乌鲁木齐市统计局、国家统计局乌鲁木齐市调查队反馈数据，其他数据来源相关部门。其中，财政数据来源于区财政局；农业机械动力来源于区农业农村局；旅游数据来源于区文化体育旅游局；金融数据来源于中国人民银行米东支行；教育数据来源于区教育局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Cs w:val="24"/>
          <w:lang w:val="en-US" w:eastAsia="zh-CN"/>
        </w:rPr>
        <w:t>卫生数据来源于区卫生健康委员会；安全生产数据来源于区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bCs/>
        <w:kern w:val="2"/>
        <w:sz w:val="30"/>
        <w:szCs w:val="30"/>
      </w:rPr>
    </w:pPr>
    <w:r>
      <w:rPr>
        <w:rFonts w:eastAsia="仿宋_GB2312" w:ascii="仿宋_GB2312" w:hAnsi="仿宋_GB2312"/>
        <w:bCs/>
        <w:kern w:val="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04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sz w:val="14"/>
      <w:szCs w:val="14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sz w:val="14"/>
      <w:szCs w:val="14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Disabled">
    <w:name w:val="disabled"/>
    <w:basedOn w:val="Style11"/>
    <w:qFormat/>
    <w:rPr>
      <w:vanish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urrent">
    <w:name w:val="current"/>
    <w:basedOn w:val="Style1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b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4:00Z</dcterms:created>
  <dc:creator>User</dc:creator>
  <dc:description/>
  <dc:language>en-US</dc:language>
  <cp:lastModifiedBy>Young.</cp:lastModifiedBy>
  <cp:lastPrinted>2023-02-21T18:22:00Z</cp:lastPrinted>
  <dcterms:modified xsi:type="dcterms:W3CDTF">2023-10-27T09:21:0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947E16A425A82F94C7AFD2D8001_13</vt:lpwstr>
  </property>
  <property fmtid="{D5CDD505-2E9C-101B-9397-08002B2CF9AE}" pid="3" name="K">
    <vt:lpwstr>2052-11.8.2.8621</vt:lpwstr>
  </property>
  <property fmtid="{D5CDD505-2E9C-101B-9397-08002B2CF9AE}" pid="4" name="KSOProductBuildVer">
    <vt:lpwstr>2052-12.1.0.15712</vt:lpwstr>
  </property>
</Properties>
</file>